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2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herapeutic Behavioral Services (TB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herapeutic Behavioral Services (TB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Therapeutic Behavioral Services (TBS)</w:t>
      </w:r>
      <w:r>
        <w:rPr/>
        <w:fldChar w:fldCharType="end"/>
      </w:r>
      <w:r>
        <w:rPr/>
        <w:t xml:space="preserve">.  This bid closes on </w:t>
      </w:r>
      <w:r>
        <w:rPr>
          <w:b/>
        </w:rPr>
        <w:t>February 25, 2013</w:t>
      </w:r>
      <w:r>
        <w:rPr/>
        <w:t xml:space="preserve"> </w:t>
      </w:r>
      <w:r>
        <w:rPr>
          <w:b/>
        </w:rPr>
        <w:t>at 2:00 P.M.</w:t>
      </w:r>
    </w:p>
    <w:p>
      <w:pPr>
        <w:pStyle w:val="BidBody11"/>
        <w:rPr/>
      </w:pPr>
      <w:r>
        <w:rPr/>
        <w:t>A pre-bid Vendor Conference will be held on February 5, 2013 at 10: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Normal"/>
        <w:tabs>
          <w:tab w:val="clear" w:pos="720"/>
          <w:tab w:val="clear" w:pos="1080"/>
          <w:tab w:val="clear" w:pos="1440"/>
          <w:tab w:val="clear" w:pos="5040"/>
          <w:tab w:val="clear" w:pos="9360"/>
        </w:tabs>
        <w:spacing w:before="120" w:after="220"/>
        <w:jc w:val="center"/>
        <w:rPr>
          <w:rFonts w:ascii="Arial Black" w:hAnsi="Arial Black" w:cs="Arial Black"/>
          <w:b/>
          <w:b/>
          <w:caps/>
          <w:sz w:val="3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he County of Fresno on behalf of the Department of Behavioral Health is requesting proposals from qualified vendors to provide Therapeutic Behavioral Services (TB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he County may award funding to one bidder or multiple bidders.  Proposals will be rated on the bidder(s) ability to incorporate and coordinate all services stated within this RFP.</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If multiple agencies choose to collaborate and submit a proposal together each agency should include budgets that request a portion of the funding.  It is anticipated that each agency submitting a proposal would only receive a portion of the available funds needed to deliver the services they plan on delivering.</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 xml:space="preserve">Since June 1999, a new Medi-Cal mental health service known as Therapeutic Behavioral Services (TBS) has been available to children and youth under age 21. California was required to provide TBS as a result of a class action lawsuit in federal court in Los Angeles, Emily Q. v. Bontá.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Therapeutic Behavioral Services (TBS) is an intensive, individualized, one-to-one behavioral coaching program available to children/youth up to age 21 that are experiencing emotional or behavioral challenges in their current living environment or experiencing a stressful life transition. TBS is only available to those children/youth with full-scope Medi-Cal benefits who are receiving ongoing mental health service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TBS can help children/youth and their parents/caregivers learn strategies and skills to increase the kinds of behavior that will allow them to be successful in their current environment and learn new ways of reducing and managing challenging behaviors. TBS is not a stand-alone service. It is used to support an ongoing primary mental health service such as mental health therapy or case management.</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TBS is available to children/youth who meet one or more of the following:</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1. Experiencing behaviors that they find hard to manage and may jeopardize their placement;</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2. Currently living in a group home;</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270" w:hanging="270"/>
        <w:jc w:val="both"/>
        <w:rPr>
          <w:spacing w:val="2"/>
          <w:sz w:val="22"/>
        </w:rPr>
      </w:pPr>
      <w:r>
        <w:rPr>
          <w:spacing w:val="2"/>
          <w:sz w:val="22"/>
        </w:rPr>
        <w:t>3. At risk of psychiatric hospitalization, or have been psychiatrically hospitalized within the last     24 months; and</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4. Transitioning to a lower level placement.</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 xml:space="preserve">TBS may be provided by a Licensed Mental Health Professional (LMHP), or staff that is under the direction of a LMHP to provide TBS.  The TBS Clinician is an LMHP and is responsible for the treatment plan establishing goals and is the Medi-Cal provider.  The TBS Coach is under the direct supervision of the TBS Clinician and implements the TBS Treatment plan with the approval/supervision of the TBS Clinician.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 xml:space="preserve">The Fresno County Mental Health Plan (MHP) will assign TBS cases to contractor as clinically appropriate, based on a rotation system.  Contractor may outreach to the community and refer consumers to the County for authorization.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It is the intention of the County of Fresno that all existing contracts for TBS will expire/be terminated effective June 30, 2013.  Therefore, any current TBS contractors who would like to continue providing services on behalf of the MHP beginning July 1, 2013 must respond to this RFP to be evaluated as a potential TBS contractor.  In the event that a new contractor is selected, bidders must demonstrate ability to accept and provide TBS to consumers who may need to be transitioned from the existing contractor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For fiscal year 2010-2011, 133 consumers were seen by TBS providers.  For FY 2011-2012, 202 consumers were seen by TBS providers.  It is expected that this growth trend will continue.</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both"/>
        <w:rPr>
          <w:spacing w:val="2"/>
          <w:sz w:val="22"/>
        </w:rPr>
      </w:pPr>
      <w:r>
        <w:rPr>
          <w:spacing w:val="2"/>
          <w:sz w:val="22"/>
        </w:rPr>
        <w:t xml:space="preserve">Compensation for TBS is per unit of service.  A unit of service is one minute.  Services are generally authorized for up to fifteen hours per week for a period of ninety days. For services outside of the County of Fresno, travel time, meals, and lodging are not reimbursable.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BidBody11"/>
        <w:spacing w:before="0" w:after="220"/>
        <w:rPr>
          <w:spacing w:val="2"/>
          <w:sz w:val="22"/>
        </w:rPr>
      </w:pPr>
      <w:r>
        <w:rPr>
          <w:spacing w:val="2"/>
          <w:sz w:val="22"/>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anuary 1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3:02:00Z</dcterms:created>
  <dc:creator>jgeare</dc:creator>
  <dc:description/>
  <dc:language>en-US</dc:language>
  <cp:lastModifiedBy>Bosquez, Joann</cp:lastModifiedBy>
  <cp:lastPrinted>2013-01-16T11:37:00Z</cp:lastPrinted>
  <dcterms:modified xsi:type="dcterms:W3CDTF">2013-01-16T23:02:00Z</dcterms:modified>
  <cp:revision>2</cp:revision>
  <dc:subject/>
  <dc:title>Bid Notice</dc:title>
</cp:coreProperties>
</file>