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2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2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5,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Therapeutic Behaviora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5,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5,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20</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attached questions were asked prior to the deadline for requests for clarifications or interpretations to the RFP. Please review the attached questions &amp; answers and consider them in your proposal.</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2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Normal"/>
        <w:widowControl/>
        <w:spacing w:lineRule="auto" w:line="276" w:before="0" w:after="80"/>
        <w:ind w:left="720" w:hanging="720"/>
        <w:rPr/>
      </w:pPr>
      <w:r>
        <w:rPr>
          <w:rFonts w:eastAsia="Calibri" w:cs="Arial" w:ascii="Arial" w:hAnsi="Arial"/>
          <w:sz w:val="22"/>
          <w:szCs w:val="22"/>
        </w:rPr>
        <w:t>Q:</w:t>
        <w:tab/>
        <w:t>Is there a contract maximum for TB</w:t>
      </w:r>
      <w:r>
        <w:rPr>
          <w:rFonts w:eastAsia="Calibri" w:cs="Arial" w:ascii="Arial" w:hAnsi="Arial"/>
          <w:iCs/>
          <w:color w:val="000000"/>
          <w:sz w:val="22"/>
          <w:szCs w:val="22"/>
        </w:rPr>
        <w:t>S Services?</w:t>
      </w:r>
      <w:r>
        <w:rPr>
          <w:rFonts w:eastAsia="Calibri" w:cs="Arial" w:ascii="Arial" w:hAnsi="Arial"/>
          <w:i/>
          <w:iCs/>
          <w:color w:val="000000"/>
          <w:sz w:val="22"/>
          <w:szCs w:val="22"/>
        </w:rPr>
        <w:t xml:space="preserve">  </w:t>
      </w:r>
      <w:r>
        <w:rPr>
          <w:rFonts w:eastAsia="Calibri" w:cs="Arial" w:ascii="Arial" w:hAnsi="Arial"/>
          <w:iCs/>
          <w:color w:val="000000"/>
          <w:sz w:val="22"/>
          <w:szCs w:val="22"/>
        </w:rPr>
        <w:t>Is there a cap on the dollars amount being awarded</w:t>
      </w:r>
      <w:r>
        <w:rPr>
          <w:rFonts w:eastAsia="Calibri" w:cs="Arial" w:ascii="Arial" w:hAnsi="Arial"/>
          <w:i/>
          <w:iCs/>
          <w:color w:val="000000"/>
          <w:sz w:val="22"/>
          <w:szCs w:val="22"/>
        </w:rPr>
        <w:t xml:space="preserve"> </w:t>
      </w:r>
      <w:r>
        <w:rPr>
          <w:rFonts w:eastAsia="Calibri" w:cs="Arial" w:ascii="Arial" w:hAnsi="Arial"/>
          <w:sz w:val="22"/>
          <w:szCs w:val="22"/>
        </w:rPr>
        <w:t>for TBS services?</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 xml:space="preserve">The contract maximum is $2,250,000.00 per fiscal year for any and all TBS contracted services.   Services may be contracted for and provided by more than one awarded bidder.  More than one selected bidder does not change max of dollars available.   </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How many service providers can be awarded a contract?  Will the county be awarding the contract to one provider?</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 xml:space="preserve">The County will be awarding the contract to as many providers is necessary to provide full TBS services to the clients and based on bids received.  </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Is our price per unit supposed to be bid from a “baseline” rate for Medi-Cal (i.e. market rate vs. Medi-Cal entitlements) ? Is a baseline rate established?</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The most recent rate used is $2.00/minute based on rate study done in 2007.  In August 2012, the Department of Health Care Services (DCHS) released Information Notice No: 12-06 which outlines that contractors will have to submit cost proposals based on their actual costs without the  State Maximum Allowance (SMA) limits that Counties had prior to June 30, 2012. Bid responses should reflect actual costs.</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Can separate entities partner up on a proposal?</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Yes separate entities may partner. Please include the name of the lead agency and how the partnership will work.  IE) Company A is the lead and will take all referrals to sort throughout Company A and B. or Company A is the lead and Company A will handle referrals for South County while Company B handles the referrals for the North County.</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Is TBS an entitlement program?</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Yes for Full Scope Medi-Cal clients who meet the TBS requirements.</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What are the average billing units for Fresno County TBS services in total to include assessments, plan development, and collaterals?</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105, 268.58 units (minutes) per month is the average for FY 11-12.</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Per Section XIII. B. 2.  An agency should provide 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Should bidders respond to the entire SOW or should they only respond to Section VI. Proposal requirements?</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Please respond to the entire Scope of Work.</w:t>
      </w:r>
    </w:p>
    <w:p>
      <w:pPr>
        <w:pStyle w:val="Normal"/>
        <w:keepNext w:val="true"/>
        <w:keepLines/>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What is the current count of TBS clients in Fresno County that are receiving TBS services?</w:t>
      </w:r>
    </w:p>
    <w:p>
      <w:pPr>
        <w:pStyle w:val="Normal"/>
        <w:keepNext w:val="true"/>
        <w:keepLines/>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 xml:space="preserve">The total count of TBS clients can fluctuate on a regular basis.  Today there are 77 TBS clients.  </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What is the expected ratio of client to staff?</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TBS must be provided under the direction of a licensed practitioner of the healing arts (physicians, psychologists, licensed clinical social workers, marriage and family therapists, and registered nurses with a master’s degree).  In general, provider standards for Specialty Mental Health Services described in California Code of Regulations (CCR), Title 9, Chapter 11 are applicable to this service. Please provide your proposed ratio.</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What is expected of ratio of clients to coaches/ and clients to case managers?</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TBS must be provided under the direction of a licensed practitioner of the healing arts (physicians, psychologists, licensed clinical social workers, marriage and family therapists, and registered nurses with a master’s degree).  In general, provider standards for Specialty Mental Health Services described in California Code of Regulations (CCR), Title 9, Chapter 11 are applicable to this service. Please provide your proposed ratio.</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What is the anticipated client count on July 1, 2013?</w:t>
      </w:r>
    </w:p>
    <w:p>
      <w:pPr>
        <w:pStyle w:val="Normal"/>
        <w:widowControl/>
        <w:spacing w:lineRule="auto" w:line="276" w:before="0" w:after="280"/>
        <w:ind w:left="720" w:hanging="720"/>
        <w:rPr/>
      </w:pPr>
      <w:r>
        <w:rPr>
          <w:rFonts w:eastAsia="Calibri" w:cs="Arial" w:ascii="Arial" w:hAnsi="Arial"/>
          <w:sz w:val="22"/>
          <w:szCs w:val="22"/>
        </w:rPr>
        <w:t>A:</w:t>
        <w:tab/>
        <w:t xml:space="preserve">As the number of clients changes on a regular basis, it is not feasible to anticipate the number of clients to be seen on July 1, 2013.  There were 130 clients in FY 11-12.  It is expected that this number will grow for FY 12-13 and each year thereafter.  </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Will the county be providing a key staffing requirement for this program?</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 xml:space="preserve">No.  </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Do you have an expected cost per client?</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 xml:space="preserve">The cost per client varies.  It is influenced by the needs of the client and the duration of TBS services.  </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Are there any education requirements for interns?</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A:</w:t>
        <w:tab/>
        <w:t xml:space="preserve">If an intern is working as a coach or specialist then the intern must meet one of the three qualifying options. </w:t>
      </w:r>
    </w:p>
    <w:p>
      <w:pPr>
        <w:pStyle w:val="Normal"/>
        <w:widowControl/>
        <w:numPr>
          <w:ilvl w:val="0"/>
          <w:numId w:val="3"/>
        </w:numPr>
        <w:spacing w:lineRule="auto" w:line="276" w:before="0" w:after="80"/>
        <w:contextualSpacing/>
        <w:rPr>
          <w:rFonts w:ascii="Arial" w:hAnsi="Arial" w:eastAsia="Calibri" w:cs="Arial"/>
          <w:sz w:val="22"/>
          <w:szCs w:val="22"/>
        </w:rPr>
      </w:pPr>
      <w:r>
        <w:rPr>
          <w:rFonts w:eastAsia="Calibri" w:cs="Arial" w:ascii="Arial" w:hAnsi="Arial"/>
          <w:sz w:val="22"/>
          <w:szCs w:val="22"/>
        </w:rPr>
        <w:t>Bachelor’s Degree in a non-MH related field, but with at least one year of full-time experience working with children/youth, or</w:t>
      </w:r>
    </w:p>
    <w:p>
      <w:pPr>
        <w:pStyle w:val="Normal"/>
        <w:widowControl/>
        <w:numPr>
          <w:ilvl w:val="0"/>
          <w:numId w:val="3"/>
        </w:numPr>
        <w:spacing w:lineRule="auto" w:line="276" w:before="0" w:after="200"/>
        <w:contextualSpacing/>
        <w:rPr>
          <w:rFonts w:ascii="Arial" w:hAnsi="Arial" w:eastAsia="Calibri" w:cs="Arial"/>
          <w:sz w:val="22"/>
          <w:szCs w:val="22"/>
        </w:rPr>
      </w:pPr>
      <w:r>
        <w:rPr>
          <w:rFonts w:eastAsia="Calibri" w:cs="Arial" w:ascii="Arial" w:hAnsi="Arial"/>
          <w:sz w:val="22"/>
          <w:szCs w:val="22"/>
        </w:rPr>
        <w:t>Completed 12 semester units from an accredited college or university from any of the following disciplines- Social Work, Psychology, Rehab Counseling, Education Counseling or Marriage and Family Counseling, or</w:t>
      </w:r>
    </w:p>
    <w:p>
      <w:pPr>
        <w:pStyle w:val="Normal"/>
        <w:keepNext w:val="true"/>
        <w:keepLines/>
        <w:widowControl/>
        <w:numPr>
          <w:ilvl w:val="0"/>
          <w:numId w:val="3"/>
        </w:numPr>
        <w:spacing w:lineRule="auto" w:line="276" w:before="0" w:after="280"/>
        <w:contextualSpacing/>
        <w:rPr>
          <w:rFonts w:ascii="Arial" w:hAnsi="Arial" w:eastAsia="Calibri" w:cs="Arial"/>
          <w:sz w:val="22"/>
          <w:szCs w:val="22"/>
        </w:rPr>
      </w:pPr>
      <w:r>
        <w:rPr>
          <w:rFonts w:eastAsia="Calibri" w:cs="Arial" w:ascii="Arial" w:hAnsi="Arial"/>
          <w:sz w:val="22"/>
          <w:szCs w:val="22"/>
        </w:rPr>
        <w:t xml:space="preserve">Completed 6 semester units from an accredited college or university from any of the following disciplines- Social Work, Psychology, Rehab Counseling, Education Counseling or Marriage and Family Counseling, and with one year of full-time experience working with clients in human service settings.  </w:t>
      </w:r>
    </w:p>
    <w:p>
      <w:pPr>
        <w:pStyle w:val="Normal"/>
        <w:widowControl/>
        <w:spacing w:lineRule="auto" w:line="276" w:before="80" w:after="280"/>
        <w:ind w:left="720" w:hanging="0"/>
        <w:rPr>
          <w:rFonts w:ascii="Arial" w:hAnsi="Arial" w:eastAsia="Calibri" w:cs="Arial"/>
          <w:sz w:val="22"/>
          <w:szCs w:val="22"/>
        </w:rPr>
      </w:pPr>
      <w:r>
        <w:rPr>
          <w:rFonts w:eastAsia="Calibri" w:cs="Arial" w:ascii="Arial" w:hAnsi="Arial"/>
          <w:sz w:val="22"/>
          <w:szCs w:val="22"/>
        </w:rPr>
        <w:t>An intern cannot be a licensed practitioner.</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On page 37 of the RFP is the Fresno County Mental Health Compliance Program Contractor Acknowledgment and Agreement. Is this form supposed to be signed by an authorized signer for the agency, the licensed staff providing services and supervision at the program, or all staff at the program?</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Please refer to page 36, “Contractor shall require its employees and subcontractors to attend a compliance training that will be provided by Fresno County.  After completion of this training, each contractor, contractor’s employees and subcontractor must sign the Contractor Acknowledgment and Agreement forms, provided on following page, and return this form to the Compliance officer or designee.”  All staff in the program, the contractor, and any subcontractors must attend the training and sign the form.</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On page 29 of the RFP Section VI, it states, “Supporting evidence and policies and procedures must be found immediately after each item addressed.” Yet on page 45, 4th paragraph it states, “Supportive material may be attached as appendices”.  Please clarify where supportive material is to be included?</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Please follow the instructions on page 29 and place supporting documents immediately after each item addressed.</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 xml:space="preserve">On page 47 of the RFP, Section XIII C it states, “When reports or other documentation are to be a part of the proposal a sample of each must be submitted”. Should bidders provide reports immediately after each section, in a separate section titled “REPORTS”. This is to clarify that this pertains to reports only and not related to the supportive material referenced in the question above.  </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Please place reports immediately after the response that the report is intended to support.</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Are bidders required to submit a budget for all five years?</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Yes they are.</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REGARDING EXHIBIT B—OUTCOMES; Is this exhibit required to be completed or is it just an example of the format that will be used by contractor once the contract is awarded?  Are bidders required to submit an Exhibit B with their responses?</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Please complete this exhibit.</w:t>
      </w:r>
    </w:p>
    <w:p>
      <w:pPr>
        <w:pStyle w:val="Normal"/>
        <w:keepNext w:val="true"/>
        <w:keepLines/>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REGARDING EXHIBIT B—OUTCOMES; What information is specifically being asked for?</w:t>
      </w:r>
    </w:p>
    <w:p>
      <w:pPr>
        <w:pStyle w:val="Normal"/>
        <w:keepNext w:val="true"/>
        <w:keepLines/>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A:</w:t>
        <w:tab/>
        <w:t xml:space="preserve">Describe bidder’s plans on monitoring quality of care, effectiveness of TBS interventions and services, and client’s satisfaction with services.  Does bidder(s) clearly identify outcomes that are expected? Does proposal define how those outcomes will be measured? </w:t>
      </w:r>
    </w:p>
    <w:p>
      <w:pPr>
        <w:pStyle w:val="Normal"/>
        <w:keepNext w:val="true"/>
        <w:keepLines/>
        <w:widowControl/>
        <w:spacing w:lineRule="auto" w:line="276" w:before="0" w:after="280"/>
        <w:ind w:left="720" w:hanging="0"/>
        <w:rPr>
          <w:rFonts w:ascii="Arial" w:hAnsi="Arial" w:eastAsia="Calibri" w:cs="Arial"/>
          <w:sz w:val="22"/>
          <w:szCs w:val="22"/>
        </w:rPr>
      </w:pPr>
      <w:r>
        <w:rPr>
          <w:rFonts w:eastAsia="Calibri" w:cs="Arial" w:ascii="Arial" w:hAnsi="Arial"/>
          <w:sz w:val="22"/>
          <w:szCs w:val="22"/>
        </w:rPr>
        <w:t>Exhibit B is the format for answering the above questions.  As stated at the Vendor Conference, you may use another format in your proposal.  However this is the format used to report outcomes to the Board of Supervisors and Mental Health Board.</w:t>
      </w:r>
    </w:p>
    <w:p>
      <w:pPr>
        <w:pStyle w:val="Normal"/>
        <w:widowControl/>
        <w:spacing w:lineRule="auto" w:line="276" w:before="0" w:after="80"/>
        <w:ind w:left="720" w:hanging="720"/>
        <w:rPr>
          <w:rFonts w:ascii="Arial" w:hAnsi="Arial" w:eastAsia="Calibri" w:cs="Arial"/>
          <w:sz w:val="22"/>
          <w:szCs w:val="22"/>
        </w:rPr>
      </w:pPr>
      <w:r>
        <w:rPr>
          <w:rFonts w:eastAsia="Calibri" w:cs="Arial" w:ascii="Arial" w:hAnsi="Arial"/>
          <w:sz w:val="22"/>
          <w:szCs w:val="22"/>
        </w:rPr>
        <w:t>Q:</w:t>
        <w:tab/>
        <w:t xml:space="preserve">REGARDING EXHIBIT B—OUTCOMES; What time period does the “Dates of Operation” cover? </w:t>
      </w:r>
    </w:p>
    <w:p>
      <w:pPr>
        <w:pStyle w:val="Normal"/>
        <w:widowControl/>
        <w:spacing w:lineRule="auto" w:line="276" w:before="0" w:after="280"/>
        <w:ind w:left="720" w:hanging="720"/>
        <w:rPr>
          <w:rFonts w:ascii="Arial" w:hAnsi="Arial" w:eastAsia="Calibri" w:cs="Arial"/>
          <w:sz w:val="22"/>
          <w:szCs w:val="22"/>
        </w:rPr>
      </w:pPr>
      <w:r>
        <w:rPr>
          <w:rFonts w:eastAsia="Calibri" w:cs="Arial" w:ascii="Arial" w:hAnsi="Arial"/>
          <w:sz w:val="22"/>
          <w:szCs w:val="22"/>
        </w:rPr>
        <w:t>A:</w:t>
        <w:tab/>
        <w:t>For now, bidders may leave “Dates of Operation” blank.  Once the contract is awarded, this will cover the time period that the program was active and collecting outcomes.</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6,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0:21:00Z</dcterms:created>
  <dc:creator>jgeare</dc:creator>
  <dc:description/>
  <dc:language>en-US</dc:language>
  <cp:lastModifiedBy>Frazier, Florence</cp:lastModifiedBy>
  <cp:lastPrinted>2013-02-15T16:18:00Z</cp:lastPrinted>
  <dcterms:modified xsi:type="dcterms:W3CDTF">2013-02-16T00:21:00Z</dcterms:modified>
  <cp:revision>2</cp:revision>
  <dc:subject/>
  <dc:title>RFP Addendum</dc:title>
</cp:coreProperties>
</file>