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8"/>
        <w:gridCol w:w="1772"/>
        <w:gridCol w:w="460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AM TITLE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VIDER: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 w:ascii="Arial" w:hAnsi="Arial"/>
          <w:b/>
        </w:rPr>
        <w:t xml:space="preserve">PROGRAM DESCRIPTI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AGES SERVED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42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3_2786694089"/>
            <w:bookmarkStart w:id="2" w:name="__Fieldmark__3_2786694089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Childre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4_2786694089"/>
            <w:bookmarkStart w:id="4" w:name="__Fieldmark__4_2786694089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AY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5_2786694089"/>
            <w:bookmarkStart w:id="6" w:name="__Fieldmark__5_2786694089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Adul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6_2786694089"/>
            <w:bookmarkStart w:id="8" w:name="__Fieldmark__6_2786694089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Older Adul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55"/>
        <w:gridCol w:w="5067"/>
        <w:gridCol w:w="2421"/>
      </w:tblGrid>
      <w:tr>
        <w:trPr/>
        <w:tc>
          <w:tcPr>
            <w:tcW w:w="3033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OF OPERATION: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S OF DATA REPORTING PERIOD: 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607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940"/>
      </w:tblGrid>
      <w:tr>
        <w:trPr>
          <w:trHeight w:val="319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Outcome Goal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Outcome Data</w:t>
            </w:r>
          </w:p>
        </w:tc>
      </w:tr>
      <w:tr>
        <w:trPr>
          <w:trHeight w:val="3815" w:hRule="atLeast"/>
        </w:trPr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right="252" w:hanging="0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9" w:name="Text2"/>
            <w:bookmarkStart w:id="10" w:name="Text2"/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0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4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ab/>
      <w:tab/>
      <w:tab/>
      <w:tab/>
      <w:tab/>
      <w:tab/>
      <w:tab/>
      <w:tab/>
      <w:tab/>
      <w:tab/>
      <w:tab/>
      <w:tab/>
      <w:t>Exhibit N</w:t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b/>
        <w:sz w:val="32"/>
        <w:szCs w:val="32"/>
      </w:rPr>
      <w:t>FRESNO COUNTY DEPARTMENT OF BEHAVIORAL HEALTH  - OUTCOMES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109220</wp:posOffset>
              </wp:positionV>
              <wp:extent cx="8343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8.6pt" to="654.7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5AB5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49:00Z</dcterms:created>
  <dc:creator>david tijerina</dc:creator>
  <dc:description/>
  <cp:keywords/>
  <dc:language>en-US</dc:language>
  <cp:lastModifiedBy>Johnston, Shaun</cp:lastModifiedBy>
  <cp:lastPrinted>2011-09-29T11:52:00Z</cp:lastPrinted>
  <dcterms:modified xsi:type="dcterms:W3CDTF">2013-01-10T22:49:00Z</dcterms:modified>
  <cp:revision>2</cp:revision>
  <dc:subject/>
  <dc:title>PROGRAM TITLE:</dc:title>
</cp:coreProperties>
</file>