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0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HSA Functional Family Therapy</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HSA Functional Family Therapy</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HSA Functional Family Therapy</w:t>
      </w:r>
      <w:r>
        <w:rPr/>
        <w:fldChar w:fldCharType="end"/>
      </w:r>
      <w:r>
        <w:rPr/>
        <w:t xml:space="preserve">.  This bid closes on </w:t>
      </w:r>
      <w:r>
        <w:rPr>
          <w:b/>
        </w:rPr>
        <w:t>February 8, 2013</w:t>
      </w:r>
      <w:r>
        <w:rPr/>
        <w:t xml:space="preserve"> </w:t>
      </w:r>
      <w:r>
        <w:rPr>
          <w:b/>
        </w:rPr>
        <w:t>at 2:00 P.M.</w:t>
      </w:r>
    </w:p>
    <w:p>
      <w:pPr>
        <w:pStyle w:val="BidBody11"/>
        <w:rPr/>
      </w:pPr>
      <w:r>
        <w:rPr/>
        <w:t>A pre-bid Vendor Conference will be held on January 17,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D. Tamblin/Louann Jones, Buyer III/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Purchasing on behalf of the Department of Behavioral Health is requesting proposals from qualified vendors to deliver mental health prevention and early intervention (PEI) services to youth ages 11 – 18 years using the Functional Family Therapy (FFT) evidence-based model.</w:t>
      </w:r>
    </w:p>
    <w:p>
      <w:pPr>
        <w:pStyle w:val="BidBody11"/>
        <w:rPr/>
      </w:pPr>
      <w:r>
        <w:rPr/>
        <w:t>The target population shall include youth who are at-risk of involvement, or are currently involved in the juvenile justice system, and have a significant family conflict.  Additionally, services shall be provided to clients/families in rural/metro areas; to clients/families that have no or limited means of payment for services; to clients/families who have traditionally been reluctant to seek services from traditional mental health setting; and to clients/families who are in danger of homelessness, hospitalizations, out of home placements, or emergency room visits.</w:t>
      </w:r>
    </w:p>
    <w:p>
      <w:pPr>
        <w:pStyle w:val="BidBody11"/>
        <w:rPr/>
      </w:pPr>
      <w:r>
        <w:rPr/>
        <w:t>FFT is a short-term evidence-based program with an average of 15 sessions, once a week for 15 weeks.  The intervention program itself consists of five major components in addition to pretreatment activities: Engagement in change; Motivation to change; Relational/Interpersonal Assessment and planning for Behavior change; Behavior Change; and Generalization across behavioral domains and multiple systems.</w:t>
      </w:r>
    </w:p>
    <w:p>
      <w:pPr>
        <w:pStyle w:val="BidBody11"/>
        <w:rPr/>
      </w:pPr>
      <w:r>
        <w:rPr/>
        <w:t>Services are conducted in both clinic and home settings, and can also be provided in a variety of settings including schools, child welfare facilities, probation and parole offices/aftercare systems, and mental health facilities.</w:t>
      </w:r>
    </w:p>
    <w:p>
      <w:pPr>
        <w:pStyle w:val="BidBody11"/>
        <w:rPr>
          <w:rFonts w:cs="Arial"/>
        </w:rPr>
      </w:pPr>
      <w:r>
        <w:rPr/>
        <w:t>FFT is a strength-based evidence-based mental health PEI model.  At its core is a focus and assessment of those risk and protective factors that impact the adolescent and his or her environment, with specific attention paid to both intrafamilial and extramarital factors, and how they present within and influence the therapeutic process.</w:t>
      </w:r>
    </w:p>
    <w:p>
      <w:pPr>
        <w:pStyle w:val="BidBody11"/>
        <w:rPr>
          <w:rFonts w:cs="Arial"/>
        </w:rPr>
      </w:pPr>
      <w:r>
        <w:rPr>
          <w:rFonts w:cs="Arial"/>
        </w:rPr>
        <w:t xml:space="preserve">The program that will be established by the successful bidder(s) to deliver the above services shall meet the requirements of a PEI program under the Mental Health Services Act (MHSA) as defined in the MHSA PEI Guidelines, which can be accessed at </w:t>
      </w:r>
      <w:hyperlink r:id="rId4">
        <w:r>
          <w:rPr>
            <w:rStyle w:val="InternetLink"/>
            <w:rFonts w:cs="Arial"/>
            <w:szCs w:val="22"/>
          </w:rPr>
          <w:t>MHSA Funding: Prevention &amp; Early Intervention</w:t>
        </w:r>
      </w:hyperlink>
      <w:r>
        <w:rPr>
          <w:rFonts w:cs="Arial"/>
          <w:i/>
          <w:color w:val="000000"/>
        </w:rPr>
        <w:t>.</w:t>
      </w:r>
    </w:p>
    <w:p>
      <w:pPr>
        <w:pStyle w:val="BidBody11"/>
        <w:rPr>
          <w:rFonts w:cs="Arial"/>
        </w:rPr>
      </w:pPr>
      <w:r>
        <w:rPr>
          <w:rFonts w:cs="Arial"/>
        </w:rPr>
        <w:t>It is the County's intent to contract with the successful bidder(s) for Fiscal Year 2013-2014.  For consistency and stability of the FFT program, the County will explore designing the contract with the successful bidder(s) to include language that would allow the term of the contract to run for 5 years contingent upon continued funding from the State.</w:t>
      </w:r>
    </w:p>
    <w:p>
      <w:pPr>
        <w:pStyle w:val="BidBody11"/>
        <w:spacing w:before="0" w:after="220"/>
        <w:rPr/>
      </w:pPr>
      <w:r>
        <w:rPr>
          <w:rFonts w:cs="Arial"/>
        </w:rPr>
        <w:t>The maximum annual award amount is $494,588. The annual award amount represents MHSA funds and does not include the estimated revenue amounts to be generated in this program as estimated in the Cost Proposal section below, i.e., Medi-Cal, private insurance, and client self-pay payments.</w:t>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December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dmh.ca.gov/Prop_63/MHSA/Prevention_and_Early_Intervention/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DBE91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54:00Z</dcterms:created>
  <dc:creator>jgeare</dc:creator>
  <dc:description/>
  <cp:keywords/>
  <dc:language>en-US</dc:language>
  <cp:lastModifiedBy>Johnston, Shaun</cp:lastModifiedBy>
  <cp:lastPrinted>2012-12-27T08:29:00Z</cp:lastPrinted>
  <dcterms:modified xsi:type="dcterms:W3CDTF">2012-12-27T20:01:00Z</dcterms:modified>
  <cp:revision>12</cp:revision>
  <dc:subject/>
  <dc:title>Bid Notice</dc:title>
</cp:coreProperties>
</file>