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05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0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8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HSA Functional Family Therap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14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spacing w:before="0" w:after="60"/>
              <w:ind w:left="0" w:hanging="0"/>
              <w:jc w:val="center"/>
              <w:rPr/>
            </w:pPr>
            <w:r>
              <w:rPr>
                <w:b w:val="false"/>
              </w:rPr>
              <w:t>COUNTY OF FRESNO, Purchasing</w:t>
              <w:br/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  <w:br/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8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8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/Louann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/Louann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20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0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00"/>
              <w:ind w:left="1512" w:hanging="1152"/>
              <w:rPr>
                <w:b/>
                <w:b/>
              </w:rPr>
            </w:pPr>
            <w:r>
              <w:rPr>
                <w:b/>
                <w:u w:val="single"/>
              </w:rPr>
              <w:t>Question</w:t>
            </w:r>
            <w:r>
              <w:rPr>
                <w:b/>
              </w:rPr>
              <w:t>:</w:t>
              <w:tab/>
              <w:t>We have downloaded the addendum “952-5105 Add2-Attachment.xls” from the website and I have a question regarding calculations tab “Rev Wrksht-C&amp;Y.”  It appears the formulas in the calculation cells do not round and because of the protection, there isn’t a way to adjust it.  My concern is that the amounts for Medi-Cal Revenue on our Budget Template will not exactly match the amount on the Medi-Cal Revenue Projection Worksheet due to the rounding.</w:t>
            </w:r>
          </w:p>
          <w:p>
            <w:pPr>
              <w:pStyle w:val="BidBody11"/>
              <w:spacing w:before="0" w:after="200"/>
              <w:ind w:left="1512" w:hanging="1152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nswer</w:t>
            </w:r>
            <w:r>
              <w:rPr>
                <w:b/>
                <w:i/>
              </w:rPr>
              <w:t>:</w:t>
              <w:tab/>
              <w:t>The amounts for Medi-Cal revenue on the third page of the Budget Template should match the amounts reflected in the Medi-Cal Revenue Projection Worksheet.  If there are variances between the amounts due to rounding, the bidder must include a notation in the proposal clarifying that rounding is the cause for the variance.  The expectation is that any variances should not be significant (no more the one dollar ($1.00) difference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05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8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B2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jgeare</dc:creator>
  <dc:description/>
  <dc:language>en-US</dc:language>
  <cp:lastModifiedBy>Johnston, Shaun</cp:lastModifiedBy>
  <cp:lastPrinted>2002-12-23T09:17:00Z</cp:lastPrinted>
  <dcterms:modified xsi:type="dcterms:W3CDTF">2013-01-28T19:13:00Z</dcterms:modified>
  <cp:revision>2</cp:revision>
  <dc:subject/>
  <dc:title>RFP Addendum</dc:title>
</cp:coreProperties>
</file>