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9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Mental Health Certification Review Hearing Offic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Mental Health Certification Review Hearing Offic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Mental Health Certification Review Hearing Officer</w:t>
      </w:r>
      <w:r>
        <w:rPr/>
        <w:fldChar w:fldCharType="end"/>
      </w:r>
      <w:r>
        <w:rPr/>
        <w:t xml:space="preserve">.  This bid closes on </w:t>
      </w:r>
      <w:r>
        <w:rPr>
          <w:b/>
        </w:rPr>
        <w:t>November 6,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Patricia Flaherty, Senior Buyer,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MENTAL HEALTH CERTIFICATION REVIEW HEARING OFFICER</w:t>
      </w:r>
    </w:p>
    <w:p>
      <w:pPr>
        <w:pStyle w:val="BidTitle2"/>
        <w:rPr>
          <w:sz w:val="24"/>
          <w:szCs w:val="24"/>
        </w:rPr>
      </w:pPr>
      <w:r>
        <w:rPr>
          <w:sz w:val="24"/>
          <w:szCs w:val="24"/>
        </w:rPr>
        <w:t>OVERVIEW</w:t>
      </w:r>
    </w:p>
    <w:p>
      <w:pPr>
        <w:pStyle w:val="BidBody11"/>
        <w:rPr/>
      </w:pPr>
      <w:r>
        <w:rPr/>
        <w:t>The County of Fresno on behalf of the Department of Behavioral Health (DBH) is requesting a quotation for the services of a Mental Health Certification Review Hearing Officer (Certification Review Hearing Officer) to provide services to mental health clients deemed to be the responsibility of the County as determined by DBH.  The primary function of the Certification Review Hearing Officer is to conduct mandated hearings for clients involuntarily detained due to a grave mental disability and/or present danger to themselves or others, to determine if the client should be certified for further involuntary mental health treatment in accordance with Welfare and Institutions Code (W&amp;I) Sections 5250 through 5270.35.</w:t>
      </w:r>
    </w:p>
    <w:p>
      <w:pPr>
        <w:pStyle w:val="BidBody11"/>
        <w:rPr/>
      </w:pPr>
      <w:r>
        <w:rPr/>
        <w:t xml:space="preserve">The Certification Review Hearing Officer shall officiate at approximately sixty (60) hearings per month.  The hearings shall be held at two (2) acute psychiatric inpatient facilities in Fresno County that are designated as seventy-two (72) hour treatment and evaluation facilities.  This includes County of Fresno Psychiatric Health Facility (PHF), Fresno Community Hospital and Medical Center dba Community Behavioral Health Center (CBHC).  Each Sterling hearing (certification review hearing) takes approximately 25 minutes to complete.  </w:t>
      </w:r>
    </w:p>
    <w:p>
      <w:pPr>
        <w:pStyle w:val="BidTitle2"/>
        <w:rPr>
          <w:sz w:val="24"/>
          <w:szCs w:val="24"/>
        </w:rPr>
      </w:pPr>
      <w:r>
        <w:rPr>
          <w:sz w:val="24"/>
          <w:szCs w:val="24"/>
        </w:rPr>
        <w:t>PROPOSED SERVICES/TERM</w:t>
      </w:r>
    </w:p>
    <w:p>
      <w:pPr>
        <w:pStyle w:val="BidBody11"/>
        <w:rPr/>
      </w:pPr>
      <w:r>
        <w:rPr/>
        <w:t xml:space="preserve">Term: July 1, 2013 through June 30, 2018.  The contract shall be awarded to one (1) vendor.  Compensation shall be for services rendered for County of Fresno mental health clients deemed to be the responsibility of the County as determined by DBH.  </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3, 201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23,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November 6,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October 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character" w:styleId="BidTitle2Char">
    <w:name w:val="Bid Title 2 Char"/>
    <w:qFormat/>
    <w:rPr>
      <w:rFonts w:ascii="Arial Black" w:hAnsi="Arial Black" w:cs="Arial Blac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49:00Z</dcterms:created>
  <dc:creator>jgeare</dc:creator>
  <dc:description/>
  <cp:keywords/>
  <dc:language>en-US</dc:language>
  <cp:lastModifiedBy>Welsh-Allen, Shannon</cp:lastModifiedBy>
  <cp:lastPrinted>2012-10-03T14:09:00Z</cp:lastPrinted>
  <dcterms:modified xsi:type="dcterms:W3CDTF">2012-10-03T21:49:00Z</dcterms:modified>
  <cp:revision>2</cp:revision>
  <dc:subject/>
  <dc:title>Bid Notice</dc:title>
</cp:coreProperties>
</file>