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52-5067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52-5067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September 6, 2012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On-Site Pharmacy Service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wa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September 26, 2012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September 26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Patricia Flaherty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Patricia Flaherty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spacing w:before="0" w:after="720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52-5067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  <w:sz w:val="28"/>
              </w:rPr>
              <w:t xml:space="preserve">THE CLOSING DATE HAS BEEN EXTENDED. </w:t>
              <w:br/>
              <w:t>THE NEW CLOSING DATE IS SEPTEMBER 26, 2012 AT 2:00 P.M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keepNext w:val="false"/>
              <w:spacing w:before="240" w:after="36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52-5067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6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59:00Z</dcterms:created>
  <dc:creator>jgeare</dc:creator>
  <dc:description/>
  <cp:keywords/>
  <dc:language>en-US</dc:language>
  <cp:lastModifiedBy>Welsh-Allen, Shannon</cp:lastModifiedBy>
  <cp:lastPrinted>2012-09-06T09:54:00Z</cp:lastPrinted>
  <dcterms:modified xsi:type="dcterms:W3CDTF">2012-09-06T16:59:00Z</dcterms:modified>
  <cp:revision>2</cp:revision>
  <dc:subject/>
  <dc:title>RFP Addendum</dc:title>
</cp:coreProperties>
</file>