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06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06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ugust 23,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On-Site Pharmacy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September 19,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19,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spacing w:before="0" w:after="48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067</w:t>
            </w:r>
            <w:r>
              <w:rPr>
                <w:caps/>
                <w:b/>
              </w:rPr>
              <w:fldChar w:fldCharType="end"/>
            </w:r>
            <w:r>
              <w:rPr>
                <w:b/>
                <w:caps/>
              </w:rPr>
              <w:t xml:space="preserve"> AND INCLUDE THEM IN YOUR RESPONSE.  PLEASE SIGN AND RETURN THIS ADDENDUM WITH YOUR PROPOSAL.</w:t>
            </w:r>
          </w:p>
          <w:p>
            <w:pPr>
              <w:pStyle w:val="BidBody11"/>
              <w:numPr>
                <w:ilvl w:val="0"/>
                <w:numId w:val="2"/>
              </w:numPr>
              <w:tabs>
                <w:tab w:val="clear" w:pos="720"/>
                <w:tab w:val="clear" w:pos="1440"/>
                <w:tab w:val="left" w:pos="1062" w:leader="none"/>
                <w:tab w:val="left" w:pos="2160" w:leader="none"/>
                <w:tab w:val="left" w:pos="2880" w:leader="none"/>
                <w:tab w:val="left" w:pos="3600" w:leader="none"/>
                <w:tab w:val="left" w:pos="4320" w:leader="none"/>
                <w:tab w:val="right" w:pos="9360" w:leader="none"/>
              </w:tabs>
              <w:spacing w:before="0" w:after="360"/>
              <w:ind w:left="1062" w:hanging="540"/>
              <w:rPr>
                <w:b/>
                <w:b/>
                <w:sz w:val="28"/>
              </w:rPr>
            </w:pPr>
            <w:r>
              <w:rPr>
                <w:b/>
                <w:sz w:val="28"/>
              </w:rPr>
              <w:t xml:space="preserve">Closing Date has been extended. </w:t>
              <w:br/>
              <w:t>The new closing date is September 19, 2012 at 2:00 p.m.</w:t>
            </w:r>
          </w:p>
          <w:p>
            <w:pPr>
              <w:pStyle w:val="BidBody11"/>
              <w:numPr>
                <w:ilvl w:val="0"/>
                <w:numId w:val="2"/>
              </w:numPr>
              <w:tabs>
                <w:tab w:val="clear" w:pos="720"/>
                <w:tab w:val="clear" w:pos="1440"/>
                <w:tab w:val="left" w:pos="1062" w:leader="none"/>
                <w:tab w:val="left" w:pos="2160" w:leader="none"/>
                <w:tab w:val="left" w:pos="2880" w:leader="none"/>
                <w:tab w:val="left" w:pos="3600" w:leader="none"/>
                <w:tab w:val="left" w:pos="4320" w:leader="none"/>
                <w:tab w:val="right" w:pos="9360" w:leader="none"/>
              </w:tabs>
              <w:spacing w:before="0" w:after="220"/>
              <w:ind w:left="1062" w:hanging="540"/>
              <w:rPr>
                <w:b/>
                <w:b/>
              </w:rPr>
            </w:pPr>
            <w:r>
              <w:rPr>
                <w:b/>
                <w:sz w:val="28"/>
              </w:rPr>
              <w:t>Deadline for written requests for interpretations or corrections is September 4, 2012 at 11:00 a.m.</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17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06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jc w:val="center"/>
        <w:rPr/>
      </w:pPr>
      <w:r>
        <w:rPr/>
        <w:t>REQUEST FOR PROPOSAL NO. 952-5067</w:t>
        <w:br/>
        <w:t>ON-SITE PHARMACY SERVICES</w:t>
        <w:br/>
        <w:t>ADDENDUM I</w:t>
      </w:r>
    </w:p>
    <w:p>
      <w:pPr>
        <w:pStyle w:val="BidBody11"/>
        <w:keepNext w:val="true"/>
        <w:keepLines/>
        <w:rPr>
          <w:b/>
          <w:b/>
        </w:rPr>
      </w:pPr>
      <w:r>
        <w:rPr>
          <w:b/>
        </w:rPr>
        <w:t>Q1.  Will the successful bidder dispense medications to uninsured patients only or both uninsured and insured patients?</w:t>
      </w:r>
    </w:p>
    <w:p>
      <w:pPr>
        <w:pStyle w:val="BidBody11"/>
        <w:rPr/>
      </w:pPr>
      <w:r>
        <w:rPr/>
        <w:t>A1. The successful bidder will dispense medications to both uninsured and insured patients. The 72,354 figure on page 10 of Exhibit B represents the total number of prescriptions for both uninsured and insured clients for the period of 3/1/2011 through 2/29/2012.  Department prescribers will be prescribing psychotropic medications and the successful bidder will be allowed to dispense other health medications prescribed for department clients by their primary care physicians.</w:t>
      </w:r>
    </w:p>
    <w:p>
      <w:pPr>
        <w:pStyle w:val="BidBody11"/>
        <w:rPr/>
      </w:pPr>
      <w:r>
        <w:rPr>
          <w:b/>
        </w:rPr>
        <w:t>Q2. How does the County’s contract with the current pharmacy benefit management (PBM)</w:t>
      </w:r>
      <w:r>
        <w:rPr/>
        <w:t xml:space="preserve"> </w:t>
      </w:r>
      <w:r>
        <w:rPr>
          <w:b/>
        </w:rPr>
        <w:t>work? How are payments made?</w:t>
      </w:r>
    </w:p>
    <w:p>
      <w:pPr>
        <w:pStyle w:val="BidBody11"/>
        <w:rPr/>
      </w:pPr>
      <w:r>
        <w:rPr/>
        <w:t xml:space="preserve">A2.  Through the current contract with US Script, Inc. (a PBM), department clients without insurance are able to secure their medications at any pharmacy that is part of the PBM’s pharmacy network.  Prescribers submit prescriptions electronically to the pharmacy chosen by the client.  For clients with insurance, their transactions are not part of the PBM and the pharmacies bill the insurance directly.  For department clients without insurance, the medications are dispensed by the pharmacy that is then paid by the PBM, and then the PBM invoices the County for the transaction.  Invoicing by US Script, Inc. is received by the County monthly. US Script, Inc. only provides medications to the department’s clients that are preauthorized by the department. When the department authorizes a script to be filled by the PBM’s pharmacy network, the department issues the client a “Prescription Authorization Form” as shown in Exhibit I and the client takes the form to the pharmacy. In summary, US Script only provides medications to uninsured clients of the department. Exhibit J shows the number of prescriptions provided by US Script, Inc. pharmacies to the department’s uninsured clients for the period of 3/1/2011through 2/29/2012. The department utilizes a “closed physician network” which means the department provides US Script, Inc. the Names of the authorized prescribers along with their respective Drug Enforcement Agency (DEA) Number, California License Number, and National Provider Identification (NPI) number.  </w:t>
      </w:r>
    </w:p>
    <w:p>
      <w:pPr>
        <w:pStyle w:val="BidBody11"/>
        <w:keepNext w:val="true"/>
        <w:keepLines/>
        <w:rPr>
          <w:b/>
          <w:b/>
        </w:rPr>
      </w:pPr>
      <w:r>
        <w:rPr>
          <w:b/>
        </w:rPr>
        <w:t>Q3.  How will the successful bidder process electronic prescriptions?</w:t>
      </w:r>
    </w:p>
    <w:p>
      <w:pPr>
        <w:pStyle w:val="BidBody11"/>
        <w:rPr/>
      </w:pPr>
      <w:r>
        <w:rPr/>
        <w:t xml:space="preserve">A3.  The successful bidder will bill the patient’s insurance if they have insurance.  If the client does not have insurance, they will present a Prescription Authorization Form (as indicated in Exhibit I) which has been filled out and authorized by department staff.  There will be a Prescription Authorization Form for each program identified within the Scope of Work of the RFP.  </w:t>
      </w:r>
    </w:p>
    <w:p>
      <w:pPr>
        <w:pStyle w:val="BidBody11"/>
        <w:keepNext w:val="true"/>
        <w:keepLines/>
        <w:rPr>
          <w:b/>
          <w:b/>
        </w:rPr>
      </w:pPr>
      <w:r>
        <w:rPr>
          <w:b/>
        </w:rPr>
        <w:t>Q4.  Will the successful bidder provide prescriptions for rural programs as well?</w:t>
      </w:r>
    </w:p>
    <w:p>
      <w:pPr>
        <w:pStyle w:val="BidBody11"/>
        <w:rPr/>
      </w:pPr>
      <w:r>
        <w:rPr/>
        <w:t xml:space="preserve">A4.  Rural programs will continue to provide prescriptions to rural clients through the current PBM’s pharmacy network.  Rural clients have traditionally secured their medications from pharmacies located within the rural city in which they are being served (Coalinga, Sanger, Selma, etc.). Bidders may include a plan on how they would provide medications to rural sites but it is not required.  The purpose of the RFP is to establish on-site pharmacy services at the two identified metropolitan locations as indicated within the Scope of Work.  </w:t>
      </w:r>
    </w:p>
    <w:p>
      <w:pPr>
        <w:pStyle w:val="BidBody11"/>
        <w:keepNext w:val="true"/>
        <w:keepLines/>
        <w:rPr>
          <w:b/>
          <w:b/>
        </w:rPr>
      </w:pPr>
      <w:r>
        <w:rPr>
          <w:b/>
        </w:rPr>
        <w:t>Q5.  Is the department aware that pharmacies cannot store samples within the pharmacy?</w:t>
      </w:r>
    </w:p>
    <w:p>
      <w:pPr>
        <w:pStyle w:val="BidBody11"/>
        <w:rPr/>
      </w:pPr>
      <w:r>
        <w:rPr/>
        <w:t xml:space="preserve">A5.  Through the information gathered at the bidders’ conference, it is acknowledged that samples cannot be stored within the pharmacy.  It is also acknowledged that samples could be stored outside of the pharmacy with the successful bidder able to consult on the storage and inventory of the material.  The County is looking for proposed options from bidders on how to handle sample medications.  Bidders are advised that there are approximately 6-8 companies providing samples to the department and the figures on samples provided within the Scope of Work represent one month’s worth of samples from one company.  </w:t>
      </w:r>
    </w:p>
    <w:p>
      <w:pPr>
        <w:pStyle w:val="BidBody11"/>
        <w:keepNext w:val="true"/>
        <w:keepLines/>
        <w:rPr>
          <w:b/>
          <w:b/>
        </w:rPr>
      </w:pPr>
      <w:r>
        <w:rPr>
          <w:b/>
        </w:rPr>
        <w:t>Q6.  Will the department allow County employees to have their personal prescriptions filled at the on-site pharmacies? The RFP indicates only Department clients would be allowed.</w:t>
      </w:r>
    </w:p>
    <w:p>
      <w:pPr>
        <w:pStyle w:val="BidBody11"/>
        <w:rPr/>
      </w:pPr>
      <w:r>
        <w:rPr/>
        <w:t>A6.  The department will not allow County employees or the community at large to have their personal prescriptions filled at the on-site pharmacies.  The intent of the on-site pharmacies is to provide psychotropic medications prescribed by department staff to mental health clients that are being served by the department. Department prescribers will be prescribing psychotropic medications and the successful bidder will be allowed to dispense other health medications prescribed for department clients or their family members by their primary care physicians.</w:t>
      </w:r>
    </w:p>
    <w:p>
      <w:pPr>
        <w:pStyle w:val="BidBody11"/>
        <w:keepNext w:val="true"/>
        <w:keepLines/>
        <w:rPr>
          <w:b/>
          <w:b/>
        </w:rPr>
      </w:pPr>
      <w:r>
        <w:rPr>
          <w:b/>
        </w:rPr>
        <w:t>Q7.  Will the successful bidder have an exclusive contract to provide all psychotropic medications for the metropolitan programs?</w:t>
      </w:r>
    </w:p>
    <w:p>
      <w:pPr>
        <w:pStyle w:val="BidBody11"/>
        <w:rPr/>
      </w:pPr>
      <w:r>
        <w:rPr/>
        <w:t>A7.  This will not be the case. Clients will be able to choose which pharmacy they want to secure their prescriptions. It is the intent of this RFP to provide clients with convenience and service value through the establishment of the on-site pharmacies.</w:t>
      </w:r>
    </w:p>
    <w:p>
      <w:pPr>
        <w:pStyle w:val="BidBody11"/>
        <w:rPr>
          <w:b/>
          <w:b/>
        </w:rPr>
      </w:pPr>
      <w:r>
        <w:rPr>
          <w:b/>
        </w:rPr>
        <w:t>Q8.  Will the County accept bids reflective of only one pharmacy (i.e. a bid proposing an on-site pharmacy for adult program, with no proposed on-site pharmacy for the children program)?</w:t>
      </w:r>
    </w:p>
    <w:p>
      <w:pPr>
        <w:pStyle w:val="BidBody11"/>
        <w:rPr/>
      </w:pPr>
      <w:r>
        <w:rPr/>
        <w:t xml:space="preserve">A8.  Yes. However, the County will choose the proposal that best meets the desired pharmacy service needs as indicated within the RFP.  </w:t>
      </w:r>
    </w:p>
    <w:p>
      <w:pPr>
        <w:pStyle w:val="BidBody11"/>
        <w:keepNext w:val="true"/>
        <w:keepLines/>
        <w:rPr>
          <w:b/>
          <w:b/>
        </w:rPr>
      </w:pPr>
      <w:r>
        <w:rPr>
          <w:b/>
        </w:rPr>
        <w:t>Q9.  Is home delivery and mail delivery of medications required for the RFP?</w:t>
      </w:r>
    </w:p>
    <w:p>
      <w:pPr>
        <w:pStyle w:val="BidBody11"/>
        <w:rPr/>
      </w:pPr>
      <w:r>
        <w:rPr/>
        <w:t>A9.  Home delivery and mail delivery of medications are great options for clients and the department views these features as favorable.  Although these features are not required, if a bidder plans on presenting these features as part of their proposal, please disclose any applicable charges, delivery timeframes, and how they would handle home deliveries when clients are non-English speaking, for these features.  Again, the County will be evaluating submitted proposals based upon optimal service value for clients and the department’s operations.</w:t>
      </w:r>
    </w:p>
    <w:p>
      <w:pPr>
        <w:pStyle w:val="BidBody11"/>
        <w:keepNext w:val="true"/>
        <w:keepLines/>
        <w:rPr>
          <w:b/>
          <w:b/>
        </w:rPr>
      </w:pPr>
      <w:r>
        <w:rPr>
          <w:b/>
        </w:rPr>
        <w:t>Q10. With regard to the total number of prescriptions processed through the PBM to which the RFP refers (72,354 for the period of 3.1.2011 through 2.29.2012 for 6,015 clients) what percentage of total prescriptions generated for the total number of the Department’s clients (approximately 15,020) does this represent?  If other prescriptions are being generated for other clients, can you provide a breakdown, by payer mix, of these prescriptions, to include the total number of prescriptions filled and the dollar volume generated by these prescriptions?</w:t>
      </w:r>
    </w:p>
    <w:p>
      <w:pPr>
        <w:pStyle w:val="BidBody11"/>
        <w:rPr/>
      </w:pPr>
      <w:r>
        <w:rPr/>
        <w:t xml:space="preserve">A10.  For clarification, the 72,354 figure referenced within Exhibit B, page 10 represents the total number of prescriptions filled by pharmacies for the department’s insured and uninsured clients.  Prescriptions for insured clients were not processed through the PBM.  Please see Exhibit J for the total number of prescriptions processed by the PBM for uninsured department clients for the period of 3/1/2011 to 2/29/2012.  We are unable to provide the dollar volume generated for the prescriptions dispensed for those clients with insurance.  On Exhibit B, page 1, the 6,078 figure represents the number of prescriptions that were dispensed by either the department’s sample room or via a pharmacy in which the client presented a paper-based prescription.  </w:t>
      </w:r>
    </w:p>
    <w:p>
      <w:pPr>
        <w:pStyle w:val="BidBody11"/>
        <w:rPr/>
      </w:pPr>
      <w:r>
        <w:rPr>
          <w:b/>
        </w:rPr>
        <w:t>Q11.  What is the expectation of the successful bidder with regard to the injectables for the</w:t>
      </w:r>
      <w:r>
        <w:rPr/>
        <w:t xml:space="preserve"> </w:t>
      </w:r>
      <w:r>
        <w:rPr>
          <w:b/>
        </w:rPr>
        <w:t>CCAIR unit at the Heritage Center?</w:t>
      </w:r>
    </w:p>
    <w:p>
      <w:pPr>
        <w:pStyle w:val="BidBody11"/>
        <w:rPr/>
      </w:pPr>
      <w:r>
        <w:rPr/>
        <w:t xml:space="preserve">A11.  The injectables at the CCAIR unit are for emergency use only.  The County would look to the successful bidder to adequately stock and inventory those medications each business day before 5:00pm so the program staff are ready for their rotation (CCAIR unit operates 24 hours a day/ 7 days a week).  </w:t>
      </w:r>
    </w:p>
    <w:p>
      <w:pPr>
        <w:pStyle w:val="BidBody11"/>
        <w:keepNext w:val="true"/>
        <w:keepLines/>
        <w:rPr>
          <w:b/>
          <w:b/>
        </w:rPr>
      </w:pPr>
      <w:r>
        <w:rPr>
          <w:b/>
        </w:rPr>
        <w:t>Q12.  Can the County provide samples of Treatment Authorization Requests (TARs) and Prior Authorizations (PAs)?</w:t>
      </w:r>
    </w:p>
    <w:p>
      <w:pPr>
        <w:pStyle w:val="BidBody11"/>
        <w:rPr/>
      </w:pPr>
      <w:r>
        <w:rPr/>
        <w:t xml:space="preserve">A12.  Yes. Please see Exhibits K (example of a TAR) and L (example of a PA).  It should be noted that the department’s prescribing staff consists of one full time doctor and several part time doctors as well as several telemedicine doctors.  The successful bidder may need to work with nursing staff or other department staff when completing TARs and PAs.  </w:t>
      </w:r>
    </w:p>
    <w:p>
      <w:pPr>
        <w:pStyle w:val="BidBody11"/>
        <w:keepNext w:val="true"/>
        <w:keepLines/>
        <w:rPr>
          <w:b/>
          <w:b/>
        </w:rPr>
      </w:pPr>
      <w:r>
        <w:rPr>
          <w:b/>
        </w:rPr>
        <w:t>Q13.  If the office space identified within the RFP is considered too small for operation of the on-site pharmacies, will the County consider other office locations?</w:t>
      </w:r>
    </w:p>
    <w:p>
      <w:pPr>
        <w:pStyle w:val="BidBody11"/>
        <w:rPr/>
      </w:pPr>
      <w:r>
        <w:rPr/>
        <w:t xml:space="preserve">A13.  Yes.  As shown during the facility tours, please see Exhibit M which shows a table of the additional rooms and the initially identified rooms with associated approximate square footage, location, and whether there is a sink with cold and hot water.  Please also see Revised Exhibits E (Department of Adult Services Building 317) and F (Heritage Center County of Fresno Department of Behavioral Health Children’s Mental Health Shields and Millbrook) which include the additional rooms identified at each building.  </w:t>
      </w:r>
    </w:p>
    <w:p>
      <w:pPr>
        <w:pStyle w:val="BidBody11"/>
        <w:rPr/>
      </w:pPr>
      <w:r>
        <w:rPr>
          <w:b/>
        </w:rPr>
        <w:t>Q14.  Will the successful bidder be required to house their network server equipment in the</w:t>
      </w:r>
      <w:r>
        <w:rPr/>
        <w:t xml:space="preserve"> </w:t>
      </w:r>
      <w:r>
        <w:rPr>
          <w:b/>
        </w:rPr>
        <w:t>same location that County utilizes?</w:t>
      </w:r>
    </w:p>
    <w:p>
      <w:pPr>
        <w:pStyle w:val="BidBody11"/>
        <w:rPr/>
      </w:pPr>
      <w:r>
        <w:rPr/>
        <w:t xml:space="preserve">A14.   Yes.  The successful bidder’s network server equipment as identified within the Scope of Work will be housed within the County’s current network server room.  The same would apply for telephone equipment as well.  </w:t>
      </w:r>
    </w:p>
    <w:p>
      <w:pPr>
        <w:pStyle w:val="BidBody11"/>
        <w:keepNext w:val="true"/>
        <w:keepLines/>
        <w:rPr>
          <w:b/>
          <w:b/>
        </w:rPr>
      </w:pPr>
      <w:r>
        <w:rPr>
          <w:b/>
        </w:rPr>
        <w:t>Q15.  Does the County acknowledge that it will not be provided a key to the pharmacy due to pharmacy regulations?</w:t>
      </w:r>
    </w:p>
    <w:p>
      <w:pPr>
        <w:pStyle w:val="BidBody11"/>
        <w:rPr/>
      </w:pPr>
      <w:r>
        <w:rPr/>
        <w:t xml:space="preserve">A.15. Yes, the County acknowledges that it will not be provided a key to the pharmacy. </w:t>
      </w:r>
    </w:p>
    <w:p>
      <w:pPr>
        <w:pStyle w:val="BidBody11"/>
        <w:keepNext w:val="true"/>
        <w:keepLines/>
        <w:rPr>
          <w:b/>
          <w:b/>
        </w:rPr>
      </w:pPr>
      <w:r>
        <w:rPr>
          <w:b/>
        </w:rPr>
        <w:t>Q16.  How will facility upgrades (if any are requested by the successful bidder) be handled by the County?</w:t>
      </w:r>
    </w:p>
    <w:p>
      <w:pPr>
        <w:pStyle w:val="BidBody11"/>
        <w:rPr/>
      </w:pPr>
      <w:r>
        <w:rPr/>
        <w:t xml:space="preserve">A16.  Any requested facility upgrades presented by bidders will be evaluated by the RFP evaluation panel.  All bid proposals will be evaluated based on their proposed design and will be evaluated based upon essential space design to make the on-site pharmacy programs work. Facility upgrades will be completed by the appropriate County departments (i.e. Internal Services Department, Public Works, or a subcontractor designated by the County, etc.).  Any facility upgrades or equipment presented by bidders must include whether the bidder will pay for the acquisition cost of the identified equipment, furniture, or fixture or if the bidder is planning on having the County department fund the acquisition for the equipment, furniture, or fixture.  It is acknowledged that installation would be performed by the appropriate County department.  Bidders must also identify if they are proposing to fund the installation costs or if they are looking to the County department to fund those costs.  Bids will be evaluated based on the presented costs to County.  Bidders should include costs for presented equipment, furniture, fixtures and it is acknowledged that bidders will not be submitting cost estimates for installation as this is an unknown at this time. </w:t>
      </w:r>
    </w:p>
    <w:p>
      <w:pPr>
        <w:pStyle w:val="BidBody11"/>
        <w:keepNext w:val="true"/>
        <w:keepLines/>
        <w:rPr>
          <w:b/>
          <w:b/>
        </w:rPr>
      </w:pPr>
      <w:r>
        <w:rPr>
          <w:b/>
        </w:rPr>
        <w:t>Q17.  What start date is the County targeting for the on-site pharmacy services program?</w:t>
      </w:r>
    </w:p>
    <w:p>
      <w:pPr>
        <w:pStyle w:val="BidBody11"/>
        <w:rPr/>
      </w:pPr>
      <w:r>
        <w:rPr/>
        <w:t xml:space="preserve">A17.  The start will be contingent upon the presented start date by the successful bidder.  It is acknowledged that any requested facility upgrades will require additional lead time in order to account for the planning, design, and actual work to be performed by the respective County department.  In addition, it is acknowledged that the licensing process for pharmacies will also play a part in determining the actual start date for on-site pharmacy services. As a reminder, the Adult Services Building No. 319 is County owned and as a result any facility upgrades would be performed as described in A16 above (by respective County department).  It is anticipated that facility upgrades at Building No. 319 would require additional lead time due to required processes.  The Heritage Center Building 848 on the other hand, is owned by a private company and the County has a lease to occupy the space, so any facility upgrades to this facility would be performed by the owner’s private contractor which would most likely be completed before any facility upgrades at Building No. 319.   </w:t>
      </w:r>
    </w:p>
    <w:p>
      <w:pPr>
        <w:pStyle w:val="BidBody11"/>
        <w:keepNext w:val="true"/>
        <w:keepLines/>
        <w:rPr>
          <w:b/>
          <w:b/>
        </w:rPr>
      </w:pPr>
      <w:r>
        <w:rPr>
          <w:b/>
        </w:rPr>
        <w:t>Q18.  How will utilities and rent be handled?</w:t>
      </w:r>
    </w:p>
    <w:p>
      <w:pPr>
        <w:pStyle w:val="BidBody11"/>
        <w:rPr/>
      </w:pPr>
      <w:r>
        <w:rPr/>
        <w:t xml:space="preserve">A18.  Please reference the Cost Proposal section of the RFP to review the utilities section.  Regarding rent, the bidder will determine if they are planning on paying rent for their proposed program.  As indicated in the Cost Proposal, bidders are encouraged to be creative when assembling their proposals.  For example, one bid may propose paying a monthly rent, where another bid may not.  Paying rent is not required, however, bids will be evaluated based on their creativity and overall service value for the department’s clients and operations.  </w:t>
      </w:r>
    </w:p>
    <w:p>
      <w:pPr>
        <w:pStyle w:val="BidBody11"/>
        <w:keepNext w:val="true"/>
        <w:keepLines/>
        <w:rPr>
          <w:b/>
          <w:b/>
        </w:rPr>
      </w:pPr>
      <w:r>
        <w:rPr>
          <w:b/>
        </w:rPr>
        <w:t>Q19.  With regard to prescriptions adjudicated through the PBM, what is the client’s co-payment per prescription?</w:t>
      </w:r>
    </w:p>
    <w:p>
      <w:pPr>
        <w:pStyle w:val="BidBody11"/>
        <w:rPr/>
      </w:pPr>
      <w:r>
        <w:rPr/>
        <w:t xml:space="preserve">A19.  Co-pays are $20.00 per applicable prescription unless it is waived by the department.  Waivers are handled on a case by case basis. If a waiver is approved, the department pays for the amount of the co-pay when invoiced by the PBM.  </w:t>
      </w:r>
    </w:p>
    <w:p>
      <w:pPr>
        <w:pStyle w:val="BidBody11"/>
        <w:keepNext w:val="true"/>
        <w:keepLines/>
        <w:rPr>
          <w:b/>
          <w:b/>
        </w:rPr>
      </w:pPr>
      <w:r>
        <w:rPr>
          <w:b/>
        </w:rPr>
        <w:t>Q20.  Exhibit B indicates that 6,078 adult prescriptions and 1,902 child and adolescent prescriptions are provided via the department’s sample room, and the number of prescriptions secured through paper-based prescriptions.  Could you more fully explain this procedure.  Are all samples procured via paper-based prescriptions?</w:t>
      </w:r>
    </w:p>
    <w:p>
      <w:pPr>
        <w:pStyle w:val="BidBody11"/>
        <w:rPr/>
      </w:pPr>
      <w:r>
        <w:rPr/>
        <w:t xml:space="preserve">A20.  The 6,078 figure for adult prescriptions found on Exhibit B represents the prescriptions that were filled at the department’s sample room or, prescriptions that were filled at a pharmacy of the client’s choosing via a paper-based prescription. For example, during a telemedicine session, the doctor prescribes a generic medication that is available at the sample room.  The doctor enters the script into Info Scriber (electronic system utilized by the department) and the sample room staff is able to view this transaction on the computer and the client proceeds to the sample room to retrieve the prescription. As another example, the doctor hand writes a script and issues it to the client who can then take the script to any pharmacy of their choosing. For the 1,902 figure for children and adolescents, this number represents the number of paper-based prescriptions for Schedule II medications such as Ritalin.  </w:t>
      </w:r>
    </w:p>
    <w:p>
      <w:pPr>
        <w:pStyle w:val="BidBody11"/>
        <w:rPr/>
      </w:pPr>
      <w:r>
        <w:rPr>
          <w:b/>
        </w:rPr>
        <w:t>Q21.  It appears that, at both buildings indicated for placement of a pharmacy, some demolition plus significant tenant improvement work, in addition to installation of specialized furniture, fixture, and equipment will be required to outfit the premises in order to provide a suitable environment for a bona fide pharmacy operation.  Is it the intent of the Department to pay for such improvements or reimburse the successful bidder for its work, or will the successful bidder be required to</w:t>
      </w:r>
      <w:r>
        <w:rPr/>
        <w:t xml:space="preserve"> </w:t>
      </w:r>
      <w:r>
        <w:rPr>
          <w:b/>
        </w:rPr>
        <w:t>bear this cost?</w:t>
      </w:r>
    </w:p>
    <w:p>
      <w:pPr>
        <w:pStyle w:val="BidBody11"/>
        <w:rPr/>
      </w:pPr>
      <w:r>
        <w:rPr/>
        <w:t>A21.  Please reference A16 above.</w:t>
      </w:r>
    </w:p>
    <w:p>
      <w:pPr>
        <w:pStyle w:val="BidBody11"/>
        <w:keepNext w:val="true"/>
        <w:keepLines/>
        <w:rPr>
          <w:b/>
          <w:b/>
        </w:rPr>
      </w:pPr>
      <w:r>
        <w:rPr>
          <w:b/>
        </w:rPr>
        <w:t xml:space="preserve">Q22.  With an understanding of the Department’s client payor mix: Adult- 5% Medicare, 40% Medi-Cal, 50% Uninsured, 5% Private.  Children and Adolescents- 80% Medi-Cal, 10% Uninsured, 10% Private.  Does the Department’s contracted PBM process prescriptions for just one payer classification of clients, or multiple payer classifications, and which payer classification specifically?  Is the Department using the PBM to process only clients under the UMDAP designation? </w:t>
      </w:r>
    </w:p>
    <w:p>
      <w:pPr>
        <w:pStyle w:val="BidBody11"/>
        <w:rPr/>
      </w:pPr>
      <w:r>
        <w:rPr/>
        <w:t xml:space="preserve">A22.  The department’s contracted PBM processes prescriptions just for the department’s UMDAP population.  Clients with insurance are not processed through the PBM.  </w:t>
      </w:r>
    </w:p>
    <w:p>
      <w:pPr>
        <w:pStyle w:val="BidBody11"/>
        <w:keepNext w:val="true"/>
        <w:keepLines/>
        <w:rPr>
          <w:b/>
          <w:b/>
        </w:rPr>
      </w:pPr>
      <w:r>
        <w:rPr>
          <w:b/>
        </w:rPr>
        <w:t xml:space="preserve">Q23.  Can you provide the dollar volume generated and paid to the PBM contracted pharmacies for the 72,354 prescriptions filled from 3.1.2011 through 2.29.2012?  </w:t>
      </w:r>
    </w:p>
    <w:p>
      <w:pPr>
        <w:pStyle w:val="BidBody11"/>
        <w:rPr/>
      </w:pPr>
      <w:r>
        <w:rPr/>
        <w:t xml:space="preserve">A23.  Please reference A2 above.  As shown in Exhibit J, the department paid the PBM $13,075 for 94 prescriptions provided through the PBM’s pharmacy network for the period of 3/1/2011 through 2/29/2012.  Exhibit J shows the data for the department’s Metro Adult program, Children’s Mental Health program, and the CCAIR program.  The Urgent Care and Wellness program had zero transactions for the period of 3/1/2011 through 2/29/2012.  </w:t>
      </w:r>
    </w:p>
    <w:p>
      <w:pPr>
        <w:pStyle w:val="BidBody11"/>
        <w:keepNext w:val="true"/>
        <w:keepLines/>
        <w:rPr>
          <w:b/>
          <w:b/>
        </w:rPr>
      </w:pPr>
      <w:r>
        <w:rPr>
          <w:b/>
        </w:rPr>
        <w:t>Q24.  Can you provide the contracted rate the PBM charges to the Department and the reimbursement rate the PBM pays to the contracted pharmacies?</w:t>
      </w:r>
    </w:p>
    <w:p>
      <w:pPr>
        <w:pStyle w:val="BidBody11"/>
        <w:rPr/>
      </w:pPr>
      <w:r>
        <w:rPr/>
        <w:t>A24.  The current contracted rate the PBM charges the Department is the following:</w:t>
      </w:r>
    </w:p>
    <w:tbl>
      <w:tblPr>
        <w:tblW w:w="9738" w:type="dxa"/>
        <w:jc w:val="left"/>
        <w:tblInd w:w="-108" w:type="dxa"/>
        <w:tblLayout w:type="fixed"/>
        <w:tblCellMar>
          <w:top w:w="0" w:type="dxa"/>
          <w:left w:w="108" w:type="dxa"/>
          <w:bottom w:w="0" w:type="dxa"/>
          <w:right w:w="108" w:type="dxa"/>
        </w:tblCellMar>
      </w:tblPr>
      <w:tblGrid>
        <w:gridCol w:w="4608"/>
        <w:gridCol w:w="5130"/>
      </w:tblGrid>
      <w:tr>
        <w:trPr/>
        <w:tc>
          <w:tcPr>
            <w:tcW w:w="460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Retail brand name</w:t>
            </w:r>
          </w:p>
        </w:tc>
        <w:tc>
          <w:tcPr>
            <w:tcW w:w="51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WP less 16%</w:t>
            </w:r>
          </w:p>
        </w:tc>
      </w:tr>
      <w:tr>
        <w:trPr/>
        <w:tc>
          <w:tcPr>
            <w:tcW w:w="460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Retail Generic</w:t>
            </w:r>
          </w:p>
        </w:tc>
        <w:tc>
          <w:tcPr>
            <w:tcW w:w="51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verall Generic Discount (MAC and non-MAC combined measured annually) of AWP less 65% discount</w:t>
            </w:r>
          </w:p>
        </w:tc>
      </w:tr>
      <w:tr>
        <w:trPr/>
        <w:tc>
          <w:tcPr>
            <w:tcW w:w="460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Minimum cost of prescription</w:t>
            </w:r>
          </w:p>
        </w:tc>
        <w:tc>
          <w:tcPr>
            <w:tcW w:w="51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N/A</w:t>
            </w:r>
          </w:p>
        </w:tc>
      </w:tr>
      <w:tr>
        <w:trPr/>
        <w:tc>
          <w:tcPr>
            <w:tcW w:w="460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ministrative cost/management fee</w:t>
            </w:r>
          </w:p>
        </w:tc>
        <w:tc>
          <w:tcPr>
            <w:tcW w:w="51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0.25</w:t>
            </w:r>
          </w:p>
        </w:tc>
      </w:tr>
      <w:tr>
        <w:trPr/>
        <w:tc>
          <w:tcPr>
            <w:tcW w:w="460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Dispensing fee</w:t>
            </w:r>
          </w:p>
        </w:tc>
        <w:tc>
          <w:tcPr>
            <w:tcW w:w="51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75 for brands and $2.00 for generics</w:t>
            </w:r>
          </w:p>
        </w:tc>
      </w:tr>
      <w:tr>
        <w:trPr/>
        <w:tc>
          <w:tcPr>
            <w:tcW w:w="4608" w:type="dxa"/>
            <w:tcBorders/>
          </w:tcPr>
          <w:p>
            <w:pPr>
              <w:pStyle w:val="BidBody11"/>
              <w:spacing w:before="0" w:after="220"/>
              <w:rPr/>
            </w:pPr>
            <w:r>
              <w:rPr/>
              <w:t>Disposal fee for expired meds to be picked up from DBH</w:t>
            </w:r>
          </w:p>
        </w:tc>
        <w:tc>
          <w:tcPr>
            <w:tcW w:w="51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zero charge</w:t>
            </w:r>
          </w:p>
        </w:tc>
      </w:tr>
    </w:tbl>
    <w:p>
      <w:pPr>
        <w:pStyle w:val="BidBody11"/>
        <w:rPr/>
      </w:pPr>
      <w:r>
        <w:rPr/>
        <w:t xml:space="preserve">The reimbursement rate the PBM pays to the contracted pharmacies was not provided.  </w:t>
      </w:r>
    </w:p>
    <w:p>
      <w:pPr>
        <w:pStyle w:val="BidBody11"/>
        <w:rPr>
          <w:b/>
          <w:b/>
        </w:rPr>
      </w:pPr>
      <w:r>
        <w:rPr>
          <w:b/>
        </w:rPr>
        <w:t xml:space="preserve">Q25.  Are you interested in changing PBMs if the winning bidder is associated with its own PBM which is strategically aligned with the pharmacy? </w:t>
      </w:r>
    </w:p>
    <w:p>
      <w:pPr>
        <w:pStyle w:val="BidBody11"/>
        <w:rPr/>
      </w:pPr>
      <w:r>
        <w:rPr/>
        <w:t xml:space="preserve">A25.  The department’s contract with the current PBM will expire on 6/30/2014 and includes a 30 advance written notice to terminate.  The department will begin working on the RFP for PBM services in Spring of 2013. </w:t>
      </w:r>
    </w:p>
    <w:p>
      <w:pPr>
        <w:pStyle w:val="BidBody11"/>
        <w:keepNext w:val="true"/>
        <w:keepLines/>
        <w:rPr>
          <w:b/>
          <w:b/>
        </w:rPr>
      </w:pPr>
      <w:r>
        <w:rPr>
          <w:b/>
        </w:rPr>
        <w:t>GENERAL STATEMENTS</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The purpose of this RFP is to secure on-site pharmacy services so that scripts can be processed and dispensed on-site to department mental health clients to provide better care to clients as well as attempt to improve medication compliance.  The on-site pharmacy services envisioned are similar to the Kaiser Hospital pharmacy model.</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For PAP medications, bidders are to present their proposed cost (if any) to process and handle PAP medications.  Department staff will continue to process applications.  It is important for bidders to disclose any proposed charges for the processing of PAP medications.  Please see revised Exhibit D.</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With the enactment of the Affordable Health Care Act (universal healthcare), current clients with no insurance coverage will most likely have healthcare coverage (i.e. Medi-cal, or some other form of healthcare insurance). As a result, it is anticipated that in 2014 (the year the Affordable Health Care Act goes live), the number of mental health clients served by the department will increase and the volume of prescriptions would increase. </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Bidders need to include how they will provide janitorial and security services for the pharmacy (i.e. identify who will provide the service, etc.).  </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For the data requested within the Scope of Work under the section titled, “Desired Pharmacy Service Needs”, the department is only requesting the data related to the psychotropic medications prescribed by department staff for department mental clients. The department does not need data regarding the clients’ health medications.  </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At the Heritage Center facility Building No. 848 (Children’s Mental Health), for Schedule II medications (i.e. Ritalin), paper-based prescriptions are required.</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Bidders are advised that the closing date of the RFP is being extended. It will now close on September 19, 2012 at 2:00 pm.</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Please be advised that exhibits D, E, and F have been revised. Also, note that Exhibits I, J, K, L, and M are new exhibits.</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Prescriptions for health medications are only allowed for clients of the department or the client’s family member that is accompanying the client during their mental health appointments.</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Please note that the NDC numbering on Exhibit D has been updated. </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Contract options will be discussed and reviewed during the contract negotiation phase of this project. </w:t>
      </w:r>
    </w:p>
    <w:p>
      <w:pPr>
        <w:pStyle w:val="BidBody11"/>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Vendor Conference sign-in sheets are attached (2 pages): </w:t>
      </w:r>
    </w:p>
    <w:p>
      <w:pPr>
        <w:pStyle w:val="BidBody11"/>
        <w:rPr/>
      </w:pPr>
      <w:r>
        <w:rPr/>
      </w:r>
    </w:p>
    <w:p>
      <w:pPr>
        <w:pStyle w:val="BidBody11"/>
        <w:spacing w:before="0" w:after="220"/>
        <w:rPr/>
      </w:pPr>
      <w:r>
        <w:rPr/>
      </w:r>
    </w:p>
    <w:sectPr>
      <w:type w:val="continuous"/>
      <w:pgSz w:w="12240" w:h="15840"/>
      <w:pgMar w:left="1440" w:right="117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23,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12:00Z</dcterms:created>
  <dc:creator>jgeare</dc:creator>
  <dc:description/>
  <cp:keywords/>
  <dc:language>en-US</dc:language>
  <cp:lastModifiedBy>Welsh-Allen, Shannon</cp:lastModifiedBy>
  <cp:lastPrinted>2012-08-23T11:33:00Z</cp:lastPrinted>
  <dcterms:modified xsi:type="dcterms:W3CDTF">2012-08-23T20:12:00Z</dcterms:modified>
  <cp:revision>2</cp:revision>
  <dc:subject/>
  <dc:title>RFP Addendum</dc:title>
</cp:coreProperties>
</file>