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4944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crisis stabilization center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;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;Arial"/>
            <w:szCs w:val="22"/>
          </w:rPr>
          <w:t>http://www2.co.fresno.ca.us/0440/Bidshome2.asp</w:t>
        </w:r>
      </w:hyperlink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Patricia Flaherty or Gary Parkinson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GWP: PJF: 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ucida Console">
    <w:charset w:val="0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-86360</wp:posOffset>
              </wp:positionV>
              <wp:extent cx="604266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2600" cy="571680"/>
                        <a:chOff x="0" y="0"/>
                        <a:chExt cx="60426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2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20560" y="119520"/>
                          <a:ext cx="2329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504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Lucida Sans" w:hAnsi="Lucida Sans" w:eastAsia="Times New Roman;Times" w:cs="Lucida Sans"/>
                                <w:color w:val="4D4D4D"/>
                                <w:lang w:val="en-US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6.8pt;width:475.8pt;height:45pt" coordorigin="3,-136" coordsize="9516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-136;width:9515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92;top:52;width:366;height:215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504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Lucida Sans" w:hAnsi="Lucida Sans" w:eastAsia="Times New Roman;Times" w:cs="Lucida Sans"/>
                          <w:color w:val="4D4D4D"/>
                          <w:lang w:val="en-US" w:bidi="ar-SA"/>
                        </w:rPr>
                        <w:t>6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June 1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;Arial" w:hAnsi="Arial;Arial" w:cs="Arial;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;Arial" w:hAnsi="Arial;Arial" w:cs="Arial;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;Arial" w:hAnsi="Arial;Arial" w:cs="Arial;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;Arial" w:hAnsi="Arial;Arial" w:cs="Arial;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;Arial" w:hAnsi="Arial;Arial" w:cs="Arial;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;Arial" w:hAnsi="Arial;Arial" w:cs="Arial;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;Times" w:hAnsi="Times New Roman;Times" w:cs="Times New Roman;Times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;Arial" w:hAnsi="Arial;Arial" w:cs="Arial;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;Arial" w:hAnsi="Arial;Arial" w:eastAsia="Times New Roman;Times" w:cs="Arial;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;Times" w:hAnsi="Times New Roman;Times" w:eastAsia="Times New Roman;Times" w:cs="Times New Roman;Times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59:00Z</dcterms:created>
  <dc:creator>jgeare</dc:creator>
  <dc:description/>
  <cp:keywords/>
  <dc:language>en-US</dc:language>
  <cp:lastModifiedBy>County of Fresno</cp:lastModifiedBy>
  <cp:lastPrinted>2011-06-01T13:42:00Z</cp:lastPrinted>
  <dcterms:modified xsi:type="dcterms:W3CDTF">2011-06-01T20:59:00Z</dcterms:modified>
  <cp:revision>2</cp:revision>
  <dc:subject/>
  <dc:title>Bid Notice</dc:title>
</cp:coreProperties>
</file>