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bstance Abuse Prevention Services Evaluato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bstance Abuse Prevention Services Evaluato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bstance Abuse Prevention Services Evaluator</w:t>
      </w:r>
      <w:r>
        <w:rPr/>
        <w:fldChar w:fldCharType="end"/>
      </w:r>
      <w:r>
        <w:rPr>
          <w:rFonts w:cs="Arial"/>
          <w:bCs/>
          <w:i/>
          <w:szCs w:val="22"/>
        </w:rPr>
        <w:t xml:space="preserve">. </w:t>
      </w:r>
      <w:r>
        <w:rPr/>
        <w:t xml:space="preserve"> This bid closes on </w:t>
      </w:r>
      <w:r>
        <w:rPr>
          <w:b/>
        </w:rPr>
        <w:t>May 25, 2011</w:t>
      </w:r>
      <w:r>
        <w:rPr/>
        <w:t xml:space="preserve"> </w:t>
      </w:r>
      <w:r>
        <w:rPr>
          <w:b/>
        </w:rPr>
        <w:t>at 2:00 P.M.</w:t>
      </w:r>
    </w:p>
    <w:p>
      <w:pPr>
        <w:pStyle w:val="BidBody11"/>
        <w:rPr/>
      </w:pPr>
      <w:r>
        <w:rPr/>
        <w:t>A pre-bid Vendor Conference will be held on May 5,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or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keepNext w:val="true"/>
        <w:keepLines/>
        <w:spacing w:before="0" w:after="160"/>
        <w:rPr/>
      </w:pPr>
      <w:r>
        <w:rPr/>
        <w:t xml:space="preserve">The County of Fresno, on behalf of the Department of Behavioral Health, Substance Abuse Services Division (DBH-SAS) is seeking proposals that demonstrate the ability of a substance abuse prevention program evaluator to assess evidence-based primary alcohol and other drug (AOD) prevention programs for youth and young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keepNext w:val="true"/>
        <w:keepLines/>
        <w:rPr/>
      </w:pPr>
      <w:r>
        <w:rPr/>
        <w:t xml:space="preserve">Bidders will be evaluated and selected based on their proposed services, their knowledge and any relevant experience in the field of program evaluation, demonstrated knowledge of evidence-based strategies and data-driven programs within the substance abuse field, and how aligned their proposed approaches are with the Five-Year Fresno County Alcohol and Other Drug Strategic Prevention Plan, Logic Models, and Implementation Plan (Appendix A).  </w:t>
      </w:r>
    </w:p>
    <w:p>
      <w:pPr>
        <w:pStyle w:val="BidBody11"/>
        <w:rPr/>
      </w:pPr>
      <w:r>
        <w:rPr/>
        <w:t xml:space="preserve">The bidder must demonstrate a strong background in analysis of substance abuse prevention service programs and must be able to provide samples of past projects (databases, tools, etc.), letters of recommendation from agencies/individuals, and any documentation of educational achievement which demonstrate that they have the expertise and ability to assist in the following: program and evaluation planning; program implementation; and ongoing AOD prevention program assessment and evaluation. </w:t>
      </w:r>
    </w:p>
    <w:p>
      <w:pPr>
        <w:pStyle w:val="BidBody11"/>
        <w:rPr>
          <w:b/>
          <w:b/>
        </w:rPr>
      </w:pPr>
      <w:r>
        <w:rPr>
          <w:b/>
        </w:rPr>
        <w:t>BACKGROUND/HISTORY</w:t>
      </w:r>
    </w:p>
    <w:p>
      <w:pPr>
        <w:pStyle w:val="BidBody11"/>
        <w:spacing w:before="0" w:after="120"/>
        <w:rPr/>
      </w:pPr>
      <w:r>
        <w:rPr/>
        <w:t xml:space="preserve">In the Fall of 2008, SAS Prevention staff began work on the development of a new five-year County-wide Alcohol and Other Drug (AOD) Strategic Prevention Plan (SPP) based on relevant local alcohol and other drug data trends and a comprehensive community process. This Plan will guide DBH-SAS prevention efforts from July 1, 2010 - June 30, 2015. The planning followed steps outlined by the Substance Abuse and Mental Health Services Administration’s (SAMHSA) Strategic Prevention Framework (SPF) to maximize collaboration and improve substance abuse reduction outcomes in Fresno County. </w:t>
      </w:r>
    </w:p>
    <w:p>
      <w:pPr>
        <w:pStyle w:val="BidBody11"/>
        <w:rPr/>
      </w:pPr>
      <w:r>
        <w:rPr/>
        <w:t xml:space="preserve">Key representatives from a cross-section of community sectors served as members of the </w:t>
      </w:r>
      <w:r>
        <w:rPr>
          <w:i/>
        </w:rPr>
        <w:t>SPP Work Group</w:t>
      </w:r>
      <w:r>
        <w:rPr/>
        <w:t xml:space="preserve">, the core planning committee for the SPP. This group was charged with collection and analysis of local data, identification of the most significant substance abuse problems and current conditions that contribute to the problems, reviewing community assets and gaps in services, and finding evidence-based interventions that can lead to effective and sustainable solutions to the priority AOD problems. Youth, who have an essential role in the development and implementation of successful youth prevention programs, were recruited from various neighborhoods and subgroups to serve on a </w:t>
      </w:r>
      <w:r>
        <w:rPr>
          <w:i/>
        </w:rPr>
        <w:t>Youth Advisory Committee.</w:t>
      </w:r>
      <w:r>
        <w:rPr/>
        <w:t xml:space="preserve"> They reported back to the SPP Work Group the most significant AOD problems facing youth and possible solutions based on their culture, perspective and experiences. </w:t>
      </w:r>
    </w:p>
    <w:p>
      <w:pPr>
        <w:pStyle w:val="BidBody11"/>
        <w:rPr/>
      </w:pPr>
      <w:r>
        <w:rPr/>
        <w:t xml:space="preserve">In order to build community capacity, a </w:t>
      </w:r>
      <w:r>
        <w:rPr>
          <w:i/>
        </w:rPr>
        <w:t>Community Partnership for Substance Abuse Prevention</w:t>
      </w:r>
      <w:r>
        <w:rPr/>
        <w:t xml:space="preserve"> was formed to help build consensus and provide support for prevention programs and policies. Cultural affirmation, sustainability and evaluation measures were incorporated in each step of the planning process. Particular attention was paid to assuring representation from rural geographic areas, which are often underserved, and youth. The SPP is focused on eliminating disparities in services offered to people of diverse racial, ethnic and linguistic backgrounds, gender and sexual orientation, and people with disabilities.</w:t>
      </w:r>
    </w:p>
    <w:p>
      <w:pPr>
        <w:pStyle w:val="BidBody11"/>
        <w:rPr/>
      </w:pPr>
      <w:r>
        <w:rPr/>
        <w:t>The resulting SPP outlines goals and objectives for AOD prevention services based on findings made during the process.  These goals and objectives were formulated as Fresno County and its prevention providers studied best practices and potential prevention strategies to meet the unique AOD needs of our communities: they are presented in the SPP and reflected along with a timeline of contract deliverables in the Implementation Plan (Appendix A).</w:t>
      </w:r>
    </w:p>
    <w:p>
      <w:pPr>
        <w:pStyle w:val="BidBody11"/>
        <w:rPr/>
      </w:pPr>
      <w:r>
        <w:rPr/>
        <w:t>Each contracted substance abuse prevention provider will be responsible for working with the AOD Prevention Program Evaluator to collect information to help evaluate program outcomes and effectiveness at least on an annual basis, using the Logic Models and Implementation Plan outcomes as a foundation along with other appropriate measures as determined.  The results of these annual evaluations will be shared with the County SAS for additional review and with the California Department of Alcohol and Drug Programs (ADP) through the California Outcomes Measurement Service (CalOMS) prevention data collection system.</w:t>
      </w:r>
    </w:p>
    <w:p>
      <w:pPr>
        <w:pStyle w:val="BidBody11"/>
        <w:rPr/>
      </w:pPr>
      <w:r>
        <w:rPr/>
        <w:t>Since the SPP is an ongoing, iterative process, the evaluations, progress reports on outcomes and any additional relevant updated data provided by the chosen bidder will be used to inform SPP adaptations and/or course corrections as we proceed with implementation over the next five years.  Furthermore, the comprehensive evaluation at the end of the five-year SPP period will summarize all of the above data and will inform future prevention efforts and be utilized for continuous improvement processes, as well as development of Fresno County’s subsequent AOD prevention plans.</w:t>
      </w:r>
    </w:p>
    <w:p>
      <w:pPr>
        <w:pStyle w:val="BidBody11"/>
        <w:rPr/>
      </w:pPr>
      <w:r>
        <w:rPr/>
        <w:t xml:space="preserve">Fresno County DBH-SAS is requesting proposals from qualified vendors who have the knowledge and expertise to plan and evaluate AOD prevention programs and services. </w:t>
      </w:r>
      <w:r>
        <w:rPr>
          <w:b/>
        </w:rPr>
        <w:t xml:space="preserve">Funds can be awarded to for profit or non-profit entities. </w:t>
      </w:r>
    </w:p>
    <w:p>
      <w:pPr>
        <w:pStyle w:val="BidBody11"/>
        <w:rPr/>
      </w:pPr>
      <w:r>
        <w:rPr/>
        <w:t xml:space="preserve">The current prevention agreements were effective as of July 1, 2010 and the successful bidder is expected to evaluate all prevention service providers in accordance with the SPP Logic Models and Implementation Plan (Appendix A).  It is the intention of DBH-SAS to contract for one (1) year with three (3) additional twelve (12) month terms, and one final six month term pending funding availability, outcomes and fiscal reviews. Annual renewals will also be contingent upon the compliance with the requirements of the RFP and the Agreement. The anticipated effective date for the Agreement is July 1, 2011.  </w:t>
      </w:r>
    </w:p>
    <w:p>
      <w:pPr>
        <w:pStyle w:val="BidBody11"/>
        <w:spacing w:before="0" w:after="220"/>
        <w:jc w:val="both"/>
        <w:rPr/>
      </w:pPr>
      <w:r>
        <w:rPr>
          <w:rFonts w:cs="Arial"/>
          <w:b/>
          <w:szCs w:val="22"/>
        </w:rPr>
        <w:t>Total Approximate Funding Available</w:t>
      </w:r>
      <w:r>
        <w:rPr>
          <w:rFonts w:cs="Arial"/>
          <w:szCs w:val="22"/>
        </w:rPr>
        <w:t xml:space="preserve"> – Year 1: $65,000; Years 2-4: $60,000; Year 5: $35,000.</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Times"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19:00Z</dcterms:created>
  <dc:creator>jgeare</dc:creator>
  <dc:description/>
  <cp:keywords/>
  <dc:language>en-US</dc:language>
  <cp:lastModifiedBy>County of Fresno</cp:lastModifiedBy>
  <cp:lastPrinted>2011-04-22T09:17:00Z</cp:lastPrinted>
  <dcterms:modified xsi:type="dcterms:W3CDTF">2011-04-22T17:19:00Z</dcterms:modified>
  <cp:revision>2</cp:revision>
  <dc:subject/>
  <dc:title>Bid Notice</dc:title>
</cp:coreProperties>
</file>