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93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93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May 2,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Marijuana Prevention Services for Youth</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y 13,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3,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rolyn Flores or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rolyn Flores or Gary Parkinso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934</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Vendor Conference – Additions, deletions and/or changes.</w:t>
            </w:r>
          </w:p>
          <w:p>
            <w:pPr>
              <w:pStyle w:val="BidBody11"/>
              <w:numPr>
                <w:ilvl w:val="0"/>
                <w:numId w:val="2"/>
              </w:numPr>
              <w:spacing w:before="0" w:after="220"/>
              <w:rPr>
                <w:b/>
                <w:b/>
              </w:rPr>
            </w:pPr>
            <w:r>
              <w:rPr>
                <w:b/>
              </w:rPr>
              <w:t xml:space="preserve">Vendor Conference Sign in Sheets – </w:t>
            </w:r>
            <w:hyperlink r:id="rId3">
              <w:r>
                <w:rPr>
                  <w:rStyle w:val="InternetLink"/>
                  <w:b/>
                </w:rPr>
                <w:t>952-4934 Vendor Conf. Sign-In Sheets.pdf</w:t>
              </w:r>
            </w:hyperlink>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26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493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sz w:val="26"/>
        </w:rPr>
      </w:pPr>
      <w:r>
        <w:rPr>
          <w:sz w:val="26"/>
        </w:rPr>
      </w:r>
    </w:p>
    <w:p>
      <w:pPr>
        <w:pStyle w:val="BidBody11"/>
        <w:spacing w:before="0" w:after="0"/>
        <w:jc w:val="center"/>
        <w:rPr>
          <w:sz w:val="28"/>
          <w:szCs w:val="28"/>
        </w:rPr>
      </w:pPr>
      <w:r>
        <w:rPr>
          <w:sz w:val="28"/>
          <w:szCs w:val="28"/>
        </w:rPr>
        <w:t>Marijuana Prevention Services For Youth</w:t>
      </w:r>
    </w:p>
    <w:p>
      <w:pPr>
        <w:pStyle w:val="BidBody11"/>
        <w:spacing w:before="0" w:after="0"/>
        <w:jc w:val="center"/>
        <w:rPr>
          <w:sz w:val="28"/>
          <w:szCs w:val="28"/>
        </w:rPr>
      </w:pPr>
      <w:r>
        <w:rPr>
          <w:sz w:val="28"/>
          <w:szCs w:val="28"/>
        </w:rPr>
        <w:t>RFP 952-4934</w:t>
      </w:r>
    </w:p>
    <w:p>
      <w:pPr>
        <w:pStyle w:val="BidBody11"/>
        <w:spacing w:before="0" w:after="0"/>
        <w:jc w:val="center"/>
        <w:rPr>
          <w:sz w:val="28"/>
          <w:szCs w:val="28"/>
        </w:rPr>
      </w:pPr>
      <w:r>
        <w:rPr>
          <w:sz w:val="28"/>
          <w:szCs w:val="28"/>
        </w:rPr>
        <w:t>Addendum</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spacing w:before="240" w:after="220"/>
        <w:ind w:left="450" w:hanging="450"/>
        <w:rPr/>
      </w:pPr>
      <w:r>
        <w:rPr/>
        <w:t xml:space="preserve">The objective for services through this RFP is to </w:t>
      </w:r>
      <w:r>
        <w:rPr>
          <w:i/>
        </w:rPr>
        <w:t xml:space="preserve">reduce marijuana use among targeted high use youth with a focus on African American youth </w:t>
      </w:r>
      <w:r>
        <w:rPr/>
        <w:t>(page 26, Scope of Work).</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46" w:hanging="446"/>
        <w:rPr/>
      </w:pPr>
      <w:r>
        <w:rPr/>
        <w:t xml:space="preserve">Proposals must be aligned with the County’s Five-Year Alcohol and Other Drug Strategic Prevention Plan (see RFP- Overview, Page 2 for link to Plan). An RFP for these services was released in 2010 but all proposals submitted for consideration were deemed “Unresponsive” by the Bid Review Committee. </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All “Required Components” (page 27, Scope of Work) must be addressed in order for a proposal to be considered.</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Services will be targeted to youth and young adults ages 12-20 in areas where data shows youth have high marijuana use rates, with a focus on African American youth. Services should include youth and young adults in urban and rural Fresno County. While some strategies or activities should target the Universal prevention population, others should be specific to the Selective and Indicated prevention populations (see SPP Resource Materials).  </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A single model program with no adaptations or modifications for different age groups will not be considered (for example, a program created for 14-17 year olds needs to be adapted for 12-13 year old youth, while a second program may also be proposed for the 18-20 year old young adults). Also, programs may need to be modified for the target populations (youth with high use of marijuana with a focus on African American youth).</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Only proposals with a foundation of evidence-based primary alcohol and drug prevention programs, of which marijuana prevention is a component, will be considered. </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Bidders must demonstrate cultural competence and sensitivity to the diverse target populations. Staff demographics and program activities need to incorporate and reflect diversity of program participants. </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The selected agency or organization will be the sole contact and have full responsibility for services to all target populations identified in this RFP whether they provide services directly or through a subcontract.</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The effective date of the agreement will be upon execution and is contingent upon approval by the Fresno County Board of Supervisors (BOS). The anticipated BOS date is August 9, 2011. The term of the first year is anticipated to be from August 9, 2011 to June 30, 2012. The agreement will be fully funded ($240,000) for that term. Each subsequent twelve (12) month term will be funded at $240,000 pending funding availability, outcomes, fiscal reviews, and if contract performance warrants renewal.</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Program site selection should be determined based on the target group “high-use populations with a focus on African American youth” and other high use areas or groups. Areas of service and activities must be supported by demonstrable need substantiated by local data. Solely proposing services in an area with a large African American population does not demonstrate need and is not sufficient to justify targeting services to that area. </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The number of youth and young adults directly served will not be the deciding factor in proposal selection. The proposal(s) selected will include an innovative, effective, evidence-based model program with a youth involvement element which also exhibits cooperative relationships with other agencies and provides sites and services in rural and urban areas of Fresno County.</w:t>
      </w:r>
    </w:p>
    <w:p>
      <w:pPr>
        <w:pStyle w:val="BidBody11"/>
        <w:numPr>
          <w:ilvl w:val="0"/>
          <w:numId w:val="3"/>
        </w:numPr>
        <w:tabs>
          <w:tab w:val="clear" w:pos="720"/>
          <w:tab w:val="left" w:pos="459"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The successful bidder will be expected to collect data annually to measure progress and assess outcomes. Detail is provided in the Logic Model (pg. 36), Objective 1, and Number 1 under Short, Intermediate and Long-Term Outcomes.</w:t>
      </w:r>
    </w:p>
    <w:p>
      <w:pPr>
        <w:pStyle w:val="BidBody11"/>
        <w:spacing w:before="0" w:after="220"/>
        <w:rPr/>
      </w:pPr>
      <w:r>
        <w:rPr/>
      </w:r>
    </w:p>
    <w:sectPr>
      <w:type w:val="continuous"/>
      <w:pgSz w:w="12240" w:h="15840"/>
      <w:pgMar w:left="1440" w:right="1440" w:gutter="0" w:header="819" w:top="1440" w:footer="317"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52-4934%20Vendor%20Conf.%20Sign-In%20Sheet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1:57:00Z</dcterms:created>
  <dc:creator>jgeare</dc:creator>
  <dc:description/>
  <cp:keywords/>
  <dc:language>en-US</dc:language>
  <cp:lastModifiedBy>County of Fresno</cp:lastModifiedBy>
  <cp:lastPrinted>2011-05-02T13:51:00Z</cp:lastPrinted>
  <dcterms:modified xsi:type="dcterms:W3CDTF">2011-05-02T21:57:00Z</dcterms:modified>
  <cp:revision>2</cp:revision>
  <dc:subject/>
  <dc:title>RFP Addendum</dc:title>
</cp:coreProperties>
</file>