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;Arial" w:ascii="Arial;Arial" w:hAnsi="Arial;Arial"/>
          <w:b/>
        </w:rPr>
        <w:t>FRESNO COUNTY 2010-11 CAPIT/PSSFCBCAP RFP FACE PAGE</w:t>
      </w:r>
    </w:p>
    <w:p>
      <w:pPr>
        <w:pStyle w:val="Heade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LD ABUSE PREVENTION, INTERVENTION AND TREATMENT SERVIC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Complete and attach to each copy of proposal (page 1 of 2)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6"/>
        <w:gridCol w:w="88"/>
        <w:gridCol w:w="2577"/>
        <w:gridCol w:w="583"/>
        <w:gridCol w:w="2610"/>
        <w:gridCol w:w="87"/>
        <w:gridCol w:w="1235"/>
        <w:gridCol w:w="1579"/>
        <w:gridCol w:w="122"/>
      </w:tblGrid>
      <w:tr>
        <w:trPr/>
        <w:tc>
          <w:tcPr>
            <w:tcW w:w="2149" w:type="dxa"/>
            <w:gridSpan w:val="2"/>
            <w:tcBorders/>
          </w:tcPr>
          <w:p>
            <w:pPr>
              <w:pStyle w:val="ArialN100"/>
              <w:rPr/>
            </w:pPr>
            <w:r>
              <w:rPr/>
              <w:t>Identify proposed Service Component: :</w:t>
            </w:r>
          </w:p>
        </w:tc>
        <w:tc>
          <w:tcPr>
            <w:tcW w:w="8759" w:type="dxa"/>
            <w:gridSpan w:val="7"/>
            <w:tcBorders/>
          </w:tcPr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72350500"/>
            <w:bookmarkStart w:id="1" w:name="__Fieldmark__0_27723505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1. Services to Families 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72350500"/>
            <w:bookmarkStart w:id="3" w:name="__Fieldmark__1_27723505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2. Team Decision Making Community Representatives</w:t>
            </w:r>
          </w:p>
          <w:p>
            <w:pPr>
              <w:pStyle w:val="ArialN1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Applicant </w:t>
            </w:r>
            <w:r>
              <w:rPr>
                <w:sz w:val="16"/>
                <w:szCs w:val="16"/>
              </w:rPr>
              <w:t>(Agency/Organization/Institution):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rialN100"/>
              <w:rPr/>
            </w:pPr>
            <w:r>
              <w:rPr>
                <w:sz w:val="16"/>
                <w:szCs w:val="16"/>
              </w:rPr>
              <w:t xml:space="preserve">Organizational Type:  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772350500"/>
            <w:bookmarkStart w:id="5" w:name="__Fieldmark__3_27723505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Organization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772350500"/>
            <w:bookmarkStart w:id="7" w:name="__Fieldmark__4_27723505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ducational Institution</w:t>
            </w:r>
          </w:p>
        </w:tc>
      </w:tr>
      <w:tr>
        <w:trPr>
          <w:trHeight w:val="53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Program Name: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Mailing Address: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Zip Code: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County: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Street Address: (Physical location required for official correspondence)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City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Zip Code: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County: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Primary Service Area 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Secondary Service Area, if applicable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>Executive Director:</w:t>
            </w:r>
          </w:p>
          <w:p>
            <w:pPr>
              <w:pStyle w:val="ArialN10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Type of Service Proposed:   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772350500"/>
            <w:bookmarkStart w:id="9" w:name="__Fieldmark__19_27723505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revention/Intervention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772350500"/>
            <w:bookmarkStart w:id="11" w:name="__Fieldmark__20_27723505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tervention/Treatment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772350500"/>
            <w:bookmarkStart w:id="13" w:name="__Fieldmark__21_27723505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 (specify)</w:t>
            </w:r>
          </w:p>
        </w:tc>
      </w:tr>
      <w:tr>
        <w:trPr>
          <w:trHeight w:val="332" w:hRule="atLeast"/>
        </w:trPr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Will the proposed project/services involve primary prevention services?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772350500"/>
            <w:bookmarkStart w:id="15" w:name="__Fieldmark__22_27723505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772350500"/>
            <w:bookmarkStart w:id="17" w:name="__Fieldmark__23_27723505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ArialN1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Identify proposed Service Component: </w:t>
            </w:r>
          </w:p>
          <w:p>
            <w:pPr>
              <w:pStyle w:val="ArialN100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00"/>
              <w:snapToGrid w:val="false"/>
              <w:rPr/>
            </w:pPr>
            <w:r>
              <w:rPr/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772350500"/>
            <w:bookmarkStart w:id="19" w:name="__Fieldmark__24_277235050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ervices to Families </w:t>
            </w:r>
          </w:p>
          <w:p>
            <w:pPr>
              <w:pStyle w:val="ArialN100"/>
              <w:rPr/>
            </w:pPr>
            <w:r>
              <w:rPr/>
              <w:t xml:space="preserve">Type:  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snapToGrid w:val="false"/>
              <w:rPr/>
            </w:pPr>
            <w:r>
              <w:rPr/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772350500"/>
            <w:bookmarkStart w:id="21" w:name="__Fieldmark__25_277235050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eam Decision Making Community Representatives</w:t>
            </w:r>
          </w:p>
        </w:tc>
      </w:tr>
      <w:tr>
        <w:trPr>
          <w:trHeight w:val="1142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772350500"/>
            <w:bookmarkStart w:id="23" w:name="__Fieldmark__26_277235050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Neighborhood-Based Services 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772350500"/>
            <w:bookmarkStart w:id="25" w:name="__Fieldmark__27_277235050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Child Advocacy 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772350500"/>
            <w:bookmarkStart w:id="27" w:name="__Fieldmark__28_2772350500"/>
            <w:bookmarkEnd w:id="27"/>
            <w:r>
              <w:rPr/>
            </w:r>
            <w:r>
              <w:rPr/>
              <w:fldChar w:fldCharType="end"/>
            </w:r>
            <w:r>
              <w:rPr/>
              <w:t>Domestic Violence Prevention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772350500"/>
            <w:bookmarkStart w:id="29" w:name="__Fieldmark__29_277235050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Other Family Preservation/Family Support Services (specify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2772350500"/>
            <w:bookmarkStart w:id="31" w:name="__Fieldmark__31_277235050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(specify)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Will the proposed project/services address identified special areas of need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2772350500"/>
            <w:bookmarkStart w:id="33" w:name="__Fieldmark__33_277235050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2772350500"/>
            <w:bookmarkStart w:id="35" w:name="__Fieldmark__34_277235050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ArialN10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(See below.  Please check all, as appropriate.)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00"/>
              <w:rPr/>
            </w:pPr>
            <w:r>
              <w:rPr/>
              <w:t xml:space="preserve">Special Areas of Need: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2772350500"/>
            <w:bookmarkStart w:id="37" w:name="__Fieldmark__35_277235050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General Neglect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2772350500"/>
            <w:bookmarkStart w:id="39" w:name="__Fieldmark__36_277235050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t-risk Latinos/Hispanics 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2772350500"/>
            <w:bookmarkStart w:id="41" w:name="__Fieldmark__37_277235050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overty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_2772350500"/>
            <w:bookmarkStart w:id="43" w:name="__Fieldmark__38_277235050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Unemployment in rural areas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9_2772350500"/>
            <w:bookmarkStart w:id="45" w:name="__Fieldmark__39_277235050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amilies without health insurance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0_2772350500"/>
            <w:bookmarkStart w:id="47" w:name="__Fieldmark__40_277235050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Domestic violence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2772350500"/>
            <w:bookmarkStart w:id="49" w:name="__Fieldmark__41_277235050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buse/neglect due to substance abuse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2_2772350500"/>
            <w:bookmarkStart w:id="51" w:name="__Fieldmark__42_277235050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Child Sexual Abuse</w:t>
            </w:r>
          </w:p>
          <w:p>
            <w:pPr>
              <w:pStyle w:val="ArialN100"/>
              <w:ind w:left="297" w:hanging="29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3_2772350500"/>
            <w:bookmarkStart w:id="53" w:name="__Fieldmark__43_277235050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ental and/or emotional health needs of children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4_2772350500"/>
            <w:bookmarkStart w:id="55" w:name="__Fieldmark__44_277235050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Disproportionality - African-American/Native-American families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5_2772350500"/>
            <w:bookmarkStart w:id="57" w:name="__Fieldmark__45_277235050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isparity of Services - African-American/Native-American families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6_2772350500"/>
            <w:bookmarkStart w:id="59" w:name="__Fieldmark__46_277235050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Rural communities</w:t>
            </w:r>
          </w:p>
          <w:p>
            <w:pPr>
              <w:pStyle w:val="ArialN100"/>
              <w:ind w:left="316" w:hanging="31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7_2772350500"/>
            <w:bookmarkStart w:id="61" w:name="__Fieldmark__47_277235050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High Child Welfare participation/removal rates in one or more of the following        zip codes:  93706, 93702, 93727, 93705, 93726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8_2772350500"/>
            <w:bookmarkStart w:id="63" w:name="__Fieldmark__48_277235050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Expansion of TDM Community Representative services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9_2772350500"/>
            <w:bookmarkStart w:id="65" w:name="__Fieldmark__49_277235050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Referrals/linkages of families referred to CWS, but do not enter the system. </w:t>
            </w:r>
          </w:p>
          <w:p>
            <w:pPr>
              <w:pStyle w:val="ArialN1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0_2772350500"/>
            <w:bookmarkStart w:id="67" w:name="__Fieldmark__50_277235050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Referrals/linkage of families exiting CWS by reunification to ensure continued       family stability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46"/>
        <w:gridCol w:w="300"/>
        <w:gridCol w:w="4200"/>
        <w:gridCol w:w="1200"/>
      </w:tblGrid>
      <w:tr>
        <w:trPr>
          <w:trHeight w:val="40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Funding Requested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Number of unduplicated families to be served annually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PSS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4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54_2772350500"/>
            <w:bookmarkStart w:id="69" w:name="__Fieldmark__54_2772350500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Family Suppor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55_2772350500"/>
            <w:bookmarkStart w:id="71" w:name="__Fieldmark__55_2772350500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Family Preserv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56_2772350500"/>
            <w:bookmarkStart w:id="73" w:name="__Fieldmark__56_2772350500"/>
            <w:bookmarkEnd w:id="7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Time Limited Reunification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4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CAPIT / CBCA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00"/>
        <w:gridCol w:w="2100"/>
      </w:tblGrid>
      <w:tr>
        <w:trPr>
          <w:trHeight w:val="762" w:hRule="atLeast"/>
        </w:trPr>
        <w:tc>
          <w:tcPr>
            <w:tcW w:w="1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he undersigned confirms that the applicant meets the criteria described in the Request for Proposals; has provided accurate information regarding the program and services described in the application; and will meet the contractual requirements if awarded a contract with the County of Fresno.  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itl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ate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117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117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al Summary (No more than ½ pag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Bold12">
    <w:name w:val="ArialBold12"/>
    <w:basedOn w:val="Normal"/>
    <w:qFormat/>
    <w:pPr>
      <w:spacing w:before="0" w:after="200"/>
      <w:jc w:val="center"/>
    </w:pPr>
    <w:rPr>
      <w:rFonts w:ascii="Arial;Arial" w:hAnsi="Arial;Arial" w:cs="Arial;Arial"/>
      <w:b/>
      <w:caps/>
    </w:rPr>
  </w:style>
  <w:style w:type="paragraph" w:styleId="ArialN100">
    <w:name w:val="ArialN10-0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20"/>
    </w:rPr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16">
    <w:name w:val="ArialN11-6"/>
    <w:basedOn w:val="ArialN11"/>
    <w:qFormat/>
    <w:pPr/>
    <w:rPr/>
  </w:style>
  <w:style w:type="paragraph" w:styleId="ArialN106">
    <w:name w:val="ArialN10-6"/>
    <w:basedOn w:val="ArialN116"/>
    <w:qFormat/>
    <w:pPr/>
    <w:rPr>
      <w:sz w:val="20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ArialN12B0">
    <w:name w:val="ArialN12B-0"/>
    <w:basedOn w:val="ArialN12B"/>
    <w:qFormat/>
    <w:pPr>
      <w:spacing w:before="0" w:after="0"/>
      <w:jc w:val="left"/>
    </w:pPr>
    <w:rPr/>
  </w:style>
  <w:style w:type="paragraph" w:styleId="ArialN7">
    <w:name w:val="ArialN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cs="Times New Roman;Times New Roman"/>
      <w:bCs w:val="false"/>
      <w:caps/>
      <w:shadow/>
      <w:kern w:val="0"/>
      <w:sz w:val="14"/>
      <w:szCs w:val="20"/>
    </w:rPr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ArialN90">
    <w:name w:val="ArialN9-0"/>
    <w:basedOn w:val="ArialN9"/>
    <w:qFormat/>
    <w:pPr>
      <w:spacing w:before="0" w:after="0"/>
    </w:pPr>
    <w:rPr/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HeaderTahoma0">
    <w:name w:val="Bid Header Tahoma-0"/>
    <w:basedOn w:val="Normal"/>
    <w:qFormat/>
    <w:pPr>
      <w:tabs>
        <w:tab w:val="clear" w:pos="720"/>
        <w:tab w:val="right" w:pos="9360" w:leader="none"/>
      </w:tabs>
    </w:pPr>
    <w:rPr>
      <w:rFonts w:ascii="Tahoma;Arial" w:hAnsi="Tahoma;Arial" w:cs="Tahoma;Arial"/>
      <w:b/>
    </w:rPr>
  </w:style>
  <w:style w:type="paragraph" w:styleId="BidHeading1">
    <w:name w:val="Bid Heading 1"/>
    <w:next w:val="Normal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22">
    <w:name w:val="Bid Heading 22"/>
    <w:basedOn w:val="BidHeading1"/>
    <w:qFormat/>
    <w:pPr/>
    <w:rPr>
      <w:sz w:val="44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Heading33">
    <w:name w:val="Bid Heading 3-3"/>
    <w:basedOn w:val="BidHeading3"/>
    <w:qFormat/>
    <w:pPr>
      <w:spacing w:before="0" w:after="60"/>
    </w:pPr>
    <w:rPr/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jc w:val="right"/>
      <w:outlineLvl w:val="9"/>
    </w:pPr>
    <w:rPr>
      <w:rFonts w:ascii="Arial;Arial" w:hAnsi="Arial;Arial" w:cs="Arial;Arial"/>
      <w:bCs w:val="false"/>
      <w:sz w:val="24"/>
      <w:szCs w:val="20"/>
      <w:u w:val="single"/>
    </w:rPr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BidHeadingGR220">
    <w:name w:val="Bid Heading GR 22-0"/>
    <w:basedOn w:val="BidHeading220"/>
    <w:qFormat/>
    <w:pPr/>
    <w:rPr>
      <w:shadow/>
      <w:color w:val="006600"/>
    </w:rPr>
  </w:style>
  <w:style w:type="paragraph" w:styleId="BidHeadingAR180">
    <w:name w:val="Bid HeadingAR18-0"/>
    <w:basedOn w:val="BidHeading180"/>
    <w:qFormat/>
    <w:pPr/>
    <w:rPr>
      <w:rFonts w:ascii="Arial Rounded MT Bold" w:hAnsi="Arial Rounded MT Bold" w:cs="Arial Rounded MT Bold"/>
      <w:b w:val="false"/>
    </w:rPr>
  </w:style>
  <w:style w:type="paragraph" w:styleId="BidTitle">
    <w:name w:val="Bid Title"/>
    <w:basedOn w:val="BidHeading1"/>
    <w:next w:val="Normal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Bid10">
    <w:name w:val="Bid10"/>
    <w:basedOn w:val="BidBody11"/>
    <w:qFormat/>
    <w:pPr>
      <w:spacing w:before="0" w:after="120"/>
    </w:pPr>
    <w:rPr>
      <w:sz w:val="20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Times New Roman;Times New Roman"/>
      <w:bCs w:val="false"/>
      <w:smallCaps/>
      <w:shadow/>
      <w:kern w:val="0"/>
      <w:szCs w:val="20"/>
    </w:rPr>
  </w:style>
  <w:style w:type="paragraph" w:styleId="BidHeader1">
    <w:name w:val="BidHeader"/>
    <w:basedOn w:val="BidHeading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4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rFonts w:cs="Times New Roman;Times New Roman"/>
      <w:szCs w:val="20"/>
      <w:u w:val="single"/>
    </w:rPr>
  </w:style>
  <w:style w:type="paragraph" w:styleId="BidTitle21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4:00Z</dcterms:created>
  <dc:creator>County of Fresno</dc:creator>
  <dc:description/>
  <cp:keywords/>
  <dc:language>en-US</dc:language>
  <cp:lastModifiedBy>County of Fresno</cp:lastModifiedBy>
  <cp:lastPrinted>2011-03-10T14:29:00Z</cp:lastPrinted>
  <dcterms:modified xsi:type="dcterms:W3CDTF">2011-03-11T00:44:00Z</dcterms:modified>
  <cp:revision>2</cp:revision>
  <dc:subject/>
  <dc:title>FRESNO COUNTY 2010-11 CAPIT/PSSFCBCAP RFP FACE PAGE</dc:title>
</cp:coreProperties>
</file>