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7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Basic Living Skills Education &amp; Training for Foster Youth - Independent Living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Basic Living Skills Education &amp; Training for Foster Youth - Independent Living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Basic Living Skills Education &amp; Training for Foster Youth - Independent Living Program</w:t>
      </w:r>
      <w:r>
        <w:rPr/>
        <w:fldChar w:fldCharType="end"/>
      </w:r>
      <w:r>
        <w:rPr>
          <w:rFonts w:cs="Arial;Arial"/>
          <w:bCs/>
          <w:i/>
          <w:szCs w:val="22"/>
        </w:rPr>
        <w:t>.</w:t>
      </w:r>
      <w:r>
        <w:rPr/>
        <w:t xml:space="preserve">  This bid closes on </w:t>
      </w:r>
      <w:r>
        <w:rPr>
          <w:b/>
        </w:rPr>
        <w:t>October 22, 2010</w:t>
      </w:r>
      <w:r>
        <w:rPr/>
        <w:t xml:space="preserve"> </w:t>
      </w:r>
      <w:r>
        <w:rPr>
          <w:b/>
        </w:rPr>
        <w:t>at 2:00 P.M.</w:t>
      </w:r>
    </w:p>
    <w:p>
      <w:pPr>
        <w:pStyle w:val="BidBody11"/>
        <w:rPr/>
      </w:pPr>
      <w:r>
        <w:rPr/>
        <w:t>A pre-bid Vendor Conference will be held on October 6,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GWP:</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The County of Fresno on behalf of the Department of Social Services is requesting proposals from qualified vendors to provide Basic Living Skills Education and Training Services (BLS) to a minimum of 400 foster youth annually</w:t>
      </w:r>
      <w:r>
        <w:rPr>
          <w:color w:val="FF0000"/>
        </w:rPr>
        <w:t xml:space="preserve"> </w:t>
      </w:r>
      <w:r>
        <w:rPr/>
        <w:t>between the ages 14 to 20, involved in the Fresno County Independent Living Program (ILP).  The purpose of BLS is to assist youth in foster care and alumni in making the transition from foster care to self-sufficiency by providing services such as assistance in obtaining a high school diploma, career exploration, vocational training, job placement and retention, training in daily living skills, training in budgeting and financial management skills, and preventive health activities.  Education and training for former foster youth 18 to 20 involved with ILP should include housing information, counseling, employment, education, finances and other appropriate support and services in order to complete the youth’s own efforts to achieve self-sufficiency.  The County has a maximum of $83,000 per 12 month period available for this service.</w:t>
      </w:r>
    </w:p>
    <w:p>
      <w:pPr>
        <w:pStyle w:val="BidBody11"/>
        <w:keepNext w:val="true"/>
        <w:keepLines/>
        <w:rPr/>
      </w:pPr>
      <w:r>
        <w:rPr/>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24,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6, 2010 at 1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ounty Purchasing Dept</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October 13,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October 22,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nticipated Agreement Effectiv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anuary 1,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bl>
    <w:p>
      <w:pPr>
        <w:pStyle w:val="BidBody11"/>
        <w:rPr/>
      </w:pPr>
      <w:r>
        <w:rPr/>
      </w:r>
    </w:p>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September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19:00Z</dcterms:created>
  <dc:creator>jgeare</dc:creator>
  <dc:description/>
  <cp:keywords/>
  <dc:language>en-US</dc:language>
  <cp:lastModifiedBy>County of Fresno</cp:lastModifiedBy>
  <cp:lastPrinted>2010-09-23T14:46:00Z</cp:lastPrinted>
  <dcterms:modified xsi:type="dcterms:W3CDTF">2010-09-23T23:19:00Z</dcterms:modified>
  <cp:revision>2</cp:revision>
  <dc:subject/>
  <dc:title>Bid Notice</dc:title>
</cp:coreProperties>
</file>