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86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Adult Day Reporting Center</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Adult Day Reporting Center</w:t>
      </w:r>
      <w:r>
        <w:rPr>
          <w:caps/>
          <w:sz w:val="40"/>
        </w:rPr>
        <w:fldChar w:fldCharType="end"/>
      </w:r>
    </w:p>
    <w:p>
      <w:pPr>
        <w:pStyle w:val="BidHead1"/>
        <w:rPr>
          <w:caps/>
          <w:sz w:val="40"/>
        </w:rPr>
      </w:pPr>
      <w:r>
        <w:rPr>
          <w:caps/>
          <w:sz w:val="40"/>
        </w:rPr>
        <w:t>NOW AVAILABLE</w:t>
      </w:r>
    </w:p>
    <w:p>
      <w:pPr>
        <w:pStyle w:val="BidBody11"/>
        <w:tabs>
          <w:tab w:val="clear" w:pos="9360"/>
          <w:tab w:val="left" w:pos="720" w:leader="none"/>
          <w:tab w:val="left" w:pos="1080" w:leader="none"/>
          <w:tab w:val="left" w:pos="1440" w:leader="none"/>
          <w:tab w:val="left" w:pos="2160" w:leader="none"/>
          <w:tab w:val="left" w:pos="5040" w:leader="none"/>
        </w:tabs>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Adult Day Reporting Center</w:t>
      </w:r>
      <w:r>
        <w:rPr/>
        <w:fldChar w:fldCharType="end"/>
      </w:r>
      <w:r>
        <w:rPr/>
        <w:t xml:space="preserve">.  This bid closes on </w:t>
      </w:r>
      <w:r>
        <w:rPr>
          <w:b/>
        </w:rPr>
        <w:t>October 20, 2010</w:t>
      </w:r>
      <w:r>
        <w:rPr/>
        <w:t xml:space="preserve"> </w:t>
      </w:r>
      <w:r>
        <w:rPr>
          <w:b/>
        </w:rPr>
        <w:t>at 2:00 P.M.</w:t>
      </w:r>
    </w:p>
    <w:p>
      <w:pPr>
        <w:pStyle w:val="BidBody11"/>
        <w:rPr/>
      </w:pPr>
      <w:r>
        <w:rPr/>
        <w:t>A pre-bid Vendor Conference will be held on October 4, 2010 at 1:30 P.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Patricia Flaherty, Senior Buye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PJF</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Body11"/>
        <w:rPr/>
      </w:pPr>
      <w:r>
        <w:rPr/>
      </w:r>
    </w:p>
    <w:p>
      <w:pPr>
        <w:pStyle w:val="BidTitle"/>
        <w:keepLines/>
        <w:spacing w:before="0" w:after="120"/>
        <w:rPr/>
      </w:pPr>
      <w:r>
        <w:rPr/>
        <w:t>OVERVIEW</w:t>
      </w:r>
    </w:p>
    <w:p>
      <w:pPr>
        <w:pStyle w:val="BidBody11"/>
        <w:keepNext w:val="true"/>
        <w:keepLines/>
        <w:spacing w:before="0" w:after="160"/>
        <w:rPr/>
      </w:pPr>
      <w:r>
        <w:rPr/>
        <w:t>The County of Fresno, on behalf of the Probation Department, is seeking a qualified vendor to operate a Day Reporting Center for youthful offenders.  The target age group is 18 to 25 years of age; however, older offenders may be considered for the program based upon the success rate as defined in Senate Bill 678.  The County reserves the sole right to set the target population parameters.  The Day Reporting Center (DRC) shall maintain a minimum of fifty (50) slots for youthful offenders that are on felony probation in lieu of prison and provide individualized evidence-based programming to them.  It is possible the program could expand to 75-100 slots. The proposed program shall be six (6) months in length, starting with an intensive first phase and gradually lessening in intensity in subsequent phases.  An aftercare program is also desired.  It is anticipated the DRC will become operational within 60 days of execution of contract.  Minimum hours of operation will be Monday – Friday, 8:00 a.m. to 8:00 p.m. and Saturdays and Sundays, 8:00 a.m. to Noon.  It is anticipated the contract with the selected vendor will be for three (3) years with two (2) automatic renewals.</w:t>
      </w:r>
    </w:p>
    <w:p>
      <w:pPr>
        <w:pStyle w:val="BidBody11"/>
        <w:keepNext w:val="true"/>
        <w:keepLines/>
        <w:spacing w:before="0" w:after="120"/>
        <w:rPr>
          <w:b/>
          <w:b/>
          <w:u w:val="single"/>
        </w:rPr>
      </w:pPr>
      <w:r>
        <w:rPr>
          <w:b/>
          <w:u w:val="single"/>
        </w:rPr>
        <w:t>Programming</w:t>
      </w:r>
    </w:p>
    <w:p>
      <w:pPr>
        <w:pStyle w:val="BidBody11"/>
        <w:keepNext w:val="true"/>
        <w:keepLines/>
        <w:spacing w:before="0" w:after="160"/>
        <w:rPr/>
      </w:pPr>
      <w:r>
        <w:rPr/>
        <w:t>DRC programming shall include but not be limited to:  daily check-ins, random drug testing, job skills training/placement, substance abuse counseling, anger management, family and parenting counseling, educational services/GED, life skills, relapse prevention, and mental health assessment.  Staff providing direct services will meet minimum state certification requirements for each specific discipline, i.e., substance abuse counseling, family and parenting counseling, and mental health assessment.</w:t>
      </w:r>
    </w:p>
    <w:p>
      <w:pPr>
        <w:pStyle w:val="BidBody11"/>
        <w:keepNext w:val="true"/>
        <w:keepLines/>
        <w:spacing w:before="0" w:after="160"/>
        <w:rPr/>
      </w:pPr>
      <w:r>
        <w:rPr/>
        <w:t>Programming provided at the DRC must use evidence-based cognitive behavior therapies, addressing criminogenic needs and be designed to reduce recidivism.  Respondents to the RFP must demonstrate a comprehensive understanding of these concepts.  Interested vendors responding to the RFP shall propose the curriculum and programming to be provided in the DRC and shall provide detailed information on the curriculum and programming proposed.  The County reserves the right to negotiate curriculum and programming selection.</w:t>
      </w:r>
    </w:p>
    <w:p>
      <w:pPr>
        <w:pStyle w:val="BidBody11"/>
        <w:keepNext w:val="true"/>
        <w:keepLines/>
        <w:spacing w:before="0" w:after="120"/>
        <w:rPr>
          <w:b/>
          <w:b/>
          <w:u w:val="single"/>
        </w:rPr>
      </w:pPr>
      <w:r>
        <w:rPr>
          <w:b/>
          <w:u w:val="single"/>
        </w:rPr>
        <w:t>Location/Space</w:t>
      </w:r>
    </w:p>
    <w:p>
      <w:pPr>
        <w:pStyle w:val="BidBody11"/>
        <w:keepNext w:val="true"/>
        <w:keepLines/>
        <w:spacing w:before="0" w:after="160"/>
        <w:rPr/>
      </w:pPr>
      <w:r>
        <w:rPr/>
        <w:t>The Probation Department will provide the vendor with space to operate the DRC at 2212 N. Winery, Suite 122, Fresno, CA 93703.  The vendor will be sharing the suite with the Probation Department’s Drug Suppression Unit.  Approximately 4,000 sq. ft. will be available for the DRC.  See attached site map which delineates DRC space, Probation space, and shared space.  The DRC entrance is in the Southwest corner of the building and Probation’s entrance in the Northwest corner.  There is a non-secured parking area for DRC and Probation staff and clients, which is lit at night.  The County will be paying the lease, which includes janitorial services and restroom supplies, as well as paying for water/sewer/garbage and utilities (PG&amp;E) costs.  The County has a contract for security alarm maintenance and monitoring, which it pays for, and County security checks on the building.  The County will be providing space only to the vendor.  The vendor will be responsible for providing everything else, i.e., furniture, equipment, supplies, telephones, etc.  The vendor will ensure the DRC facility is secure by providing adequate supervision during hours of operation.</w:t>
      </w:r>
    </w:p>
    <w:p>
      <w:pPr>
        <w:pStyle w:val="BidBody11"/>
        <w:rPr/>
      </w:pPr>
      <w:r>
        <w:rPr/>
        <w:t>The Probation Department has requested the landlord install two locking doors to separate a majority of the Probation space from the DRC space.  Probation will have access to both areas in order to utilize shared space such as the staff restrooms, conference and break rooms.  DRC will not have access to the Probation areas on the East side of the building.  These modifications will be paid for by Probation.  The proposed doors will block the hallway in the Southeast corner outside offices 15 and 17 and in the Northeast corner outside offices 4 and 5.</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September 17, 2010</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October 4, 2010 at 1:30 P.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October 11, 2010 at 10: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October 20, 2010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260" w:right="1170" w:gutter="0" w:header="734" w:top="135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Times New Roman"/>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1.3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September 1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Times New Roman" w:hAnsi="Tahoma;Times New Roman" w:cs="Tahoma;Times New Roman"/>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Times New Roman" w:hAnsi="Tahoma;Times New Roman" w:cs="Tahoma;Times New Roman"/>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Times New Roman" w:hAnsi="Tahoma;Times New Roman" w:cs="Tahoma;Times New Roman"/>
      <w:spacing w:val="-5"/>
      <w:sz w:val="20"/>
    </w:rPr>
  </w:style>
  <w:style w:type="paragraph" w:styleId="Tahoma12L">
    <w:name w:val="Tahoma12L"/>
    <w:basedOn w:val="Normal"/>
    <w:qFormat/>
    <w:pPr/>
    <w:rPr>
      <w:rFonts w:ascii="Tahoma;Times New Roman" w:hAnsi="Tahoma;Times New Roman" w:cs="Tahoma;Times New Roman"/>
    </w:rPr>
  </w:style>
  <w:style w:type="paragraph" w:styleId="Tahoma9">
    <w:name w:val="Tahoma9"/>
    <w:basedOn w:val="Normal"/>
    <w:qFormat/>
    <w:pPr>
      <w:jc w:val="right"/>
    </w:pPr>
    <w:rPr>
      <w:rFonts w:ascii="Tahoma;Times New Roman" w:hAnsi="Tahoma;Times New Roman" w:cs="Tahoma;Times New Roman"/>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3:09:00Z</dcterms:created>
  <dc:creator>jgeare</dc:creator>
  <dc:description/>
  <cp:keywords/>
  <dc:language>en-US</dc:language>
  <cp:lastModifiedBy>County of Fresno</cp:lastModifiedBy>
  <cp:lastPrinted>2010-09-17T13:46:00Z</cp:lastPrinted>
  <dcterms:modified xsi:type="dcterms:W3CDTF">2010-09-17T23:09:00Z</dcterms:modified>
  <cp:revision>2</cp:revision>
  <dc:subject/>
  <dc:title>Bid Notice</dc:title>
</cp:coreProperties>
</file>