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486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486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32"/>
                <w:szCs w:val="32"/>
              </w:rPr>
            </w:pPr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30, 201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MHSA Prevention &amp; Early Intervention for School-Based Programs Kindergarten through Eighth Grade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13, 2010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13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rolyn Flores and 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rolyn Flores and 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486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Attached is a copy of the sign-in sheets from the pre bid vendor conference held on September 27, 2010.</w:t>
            </w:r>
          </w:p>
          <w:p>
            <w:pPr>
              <w:pStyle w:val="BidBody11"/>
              <w:spacing w:before="0" w:after="240"/>
              <w:ind w:left="360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952-4863 Vendor Conf. Sign In Sheet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Attached is a copy of the vendor mailing list.</w:t>
            </w:r>
          </w:p>
          <w:p>
            <w:pPr>
              <w:pStyle w:val="BidBody11"/>
              <w:spacing w:before="0" w:after="60"/>
              <w:ind w:left="360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952-4863 Mailing List.pdf</w:t>
              </w:r>
            </w:hyperlink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486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>
          <w:b/>
        </w:rPr>
        <w:t>School Organizations</w:t>
      </w:r>
      <w:r>
        <w:rPr/>
        <w:t xml:space="preserve"> – may include school districts, private schools, and/or organizations who work in collaboration with school administrations to provide student and community services on school campuses. </w:t>
      </w:r>
    </w:p>
    <w:p>
      <w:pPr>
        <w:pStyle w:val="BidBody11"/>
        <w:rPr/>
      </w:pPr>
      <w:r>
        <w:rPr>
          <w:b/>
        </w:rPr>
        <w:t>Master Agreement</w:t>
      </w:r>
      <w:r>
        <w:rPr/>
        <w:t xml:space="preserve"> –One (1) contract that includes multiple agencies collaborating to effectively utilize the strengths of each agency for the provision of services to a target population(s).  Typically, a Master Agreement includes one agency identified as the “Lead Agency.” Master agreement may also include multiple bidders chosen to provide a variety of services under one contract containing the same or similar contract clauses.</w:t>
      </w:r>
    </w:p>
    <w:p>
      <w:pPr>
        <w:pStyle w:val="BidBody11"/>
        <w:rPr/>
      </w:pPr>
      <w:r>
        <w:rPr>
          <w:b/>
        </w:rPr>
        <w:t>Lead Agency</w:t>
      </w:r>
      <w:r>
        <w:rPr/>
        <w:t xml:space="preserve"> – The Lead Agency is selected to coordinate services and service delivery of multiple agencies to minimize overhead and administrative costs and efficiently utilize available funds to maximize services.   A Lead Agency may be:</w:t>
      </w:r>
    </w:p>
    <w:p>
      <w:pPr>
        <w:pStyle w:val="BidBody11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rPr/>
      </w:pPr>
      <w:r>
        <w:rPr/>
        <w:t xml:space="preserve">Part of a Master Agreement (see definition above); </w:t>
      </w:r>
    </w:p>
    <w:p>
      <w:pPr>
        <w:pStyle w:val="BidBody11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rPr/>
      </w:pPr>
      <w:r>
        <w:rPr/>
        <w:t>One selected of multiple Agreements/Contracts whose services are in common and/or collaborative in nature; or</w:t>
      </w:r>
    </w:p>
    <w:p>
      <w:pPr>
        <w:pStyle w:val="BidBody11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 xml:space="preserve">One selected to provide a service, but chooses to subcontract to another agency/ies. </w:t>
      </w:r>
    </w:p>
    <w:p>
      <w:pPr>
        <w:pStyle w:val="BidBody11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Each school based Prevention and Early Intervention (PEI) program proposal must incorporate a positive behavioral PEI services reflecting an Evidence Based Practice (EBP) which must include a three-tiered integrated approach emphasizing primary, secondary preventions and linking to tertiary interventions.  This may be addressed by a collaborative proposal and resulting agreement among multiple programs (e.g.: Master Agreement with a Lead Agency), or may be addressed by a single provider’s proposal.  A school organization may choose to provide the Tertiary tier granted the organization can provide screening and mental health intervention services.</w:t>
      </w:r>
    </w:p>
    <w:p>
      <w:pPr>
        <w:pStyle w:val="BidBody11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 xml:space="preserve">In addition to the professionals identified in this RFP (page 28), it is expected that paraprofessionals/non-academics (including family, peers, community stakeholders), with appropriate oversight and direction, will be utilized to assist in the provision and delivery of services to the target population.  </w:t>
      </w:r>
    </w:p>
    <w:p>
      <w:pPr>
        <w:pStyle w:val="BidBody11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 xml:space="preserve">The PEI programs and/or resources identified in this RFP (page 29) are existing and/or programs in development and provided for probable collaborations necessary for the delivery of services sought by this RFP.  This list is not all-inclusive and should not limit proposals from including other potential collaborations with agencies not identified in this RFP. </w:t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b/>
          <w:b/>
        </w:rPr>
      </w:pPr>
      <w:r>
        <w:rPr>
          <w:b/>
        </w:rPr>
        <w:t xml:space="preserve">Proposals may include an organizational set up and delivery of services as defined here/in the Request For Proposal (RFP), and/or may include new and innovative ideas that will provide the desired services to the target populations as identified by this RFP. </w:t>
      </w:r>
    </w:p>
    <w:p>
      <w:pPr>
        <w:pStyle w:val="BidBody11"/>
        <w:rPr>
          <w:b/>
          <w:b/>
        </w:rPr>
      </w:pPr>
      <w:r>
        <w:rPr>
          <w:b/>
        </w:rPr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30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952-4863%20Vendor%20Conf.%20Sign%20In%20Sheet.pdf" TargetMode="External"/><Relationship Id="rId4" Type="http://schemas.openxmlformats.org/officeDocument/2006/relationships/hyperlink" Target="../in/952-4863%20Mailing%20Lis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8:00Z</dcterms:created>
  <dc:creator>jgeare</dc:creator>
  <dc:description/>
  <cp:keywords/>
  <dc:language>en-US</dc:language>
  <cp:lastModifiedBy>County of Fresno</cp:lastModifiedBy>
  <cp:lastPrinted>2010-09-30T09:15:00Z</cp:lastPrinted>
  <dcterms:modified xsi:type="dcterms:W3CDTF">2010-09-30T16:38:00Z</dcterms:modified>
  <cp:revision>2</cp:revision>
  <dc:subject/>
  <dc:title>RFP Addendum</dc:title>
</cp:coreProperties>
</file>