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13" w:type="dxa"/>
        <w:tblLayout w:type="fixed"/>
        <w:tblCellMar>
          <w:top w:w="0" w:type="dxa"/>
          <w:left w:w="108" w:type="dxa"/>
          <w:bottom w:w="0" w:type="dxa"/>
          <w:right w:w="108" w:type="dxa"/>
        </w:tblCellMar>
      </w:tblPr>
      <w:tblGrid>
        <w:gridCol w:w="2796"/>
        <w:gridCol w:w="12"/>
        <w:gridCol w:w="6840"/>
      </w:tblGrid>
      <w:tr>
        <w:trPr>
          <w:trHeight w:val="53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e Activities (from which at least 20 hours/week is required)</w:t>
            </w:r>
          </w:p>
        </w:tc>
      </w:tr>
      <w:tr>
        <w:trPr>
          <w:trHeight w:val="6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y</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deral Definitions with Fresno County notes</w:t>
            </w:r>
          </w:p>
        </w:tc>
      </w:tr>
      <w:tr>
        <w:trPr>
          <w:trHeight w:val="117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ubsidized Empl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or part-time employment in the public or private sector that is not subsidized by TANF or any other public program.  Includes self-employment as well as recipients whose employer can claim a tax credit for hiring economically disadvantaged workers.</w:t>
            </w:r>
          </w:p>
        </w:tc>
      </w:tr>
      <w:tr>
        <w:trPr>
          <w:trHeight w:val="8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dized Private Sector Empl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in the private sector for which the employer receives a subsidy from TANF or other public funds to offset some or all of the wages and costs of employing a recipient.</w:t>
            </w:r>
          </w:p>
        </w:tc>
      </w:tr>
      <w:tr>
        <w:trPr>
          <w:trHeight w:val="89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dized Public Sector Empl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in the public sector for which the employer receives a subsidy from TANF or other public funds to offset some or all of the wages and costs of employing a recipient.</w:t>
            </w:r>
          </w:p>
        </w:tc>
      </w:tr>
      <w:tr>
        <w:trPr>
          <w:trHeight w:val="214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the-Job Training (OJ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JT is training in the public or private sector that is given to paid employee while he or she is engaged in productive work.  OJT provides knowledge and skills essential to the full and adequate performance of the job.  The employer is subsidized to offset training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is activity is typically for 90 days but can be extended on a case by case basis as determined by the Count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Search and Job Readiness Ass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ctivity in which the participant’s principal activity is to seek employment.  Job search includes looking for suitable openings, making contact with potential employers, applying for vacancies, and interviewing for jobs.  Job readiness assistance is an activity that provides the recipient with training to learn basic job seeking and interviewing skills, to understand employer expectations, and to learn skills designed to enhance an individual’s capacity to move toward self-suffici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adiness can also include:</w:t>
            </w:r>
          </w:p>
          <w:p>
            <w:pPr>
              <w:pStyle w:val="Normal"/>
              <w:numPr>
                <w:ilvl w:val="0"/>
                <w:numId w:val="1"/>
              </w:numPr>
              <w:rPr>
                <w:rFonts w:ascii="Arial" w:hAnsi="Arial" w:cs="Arial"/>
                <w:sz w:val="22"/>
                <w:szCs w:val="22"/>
              </w:rPr>
            </w:pPr>
            <w:r>
              <w:rPr>
                <w:rFonts w:cs="Arial" w:ascii="Arial" w:hAnsi="Arial"/>
                <w:sz w:val="22"/>
                <w:szCs w:val="22"/>
              </w:rPr>
              <w:t>Preparing the individual to obtain and retain employment, such as preparing a resume or job application, interviewing skills, instruction in work place expectations, and life skills training.</w:t>
            </w:r>
          </w:p>
          <w:p>
            <w:pPr>
              <w:pStyle w:val="Normal"/>
              <w:numPr>
                <w:ilvl w:val="0"/>
                <w:numId w:val="1"/>
              </w:numPr>
              <w:rPr>
                <w:rFonts w:ascii="Arial" w:hAnsi="Arial" w:cs="Arial"/>
                <w:sz w:val="22"/>
                <w:szCs w:val="22"/>
              </w:rPr>
            </w:pPr>
            <w:r>
              <w:rPr>
                <w:rFonts w:cs="Arial" w:ascii="Arial" w:hAnsi="Arial"/>
                <w:sz w:val="22"/>
                <w:szCs w:val="22"/>
              </w:rPr>
              <w:t>Substance abuse treatment, mental health treatment, or rehabilitation activities for those who are otherwise employable.</w:t>
            </w:r>
          </w:p>
          <w:p>
            <w:pPr>
              <w:pStyle w:val="Normal"/>
              <w:numPr>
                <w:ilvl w:val="0"/>
                <w:numId w:val="1"/>
              </w:numPr>
              <w:rPr>
                <w:rFonts w:ascii="Arial" w:hAnsi="Arial" w:cs="Arial"/>
                <w:sz w:val="22"/>
                <w:szCs w:val="22"/>
              </w:rPr>
            </w:pPr>
            <w:r>
              <w:rPr>
                <w:rFonts w:cs="Arial" w:ascii="Arial" w:hAnsi="Arial"/>
                <w:sz w:val="22"/>
                <w:szCs w:val="22"/>
              </w:rPr>
              <w:t>Drug testing for specific job classification and taking tests to qualify for specialized certificates.</w:t>
            </w:r>
          </w:p>
          <w:p>
            <w:pPr>
              <w:pStyle w:val="Normal"/>
              <w:numPr>
                <w:ilvl w:val="0"/>
                <w:numId w:val="1"/>
              </w:numPr>
              <w:rPr>
                <w:rFonts w:ascii="Arial" w:hAnsi="Arial" w:cs="Arial"/>
                <w:sz w:val="22"/>
                <w:szCs w:val="22"/>
              </w:rPr>
            </w:pPr>
            <w:r>
              <w:rPr>
                <w:rFonts w:cs="Arial" w:ascii="Arial" w:hAnsi="Arial"/>
                <w:sz w:val="22"/>
                <w:szCs w:val="22"/>
              </w:rPr>
              <w:t>Hours spent online in distance learning activities such as searching for job vacancies, submitting resumes and completing applica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ob Search and Job Readiness  is limited to no more than four consecutive weeks and up to six weeks total in a 12-month period.</w:t>
            </w:r>
          </w:p>
          <w:p>
            <w:pPr>
              <w:pStyle w:val="Normal"/>
              <w:rPr>
                <w:rFonts w:ascii="Arial" w:hAnsi="Arial" w:cs="Arial"/>
                <w:i/>
                <w:i/>
                <w:sz w:val="22"/>
                <w:szCs w:val="22"/>
              </w:rPr>
            </w:pPr>
            <w:r>
              <w:rPr>
                <w:rFonts w:cs="Arial" w:ascii="Arial" w:hAnsi="Arial"/>
                <w:i/>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xper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in the public or private sector that helps provide basic job skills, enhances existing job skills in a position related to the participant’s experience, or provides a needed community service that will lead to unsubsidized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lacement into Work Experience will coincide with the recipient’s employment goal as indicated on his/her Welfare to Work plan.  The hours of Work Experience participation is limited based on the amount of Food Stamps and cash aid the recipient’s family is receiving on a monthly basis.  This will be determined by DS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ctivity that is temporary and transitional, is performed in the public or private sector, and provides participants with basic job skills that can lead to employment while meeting a community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lacement into Community Service does not have to coincide with the recipient’s employment goal as indicated on his/her Welfare to Work plan.  The hours of Community Service participation is limited based on the amount of Food Stamps and cash aid  the recipient’s family is receiving on a monthly basis.  This will be determined by DS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tional Educational Trai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ed educational programs that are directly related to the preparation of individuals for employment in current or emerging occupations that require training other than a baccalaureate or advanc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ticipation in Vocational Educational Training is limited to 12 months as a core activity.  Participation beyond the 12 months will be counted as non-core and the participant will be required to participate in other core activities.</w:t>
            </w:r>
          </w:p>
        </w:tc>
      </w:tr>
      <w:tr>
        <w:trPr>
          <w:trHeight w:val="53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Core Activities (cannot count without 20 hours of Core activities each week)</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Skills training directly related to empl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or education for job skills required by an employer to provide an individual with the ability to obtain employment or to advance or adapt to the changing demands of the workplace.  Job skills training directly related to employment must be supervised on an ongoing basis no less frequently than dail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directly related to empl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related to a specific occupation, job, or job offer.  Education directly related to employment must be supervised on an ongoing basis no less frequently than daily.  Clients must have not attained a GED or High School Diploma.</w:t>
            </w:r>
          </w:p>
        </w:tc>
      </w:tr>
      <w:tr>
        <w:trPr>
          <w:trHeight w:val="79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sfactory attendance at secondary school or in a GED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attendance, in accordance with the requirements of the secondary school or course of study, at a secondary school or in a course of study leading to a certificate of general equivalence, in the case of a recipient who has not completed secondary school or received such a certificate.  This activity must be supervised on an ongoing basi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B</w:t>
    </w:r>
  </w:p>
  <w:p>
    <w:pPr>
      <w:pStyle w:val="Header"/>
      <w:jc w:val="center"/>
      <w:rPr>
        <w:rFonts w:ascii="Arial" w:hAnsi="Arial" w:cs="Arial"/>
      </w:rPr>
    </w:pPr>
    <w:r>
      <w:rPr>
        <w:rFonts w:cs="Arial" w:ascii="Arial" w:hAnsi="Arial"/>
      </w:rPr>
      <w:t>Welfare to Work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4:00Z</dcterms:created>
  <dc:creator>kxher</dc:creator>
  <dc:description/>
  <cp:keywords/>
  <dc:language>en-US</dc:language>
  <cp:lastModifiedBy>County of Fresno</cp:lastModifiedBy>
  <dcterms:modified xsi:type="dcterms:W3CDTF">2010-09-01T21:24:00Z</dcterms:modified>
  <cp:revision>2</cp:revision>
  <dc:subject/>
  <dc:title>Core Activities (from which at least 20 hours/week is required)</dc:title>
</cp:coreProperties>
</file>