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5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tegration of Mental Health Services at Community Primary Care Clinic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tegration of Mental Health Services at Community Primary Care Clinic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tegration of Mental Health Services at Community Primary Care Clinics</w:t>
      </w:r>
      <w:r>
        <w:rPr/>
        <w:fldChar w:fldCharType="end"/>
      </w:r>
      <w:r>
        <w:rPr>
          <w:rFonts w:cs="Arial"/>
          <w:bCs/>
          <w:i/>
          <w:szCs w:val="22"/>
        </w:rPr>
        <w:t>.</w:t>
      </w:r>
      <w:r>
        <w:rPr/>
        <w:t xml:space="preserve">  This bid closes on </w:t>
      </w:r>
      <w:r>
        <w:rPr>
          <w:b/>
        </w:rPr>
        <w:t>September 24, 2010</w:t>
      </w:r>
      <w:r>
        <w:rPr/>
        <w:t xml:space="preserve"> </w:t>
      </w:r>
      <w:r>
        <w:rPr>
          <w:b/>
        </w:rPr>
        <w:t>at 2:00 P.M.</w:t>
      </w:r>
    </w:p>
    <w:p>
      <w:pPr>
        <w:pStyle w:val="BidBody11"/>
        <w:rPr/>
      </w:pPr>
      <w:r>
        <w:rPr/>
        <w:t>A pre-bid Vendor Conference will be held on August 31,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GP:</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 xml:space="preserve">The County of Fresno on behalf of the Department of Behavioral Health (DBH) is requesting proposals from qualified vendors to initiate and provide ongoing Mental Health Services Act (MHSA) Prevention and Early Intervention (PEI) services at bidder’s primary health care clinics located throughout the County. </w:t>
      </w:r>
    </w:p>
    <w:p>
      <w:pPr>
        <w:pStyle w:val="BidBody11"/>
        <w:keepNext w:val="true"/>
        <w:keepLines/>
        <w:rPr/>
      </w:pPr>
      <w:r>
        <w:rPr/>
        <w:t>The preference of the County is to award the available funds (approximately $653,875 FY 2010-2011) to more than one agency with each agency requesting a portion of the funds to provide services in one, or more, of the target areas identified below.  In order to facilitate this collaboration the County would anticipate allocating funds and contracting with multiple agencies with one serving as the lead agency.  It is anticipated that each agency would be responsible for requesting reimbursement independently, but the lead agency would be responsible for coordinating service delivery with the other contracted agencies, and handling performance/outcome reporting on behalf of this collaborative program.  Funds will be prorated based on start date of contract.</w:t>
      </w:r>
    </w:p>
    <w:p>
      <w:pPr>
        <w:pStyle w:val="BidBody11"/>
        <w:rPr/>
      </w:pPr>
      <w:r>
        <w:rPr/>
        <w:t>The funding for prevention and early intervention services and activities integrated at community primary care facilities will include but not be limited to screening, assessment, and short-term therapeutic treatment for up to one year for individuals who are early in the manifestation of a mental health concern or disorder. Some of the services funded through this project will be Medi-Cal reimbursable. Consumers who are not early in the manifestation of a mental illness are eligible for prevention aspects of PEI services, but not the early intervention aspects of PEI services being solicited in this RFP.   Early manifestation of a mental illness is defined as having been experienced by an individual for not more than 365 days prior to seeking services or having been identified as experiencing the mental health concern.</w:t>
      </w:r>
    </w:p>
    <w:p>
      <w:pPr>
        <w:pStyle w:val="BidBody11"/>
        <w:rPr/>
      </w:pPr>
      <w:r>
        <w:rPr/>
        <w:t xml:space="preserve">This project serves to initiate new mental health prevention activities and early interventions within Fresno County. Specific areas of the County targeted in this RFP include underserved cultural, ethnic, racial, linguistic and rural communities in </w:t>
      </w:r>
      <w:r>
        <w:rPr>
          <w:i/>
        </w:rPr>
        <w:t>west Fresno County</w:t>
      </w:r>
      <w:r>
        <w:rPr/>
        <w:t xml:space="preserve">, </w:t>
      </w:r>
      <w:r>
        <w:rPr>
          <w:i/>
        </w:rPr>
        <w:t>the eastern foothills</w:t>
      </w:r>
      <w:r>
        <w:rPr/>
        <w:t xml:space="preserve">, and </w:t>
      </w:r>
      <w:r>
        <w:rPr>
          <w:i/>
        </w:rPr>
        <w:t xml:space="preserve">in the south </w:t>
      </w:r>
      <w:r>
        <w:rPr/>
        <w:t>central</w:t>
      </w:r>
      <w:r>
        <w:rPr>
          <w:i/>
        </w:rPr>
        <w:t xml:space="preserve"> and metropolitan areas of the County</w:t>
      </w:r>
      <w:r>
        <w:rPr/>
        <w:t xml:space="preserve">. These areas of the County disproportionately experience untreated mental health concerns and illness due to a number of factors, including stigma against mental illness; cultural and linguistic barriers to services; poverty; distrust; isolation; and transportation needs. </w:t>
      </w:r>
    </w:p>
    <w:p>
      <w:pPr>
        <w:pStyle w:val="BidBody11"/>
        <w:rPr/>
      </w:pPr>
      <w:r>
        <w:rPr/>
        <w:t xml:space="preserve">Bidders should understand the purposes and limitations of MHSA PEI funding as described in the State’s PEI Guidelines, which is located at the following web address: </w:t>
      </w:r>
      <w:hyperlink r:id="rId4">
        <w:r>
          <w:rPr>
            <w:rStyle w:val="InternetLink"/>
          </w:rPr>
          <w:t>http://www.dmh.ca.gov/Prop_63/MHSA/Prevention_and_Early_Intervention/docs/Rev_PEI_Guidelines_Referencing_RM.pdf</w:t>
        </w:r>
      </w:hyperlink>
      <w:r>
        <w:rPr/>
        <w:t xml:space="preserve">. </w:t>
      </w:r>
    </w:p>
    <w:p>
      <w:pPr>
        <w:pStyle w:val="BidBody11"/>
        <w:rPr/>
      </w:pPr>
      <w:r>
        <w:rPr/>
        <w:t xml:space="preserve">Bidders should also be familiar with the entire Fresno County Three-Year PEI Plan; however the specific services being solicited in this RFP are included as Project 1: “Integration of Primary Care and Mental Health Prevention and Early Intervention at Federally Funded Clinics” in the County’s PEI plan located at the following web address: </w:t>
      </w:r>
      <w:hyperlink r:id="rId5">
        <w:r>
          <w:rPr>
            <w:rStyle w:val="InternetLink"/>
          </w:rPr>
          <w:t>http://www.co.fresno.ca.us/uploadedFiles/Departments/Behavioral_Health/MHSA/Fresno_County_PEI.pdf</w:t>
        </w:r>
      </w:hyperlink>
      <w:r>
        <w:rPr/>
        <w:t xml:space="preserve">. </w:t>
      </w:r>
    </w:p>
    <w:p>
      <w:pPr>
        <w:pStyle w:val="BidBody11"/>
        <w:rPr/>
      </w:pPr>
      <w:r>
        <w:rPr/>
        <w:t>Bidders must demonstrate an understanding of the need to leverage additional community resources and/or collaborate with other County MHSA PEI projects in order to maximize the utility of the contract award.</w:t>
      </w:r>
    </w:p>
    <w:p>
      <w:pPr>
        <w:pStyle w:val="BidBody11"/>
        <w:rPr/>
      </w:pPr>
      <w:r>
        <w:rPr/>
        <w:t>For example, it is expected that Bidder will include a commitment to learn about and, where possible, collaborate with the providers of the following PEI projec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Peer Support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Blue Sky Wellness Center;</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Perinatal Mental Health Prevention and Early Interven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Access and Navigation Specialis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Horticultural-therapeutic Neighborhood Resource Center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School-based Prevention and Early Interven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Crisis Interven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Linkages to services for individuals presenting with First Onset of Serious Mental Illness</w:t>
      </w:r>
    </w:p>
    <w:p>
      <w:pPr>
        <w:pStyle w:val="BidBody11"/>
        <w:tabs>
          <w:tab w:val="clear" w:pos="720"/>
          <w:tab w:val="left" w:pos="1080" w:leader="none"/>
          <w:tab w:val="left" w:pos="1440" w:leader="none"/>
          <w:tab w:val="left" w:pos="2160" w:leader="none"/>
          <w:tab w:val="left" w:pos="5040" w:leader="none"/>
          <w:tab w:val="right" w:pos="9360" w:leader="none"/>
        </w:tabs>
        <w:spacing w:before="0" w:after="0"/>
        <w:rPr/>
      </w:pPr>
      <w:r>
        <w:rPr/>
      </w:r>
    </w:p>
    <w:p>
      <w:pPr>
        <w:pStyle w:val="BidBody11"/>
        <w:rPr/>
      </w:pPr>
      <w:r>
        <w:rPr/>
        <w:t>Outcomes measurements should demonstrate an effective increase in the penetration rates for traditionally un-served and underserved populations including communities marginalized because of rural living conditions and cultural, ethnic, racial, and linguistic characteristics.</w:t>
      </w:r>
    </w:p>
    <w:p>
      <w:pPr>
        <w:pStyle w:val="BidBody11"/>
        <w:rPr/>
      </w:pPr>
      <w:r>
        <w:rPr/>
        <w:t>Individuals who present with serious mental illness (SMI) or serious emotional disturbance (SED) may need more extensive mental health treatment services outside of the community clinic setting and shall be linked through a referral to County-operated mental health programs and/or other mental health providers in the community according to the bidder’s policies on referring based on clients’ conditions (chronic vs. acute).</w:t>
      </w:r>
    </w:p>
    <w:p>
      <w:pPr>
        <w:pStyle w:val="BidBody11"/>
        <w:rPr>
          <w:b/>
          <w:b/>
          <w:u w:val="single"/>
        </w:rPr>
      </w:pPr>
      <w:r>
        <w:rPr>
          <w:b/>
          <w:u w:val="single"/>
        </w:rPr>
        <w:t>General Bidder Requirements</w:t>
      </w:r>
    </w:p>
    <w:p>
      <w:pPr>
        <w:pStyle w:val="BidBody11"/>
        <w:rPr/>
      </w:pPr>
      <w:r>
        <w:rPr/>
        <w:t xml:space="preserve">Vendors must be non-profit, government or other legally constituted business entities. </w:t>
      </w:r>
    </w:p>
    <w:p>
      <w:pPr>
        <w:pStyle w:val="BidBody11"/>
        <w:rPr/>
      </w:pPr>
      <w:r>
        <w:rPr/>
        <w:t>Vendors must have the ability to maintain adequate files and records and meet statistical reporting requirements.</w:t>
      </w:r>
    </w:p>
    <w:p>
      <w:pPr>
        <w:pStyle w:val="BidBody11"/>
        <w:rPr/>
      </w:pPr>
      <w:r>
        <w:rPr/>
        <w:t>Vendors must have the administrative and fiscal capability to provide and manage the proposed services and to ensure an adequate audit trail.</w:t>
      </w:r>
    </w:p>
    <w:p>
      <w:pPr>
        <w:pStyle w:val="BidBody11"/>
        <w:rPr>
          <w:b/>
          <w:b/>
          <w:u w:val="single"/>
        </w:rPr>
      </w:pPr>
      <w:r>
        <w:rPr>
          <w:b/>
          <w:u w:val="single"/>
        </w:rPr>
        <w:t>Contract Period</w:t>
      </w:r>
    </w:p>
    <w:p>
      <w:pPr>
        <w:pStyle w:val="BidBody11"/>
        <w:rPr/>
      </w:pPr>
      <w:r>
        <w:rPr/>
        <w:t>Starting October (nine (9) months) with option to renew for up to four (4) additional one (1) year periods.</w:t>
      </w:r>
    </w:p>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gov/Prop_63/MHSA/Prevention_and_Early_Intervention/docs/Rev_PEI_Guidelines_Referencing_RM.pdf" TargetMode="External"/><Relationship Id="rId5" Type="http://schemas.openxmlformats.org/officeDocument/2006/relationships/hyperlink" Target="http://www.co.fresno.ca.us/uploadedFiles/Departments/Behavioral_Health/MHSA/Fresno_County_PE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1:00Z</dcterms:created>
  <dc:creator>jgeare</dc:creator>
  <dc:description/>
  <cp:keywords/>
  <dc:language>en-US</dc:language>
  <cp:lastModifiedBy>County of Fresno</cp:lastModifiedBy>
  <cp:lastPrinted>2010-08-19T14:29:00Z</cp:lastPrinted>
  <dcterms:modified xsi:type="dcterms:W3CDTF">2010-08-20T16:11:00Z</dcterms:modified>
  <cp:revision>2</cp:revision>
  <dc:subject/>
  <dc:title>Bid Notice</dc:title>
</cp:coreProperties>
</file>