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4853</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Heart Gallery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Heart Gallery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Heart Gallery Services</w:t>
      </w:r>
      <w:r>
        <w:rPr/>
        <w:fldChar w:fldCharType="end"/>
      </w:r>
      <w:r>
        <w:rPr>
          <w:rFonts w:cs="Arial"/>
          <w:bCs/>
          <w:i/>
          <w:szCs w:val="22"/>
        </w:rPr>
        <w:t xml:space="preserve">. </w:t>
      </w:r>
      <w:r>
        <w:rPr/>
        <w:t xml:space="preserve"> This bid closes on </w:t>
      </w:r>
      <w:r>
        <w:rPr>
          <w:b/>
        </w:rPr>
        <w:t>September 7, 2010</w:t>
      </w:r>
      <w:r>
        <w:rPr/>
        <w:t xml:space="preserve"> </w:t>
      </w:r>
      <w:r>
        <w:rPr>
          <w:b/>
        </w:rPr>
        <w:t>at 2:00 P.M.</w:t>
      </w:r>
    </w:p>
    <w:p>
      <w:pPr>
        <w:pStyle w:val="BidBody11"/>
        <w:rPr/>
      </w:pPr>
      <w:r>
        <w:rPr/>
        <w:t>A pre-bid Vendor Conference will be held on August 17, 2010 at 9:3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at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Carolyn Flores or Gary Parkinson,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F:GWP</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rPr/>
      </w:pPr>
      <w:r>
        <w:rPr/>
      </w:r>
    </w:p>
    <w:p>
      <w:pPr>
        <w:pStyle w:val="BidTitle"/>
        <w:keepLines/>
        <w:rPr/>
      </w:pPr>
      <w:r>
        <w:rPr/>
        <w:t>OVERVIEW</w:t>
      </w:r>
    </w:p>
    <w:p>
      <w:pPr>
        <w:pStyle w:val="BidBody11"/>
        <w:rPr/>
      </w:pPr>
      <w:r>
        <w:rPr/>
        <w:t>The County of Fresno on behalf of the Department of Department of Social Services (DSS) is requesting proposals from qualified vendors to provide Heart Gallery Services.  The Department has been implementing a number of innovative recruitment strategies for permanent adoptive homes for foster youth.  The Heart Gallery Services strive to find permanent homes for children who are in need and deserving of permanent homes and families.  The COUNTY’s (DSS) is seeking to find one (1) proposer who will partner with the DSS, Heart Gallery Auxiliary Committee and the California Permanency for Youth Project, to provide all services necessary for the hereinafter named Heart Gallery Services.</w:t>
      </w:r>
    </w:p>
    <w:p>
      <w:pPr>
        <w:pStyle w:val="BidBody11"/>
        <w:rPr/>
      </w:pPr>
      <w:r>
        <w:rPr/>
        <w:t>The Heart Gallery Services will be developed with the coordination of the DSS, Heart Gallery Auxiliary Committee and the California Permanency for Youth Project with a focus of facilitating public interest in giving children permanent homes, with a goal of achieving permanent homes for the children involved within the Child Welfare Services and the Heart Gallery Services.  A total of twenty-five (25) foster youth will be featured each year.  A total of $15,000 is available each year for the Heart Gallery Services stated herein.</w:t>
      </w:r>
    </w:p>
    <w:p>
      <w:pPr>
        <w:pStyle w:val="BidBody11"/>
        <w:rPr/>
      </w:pPr>
      <w:r>
        <w:rPr/>
        <w:t>The Heart Gallery Services is envisioned of being a pictorial installation that includes the child bio that can travel to various sites within the Fresno County Area.  It is envisioned the Heart Gallery Services installation will be shown throughout Fresno County at a minimum of eight (8) times per year, at a minimum of eight (8) sites/locations during each year; for a minimum of (1) day per installation event.</w:t>
      </w:r>
    </w:p>
    <w:p>
      <w:pPr>
        <w:pStyle w:val="BidBody11"/>
        <w:rPr/>
      </w:pPr>
      <w:r>
        <w:rPr/>
        <w:t>When required, selected vendor will accompany the installation a minimum of (3) hours per day; provide brochure and information vendor has designed regarding the children involved in the exhibit.  The selected vendor will develop the gallery display installation utilizing donated photographs and the bidder’s designs and artwork in a nurturing artistic presentation to exhibit the youth’s bios and photographs to facilitate the permanent homes for the youth who are exhibited.</w:t>
      </w:r>
    </w:p>
    <w:p>
      <w:pPr>
        <w:pStyle w:val="BidBody11"/>
        <w:rPr/>
      </w:pPr>
      <w:r>
        <w:rPr/>
        <w:t>It is County's intent to contract with the successful bidder for a term of one (1) year with the option to renew for up to two (2) additional one (1) year periods.  County will retain the right to terminate the Agreement upon giving thirty (30) days advance written notification to the Contractor.</w:t>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Lucida Console">
    <w:altName w:val="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August 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character" w:styleId="BidTitleChar">
    <w:name w:val="Bid Title Char"/>
    <w:basedOn w:val="DefaultParagraphFont"/>
    <w:qFormat/>
    <w:rPr>
      <w:rFonts w:ascii="Arial Black" w:hAnsi="Arial Black" w:cs="Arial Black"/>
      <w:b/>
      <w:smallCaps/>
      <w:shadow/>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Consolas" w:hAnsi="Lucida Console;Consolas" w:cs="Lucida Console;Consolas"/>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34:00Z</dcterms:created>
  <dc:creator>jgeare</dc:creator>
  <dc:description/>
  <cp:keywords/>
  <dc:language>en-US</dc:language>
  <cp:lastModifiedBy>shwelsh</cp:lastModifiedBy>
  <cp:lastPrinted>2010-08-02T15:07:00Z</cp:lastPrinted>
  <dcterms:modified xsi:type="dcterms:W3CDTF">2010-08-03T16:34:00Z</dcterms:modified>
  <cp:revision>2</cp:revision>
  <dc:subject/>
  <dc:title>Bid Notice</dc:title>
</cp:coreProperties>
</file>