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52-4823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52-4823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32"/>
                <w:szCs w:val="32"/>
              </w:rPr>
            </w:pPr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April 30, 2010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COORDINATION OF INTEGRATED FRESNO COUNTY ADULT MENTAL HEALTH SERVICES- HOUSING AND RECOVERY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aw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7, 2010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7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 and Gary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 and Gary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</w:t>
            </w:r>
            <w:r>
              <w:rPr/>
              <w:t xml:space="preserve">, 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456-7831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52-4823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Please see the following page for answers to questions submitted by a vendor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52-4823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  <w:t>questions and answers</w:t>
      </w:r>
    </w:p>
    <w:p>
      <w:pPr>
        <w:pStyle w:val="BidBody11"/>
        <w:rPr/>
      </w:pPr>
      <w:r>
        <w:rPr/>
        <w:t>The information is provided in a question and response format.  Questions are identified by the letter “Q”; responses are identified by the letter “R”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900" w:hanging="900"/>
        <w:rPr/>
      </w:pPr>
      <w:r>
        <w:rPr/>
        <w:t>Clarification on item number 3:  It was stated the expenditures to date are $70,650.  Is this figure really expenditures or is it referred to revenue?  What date is this through?</w:t>
      </w:r>
    </w:p>
    <w:p>
      <w:pPr>
        <w:pStyle w:val="BidBody11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900" w:hanging="540"/>
        <w:rPr/>
      </w:pPr>
      <w:r>
        <w:rPr/>
        <w:t>R:</w:t>
        <w:tab/>
      </w:r>
      <w:r>
        <w:rPr>
          <w:bCs/>
        </w:rPr>
        <w:t>Rent revenues are currently budget at $110,000.  Expenditures to date are $70,650.  $70,650 are expenditures through January 2010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900" w:hanging="900"/>
        <w:rPr/>
      </w:pPr>
      <w:r>
        <w:rPr/>
        <w:t>Clarification on item number 4:  Can you please provide a year to date expenses figure for medications and housing.  The per client, per month seems a bit high for medications and is this referring to the Medi-Medi, and Medi-Care clients only?</w:t>
      </w:r>
    </w:p>
    <w:p>
      <w:pPr>
        <w:pStyle w:val="BidBody11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900" w:hanging="540"/>
        <w:rPr/>
      </w:pPr>
      <w:r>
        <w:rPr/>
        <w:t>R:</w:t>
        <w:tab/>
      </w:r>
      <w:r>
        <w:rPr>
          <w:bCs/>
        </w:rPr>
        <w:t>Medication – Average FSP medications are approximately $1,000 per month, per consumer.  Housing – As of February, expenditures are $32,000.  Figures previously provided reflect current budget expenditures.  It is the county’s expectation that these costs will be reduced dramatically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900" w:hanging="900"/>
        <w:rPr>
          <w:bCs/>
        </w:rPr>
      </w:pPr>
      <w:r>
        <w:rPr>
          <w:bCs/>
        </w:rPr>
        <w:t>Will there be a transfer of equipment and furnishings if a new provider is chosen?</w:t>
      </w:r>
    </w:p>
    <w:p>
      <w:pPr>
        <w:pStyle w:val="BidBody11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20"/>
        <w:ind w:left="900" w:hanging="540"/>
        <w:rPr/>
      </w:pPr>
      <w:r>
        <w:rPr/>
        <w:t>R:</w:t>
        <w:tab/>
      </w:r>
      <w:r>
        <w:rPr>
          <w:bCs/>
        </w:rPr>
        <w:t>Yes – fixed assets purchased with MHSA funds are the property of Fresno County and will be turned over to Fresno County at the end of the contract period.</w:t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altName w:val="Consolas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30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 Q: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;Consolas" w:hAnsi="Lucida Console;Consolas" w:cs="Lucida Console;Consolas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40:00Z</dcterms:created>
  <dc:creator>jgeare</dc:creator>
  <dc:description/>
  <cp:keywords/>
  <dc:language>en-US</dc:language>
  <cp:lastModifiedBy>shwelsh</cp:lastModifiedBy>
  <cp:lastPrinted>2010-04-30T08:28:00Z</cp:lastPrinted>
  <dcterms:modified xsi:type="dcterms:W3CDTF">2010-04-30T15:40:00Z</dcterms:modified>
  <cp:revision>2</cp:revision>
  <dc:subject/>
  <dc:title>RFP Addendum</dc:title>
</cp:coreProperties>
</file>