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0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Domestic Violence and Human Trafficking Assistance</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Domestic Violence and Human Trafficking Assistance</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omestic Violence and Human Trafficking Assistance</w:t>
      </w:r>
      <w:r>
        <w:rPr/>
        <w:fldChar w:fldCharType="end"/>
      </w:r>
      <w:r>
        <w:rPr/>
        <w:t>.  This bid closes on</w:t>
        <w:br/>
      </w:r>
      <w:r>
        <w:rPr>
          <w:b/>
        </w:rPr>
        <w:t>April 23, 2010</w:t>
      </w:r>
      <w:r>
        <w:rPr/>
        <w:t xml:space="preserve"> </w:t>
      </w:r>
      <w:r>
        <w:rPr>
          <w:b/>
        </w:rPr>
        <w:t>at 2:00 P.M.</w:t>
      </w:r>
    </w:p>
    <w:p>
      <w:pPr>
        <w:pStyle w:val="BidBody11"/>
        <w:rPr/>
      </w:pPr>
      <w:r>
        <w:rPr/>
        <w:t>A pre-bid Vendor Conference will be held on April 2,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In compliance with Senate Bill 1569 and applicable Welfare and Institutions Codes Sections 10553 and 10554, the County of Fresno, Purchasing, on behalf of the Department of Social Services is requesting proposals from qualified vendors to provide a Trafficking and Crime Victim Assistance Program (TCVAP) to noncitizen victims of the following:</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Trafficking – A victim of human trafficking must meet the same eligibility criteria as those used for the TCVAP found in MPP Sections 70-102 and 70-103.1. For examples of documentation requirements, please see Sections 70-103.2 through .4.  Severe forms of human trafficking are defined in the U.S. Code, Title 22, Section 7102 (8) as: Sex trafficking in which a commercial sex act is induced by force, fraud, or coercion, or in which the person induced to perform such act has not attained 18 years of age; or the recruitment, harboring, transportation, provision, or obtaining of a person for labor or services, through the use of force, fraud, or coercion for the purpose of subjection to involuntary servitude, peonage, debt bondage, or slavery.</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Domestic violence – A victim of domestic violence or other serious crimes must meet the same eligibility criteria as those used for the TCVAP found in MPP Section 70-104.1. For examples of the definition of a noncitizen victim of serious crime, please see Handbook Section 70-104.11. For examples of documentation requirements, please see Section 70-104.12.</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Other serious crimes – Have suffered substantial physical or mental abuse as a result of having been victims of criminal activity involving, or similar to, the following violations: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and, (2) Possess information concerning criminal activity (or in the case of an alien child under the age of 16, the parent, guardian, or adult representing the child); and (3) Have been helpful, are being helpful, or are likely to be helpful to a federal, state, or local law enforcement official, prosecutor, or  judge or to other federal, state, or local authorities investigating or prosecuting criminal activities described above (or in the case of an alien child under the age of 16, the parent, guardian, or adult representative of the alien is helpful).</w:t>
      </w:r>
    </w:p>
    <w:p>
      <w:pPr>
        <w:pStyle w:val="BidBody11"/>
        <w:rPr/>
      </w:pPr>
      <w:r>
        <w:rPr/>
        <w:t>Senate Bill 1569 extends eligibility for certain public social services, including, but not limited to, refugee cash assistance, Medi-Cal, and employment social services, as well as Healthy Families Program benefits to qualified noncitizen victims of crimes.</w:t>
      </w:r>
    </w:p>
    <w:p>
      <w:pPr>
        <w:pStyle w:val="BidBody11"/>
        <w:rPr/>
      </w:pPr>
      <w:r>
        <w:rPr/>
        <w:t>The amount of funding for FY 2010-11 for services to provide a Trafficking and Crime Victim Assistance Program (TCVAP) to noncitizen victims is estimated at $150,000.</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28:00Z</dcterms:created>
  <dc:creator>jgeare</dc:creator>
  <dc:description/>
  <cp:keywords/>
  <dc:language>en-US</dc:language>
  <cp:lastModifiedBy>shwelsh</cp:lastModifiedBy>
  <cp:lastPrinted>2010-03-19T14:34:00Z</cp:lastPrinted>
  <dcterms:modified xsi:type="dcterms:W3CDTF">2010-03-19T23:28:00Z</dcterms:modified>
  <cp:revision>2</cp:revision>
  <dc:subject/>
  <dc:title>Bid Notice</dc:title>
</cp:coreProperties>
</file>