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52-4803</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Therapeutic Behavioral Services (TB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Therapeutic Behavioral Services (TBS)</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Therapeutic Behavioral Services (TBS)</w:t>
      </w:r>
      <w:r>
        <w:rPr/>
        <w:fldChar w:fldCharType="end"/>
      </w:r>
      <w:r>
        <w:rPr/>
        <w:t xml:space="preserve">.  This bid closes on </w:t>
      </w:r>
      <w:r>
        <w:rPr>
          <w:b/>
        </w:rPr>
        <w:t>April 1, 2010</w:t>
      </w:r>
      <w:r>
        <w:rPr/>
        <w:t xml:space="preserve"> </w:t>
      </w:r>
      <w:r>
        <w:rPr>
          <w:b/>
        </w:rPr>
        <w:t>at 2:00 P.M.</w:t>
      </w:r>
    </w:p>
    <w:p>
      <w:pPr>
        <w:pStyle w:val="BidBody11"/>
        <w:rPr/>
      </w:pPr>
      <w:r>
        <w:rPr/>
        <w:t>A pre-bid Vendor Conference will be held on March 10, 2010 at 10:30 A.M. at:</w:t>
      </w:r>
    </w:p>
    <w:p>
      <w:pPr>
        <w:pStyle w:val="BidBody11"/>
        <w:ind w:left="2880" w:hanging="0"/>
        <w:rPr/>
      </w:pPr>
      <w:r>
        <w:rPr/>
        <w:t xml:space="preserve">County of Fresno Purchasing </w:t>
        <w:br/>
        <w:t>4525 E. Hamilton Avenue 2</w:t>
      </w:r>
      <w:r>
        <w:rPr>
          <w:vertAlign w:val="superscript"/>
        </w:rPr>
        <w:t>nd</w:t>
      </w:r>
      <w:r>
        <w:rPr/>
        <w:t xml:space="preserve"> Floor</w:t>
        <w:br/>
        <w:t>Fresno, CA 93702</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Please contact Patricia Flaherty, Senior Buyer,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PJF</w:t>
      </w:r>
      <w:r>
        <w:rPr>
          <w:sz w:val="20"/>
        </w:rPr>
        <w:t>:</w:t>
      </w:r>
      <w:r>
        <w:rPr>
          <w:sz w:val="16"/>
        </w:rPr>
        <w:t>saw</w:t>
      </w:r>
    </w:p>
    <w:p>
      <w:pPr>
        <w:pStyle w:val="Initial8"/>
        <w:rPr/>
      </w:pPr>
      <w:r>
        <w:rPr/>
        <w:fldChar w:fldCharType="begin"/>
      </w:r>
      <w:r>
        <w:rPr/>
        <w:instrText xml:space="preserve"> FILENAME \p </w:instrText>
      </w:r>
      <w:r>
        <w:rPr/>
        <w:fldChar w:fldCharType="separate"/>
      </w:r>
      <w:r>
        <w:rPr/>
        <w:t>/tmp/in/input.doc</w:t>
      </w:r>
      <w:r>
        <w:rPr/>
        <w:fldChar w:fldCharType="end"/>
      </w:r>
    </w:p>
    <w:p>
      <w:pPr>
        <w:pStyle w:val="BidTitle"/>
        <w:rPr/>
      </w:pPr>
      <w:r>
        <w:rPr/>
        <w:t>OVERVIEW</w:t>
      </w:r>
    </w:p>
    <w:p>
      <w:pPr>
        <w:pStyle w:val="BidBody11"/>
        <w:spacing w:before="0" w:after="120"/>
        <w:rPr/>
      </w:pPr>
      <w:r>
        <w:rPr/>
        <w:t>The County of Fresno, on behalf of the Department of Behavioral Health’s (DBH) Managed Care Division, is requesting proposals from qualified vendors to provide Therapeutic Behavioral Services (TBS), a short-term one-to-one outpatient behavioral mental health intervention service provided during a child’s overall mental health treatment plan.  TBS is available to children/youth with serious emotional challenges who are under age 21 and who are eligible for a full array of Medi-Cal benefits without restrictions or limitations (full scope Medi-Cal).  TBS can help children/youth and parents/caregiver, foster parents, group home staff, and school staff learn new ways of reducing and managing challenging behaviors as well as strategies and skills to increase the kinds of behaviors  that will allow children/youth to be successful in their current environment. TBS designed specifically to help children/youth and parents/caregivers (when available) manage negative behaviors utilizing short-term, measurable goals based on the needs of the child/youth and family.  TBS is an alternative to prevent placement in a group home at Rate Classification Level (RCL) 12 through 14 or a locked psychiatric facility for the treatment of mental health needs, or to enable a transition from any of those levels to a lower level of residential care.  TBS are never a stand-alone therapeutic intervention; TBS used in conjunction with another mental health service provides the desired results.</w:t>
      </w:r>
    </w:p>
    <w:p>
      <w:pPr>
        <w:pStyle w:val="BidBody11"/>
        <w:spacing w:before="0" w:after="120"/>
        <w:rPr/>
      </w:pPr>
      <w:r>
        <w:rPr/>
        <w:t>TBS must be provided under the direction and supervision of a licensed practitioner of the healing arts (physician, psychologist, licensed clinical social workers, marriage and family therapists, and registered nurses with a master degree).</w:t>
      </w:r>
    </w:p>
    <w:p>
      <w:pPr>
        <w:pStyle w:val="BidBody11"/>
        <w:spacing w:before="0" w:after="120"/>
        <w:rPr/>
      </w:pPr>
      <w:r>
        <w:rPr/>
        <w:t>To receive a TBS referral, the child/youth’s diagnosis must be consistent with a diagnosis identified in the Fresno County Mental Health Plan (MHP) and the agreement between the Fresno County DBH and the State Department of Mental Health (DMH).  Their condition would not be responsive to physical healthcare based treatment.  Appropriately applied TBS techniques correct or improve the diagnosed mental illness.  Services delivery is within Fresno County and outside of Fresno County.  Mandates require FY2010-11 TBS services provided to increase a minimum of 4% over the previous year.</w:t>
      </w:r>
    </w:p>
    <w:p>
      <w:pPr>
        <w:pStyle w:val="BidBody11"/>
        <w:spacing w:before="0" w:after="120"/>
        <w:rPr/>
      </w:pPr>
      <w:r>
        <w:rPr/>
        <w:t>For services outside of Fresno County, travel time, meals and lodging are not reimbursable.  For the period July 1, 2008 through June 30, 2009, 106 consumers were authorized to receive TBS, an increase of 21% over the previous year.  Of those consumers authorized to receive TBS during this period, 14 resided outside of Fresno County.  During this same time period, a total of 632,000 units (a unit is a minute) of TBS were provided to the 106 consumers with 571,520 TBS units provided in County and 60,480 TBS units provided out of County.</w:t>
      </w:r>
    </w:p>
    <w:p>
      <w:pPr>
        <w:pStyle w:val="BidBody11"/>
        <w:spacing w:before="0" w:after="120"/>
        <w:rPr/>
      </w:pPr>
      <w:r>
        <w:rPr/>
        <w:t>MHP will assign TBS cases to TBS contractor as clinically appropriated, based on a rotation system.  Contractor may outreach to the community and refer consumers to the County for authorization.  Compensation for TBS is $2.00 per minute.  Services are generally authorized for up to 15 hours per week for a period of 90 days.</w:t>
      </w:r>
    </w:p>
    <w:p>
      <w:pPr>
        <w:pStyle w:val="BidBody11"/>
        <w:rPr/>
      </w:pPr>
      <w:r>
        <w:rPr/>
        <w:t>It is the intention of the County of Fresno that all existing contracts for TBS will be terminated effective June 30, 2010.  Therefore, any current TBS contractors who would like to continue providing services on behalf of the MHP beginning July 1, 2010, must respond to this RFP to be evaluated as a potential TBS contractor.  There is a possibility that any existing TBS contractors may not be awarded a TBS contract resulting from this RFP.  In the event of this occurrence, bidders are required to demonstrate readiness and willingness to accept and provide TBS to consumers who may need to be transitioned from these existing contractors.</w:t>
      </w:r>
    </w:p>
    <w:p>
      <w:pPr>
        <w:pStyle w:val="BidBody11"/>
        <w:rPr/>
      </w:pPr>
      <w:r>
        <w:rPr/>
        <w:t>The approximate funding available for TBS is $1,500,000.  The maximum bid is limited to $750,000.  A maximum of two vendors will be selected.</w:t>
      </w:r>
    </w:p>
    <w:p>
      <w:pPr>
        <w:pStyle w:val="BidTitle"/>
        <w:rPr/>
      </w:pPr>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b/>
              </w:rPr>
              <w:t>February 25, 2010</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b/>
              </w:rPr>
              <w:t>March 10, 2010 at 10:30 A.M.</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Deadline for Written Requests for Interpretations or Corrections of RFP:</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March 19, 2010 at 8:00 A.M.</w:t>
            </w:r>
          </w:p>
        </w:tc>
      </w:tr>
      <w:tr>
        <w:trPr>
          <w:trHeight w:val="846" w:hRule="atLeast"/>
          <w:cantSplit w:val="true"/>
        </w:trPr>
        <w:tc>
          <w:tcPr>
            <w:tcW w:w="4158" w:type="dxa"/>
            <w:vMerge w:val="continue"/>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Fax No. (559) 456-7831</w:t>
            </w:r>
          </w:p>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E-Mail</w:t>
            </w:r>
            <w:r>
              <w:rPr>
                <w:color w:val="0000FF"/>
              </w:rPr>
              <w:t xml:space="preserve">: </w:t>
            </w:r>
            <w:hyperlink r:id="rId4">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b/>
              </w:rPr>
              <w:t xml:space="preserve">April 1, 2010 at 2:00 P.M. </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pPr>
            <w:bookmarkStart w:id="9" w:name="OLE_LINK4"/>
            <w:bookmarkStart w:id="10" w:name="OLE_LINK3"/>
            <w:r>
              <w:rPr/>
              <w:t>Fresno, CA  93702</w:t>
            </w:r>
            <w:bookmarkEnd w:id="9"/>
            <w:bookmarkEnd w:id="10"/>
          </w:p>
        </w:tc>
      </w:tr>
    </w:tbl>
    <w:p>
      <w:pPr>
        <w:pStyle w:val="BidBody11"/>
        <w:rPr/>
      </w:pPr>
      <w:r>
        <w:rPr/>
      </w:r>
    </w:p>
    <w:p>
      <w:pPr>
        <w:pStyle w:val="BidBody11"/>
        <w:spacing w:before="0" w:after="220"/>
        <w:rPr/>
      </w:pPr>
      <w:r>
        <w:rPr/>
      </w:r>
    </w:p>
    <w:sectPr>
      <w:headerReference w:type="default" r:id="rId5"/>
      <w:headerReference w:type="first" r:id="rId6"/>
      <w:footerReference w:type="default" r:id="rId7"/>
      <w:footerReference w:type="first" r:id="rId8"/>
      <w:type w:val="nextPage"/>
      <w:pgSz w:w="12240" w:h="15840"/>
      <w:pgMar w:left="1440" w:right="117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altName w:val="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3.2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Proposal</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t>February 25,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Consolas" w:hAnsi="Lucida Console;Consolas" w:cs="Lucida Console;Consolas"/>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yperlink" Target="mailto:CountyPurchasing@co.fresno.ca.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0:02:00Z</dcterms:created>
  <dc:creator>jgeare</dc:creator>
  <dc:description/>
  <cp:keywords/>
  <dc:language>en-US</dc:language>
  <cp:lastModifiedBy>shwelsh</cp:lastModifiedBy>
  <cp:lastPrinted>2010-02-25T14:02:00Z</cp:lastPrinted>
  <dcterms:modified xsi:type="dcterms:W3CDTF">2010-02-26T00:02:00Z</dcterms:modified>
  <cp:revision>2</cp:revision>
  <dc:subject/>
  <dc:title>Bid Notice</dc:title>
</cp:coreProperties>
</file>