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80" w:type="dxa"/>
        <w:tblLayout w:type="fixed"/>
        <w:tblCellMar>
          <w:top w:w="0" w:type="dxa"/>
          <w:left w:w="108" w:type="dxa"/>
          <w:bottom w:w="0" w:type="dxa"/>
          <w:right w:w="108" w:type="dxa"/>
        </w:tblCellMar>
      </w:tblPr>
      <w:tblGrid>
        <w:gridCol w:w="270"/>
        <w:gridCol w:w="1350"/>
        <w:gridCol w:w="1363"/>
        <w:gridCol w:w="1697"/>
        <w:gridCol w:w="990"/>
        <w:gridCol w:w="3136"/>
        <w:gridCol w:w="1184"/>
        <w:gridCol w:w="990"/>
        <w:gridCol w:w="450"/>
      </w:tblGrid>
      <w:tr>
        <w:trPr>
          <w:trHeight w:val="806" w:hRule="exact"/>
        </w:trPr>
        <w:tc>
          <w:tcPr>
            <w:tcW w:w="1143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62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80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44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430"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430" w:type="dxa"/>
            <w:gridSpan w:val="9"/>
            <w:tcBorders/>
            <w:vAlign w:val="center"/>
          </w:tcPr>
          <w:p>
            <w:pPr>
              <w:pStyle w:val="ArialBlack14"/>
              <w:spacing w:before="0" w:after="200"/>
              <w:jc w:val="center"/>
              <w:rPr/>
            </w:pPr>
            <w:r>
              <w:rPr/>
              <w:t>March 17, 2010</w:t>
            </w:r>
          </w:p>
        </w:tc>
      </w:tr>
      <w:tr>
        <w:trPr>
          <w:trHeight w:val="219" w:hRule="atLeast"/>
          <w:cantSplit w:val="true"/>
        </w:trPr>
        <w:tc>
          <w:tcPr>
            <w:tcW w:w="27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herapeutic Behavioral Services (TB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45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27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450" w:type="dxa"/>
            <w:tcBorders/>
            <w:tcMar>
              <w:left w:w="0" w:type="dxa"/>
              <w:right w:w="0" w:type="dxa"/>
            </w:tcMar>
          </w:tcPr>
          <w:p>
            <w:pPr>
              <w:pStyle w:val="Normal"/>
              <w:snapToGrid w:val="false"/>
              <w:rPr/>
            </w:pPr>
            <w:r>
              <w:rPr/>
            </w:r>
          </w:p>
        </w:tc>
      </w:tr>
      <w:tr>
        <w:trPr>
          <w:trHeight w:val="533" w:hRule="exact"/>
          <w:cantSplit w:val="true"/>
        </w:trPr>
        <w:tc>
          <w:tcPr>
            <w:tcW w:w="1143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43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43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6,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43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43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430" w:type="dxa"/>
            <w:gridSpan w:val="9"/>
            <w:tcBorders>
              <w:top w:val="single" w:sz="4" w:space="0" w:color="000000"/>
            </w:tcBorders>
          </w:tcPr>
          <w:p>
            <w:pPr>
              <w:pStyle w:val="BidBody"/>
              <w:snapToGrid w:val="false"/>
              <w:spacing w:before="240" w:after="240"/>
              <w:rPr>
                <w:sz w:val="22"/>
              </w:rPr>
            </w:pPr>
            <w:r>
              <w:rPr>
                <w:sz w:val="22"/>
              </w:rPr>
            </w:r>
          </w:p>
        </w:tc>
      </w:tr>
      <w:tr>
        <w:trPr>
          <w:trHeight w:val="3181" w:hRule="exact"/>
          <w:cantSplit w:val="true"/>
        </w:trPr>
        <w:tc>
          <w:tcPr>
            <w:tcW w:w="1143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260" w:right="1267" w:gutter="0" w:header="821" w:top="1440" w:footer="317" w:bottom="1152"/>
          <w:formProt w:val="false"/>
          <w:textDirection w:val="lrTb"/>
          <w:docGrid w:type="default" w:linePitch="360" w:charSpace="0"/>
        </w:sectPr>
      </w:pPr>
    </w:p>
    <w:tbl>
      <w:tblPr>
        <w:tblW w:w="11412" w:type="dxa"/>
        <w:jc w:val="left"/>
        <w:tblInd w:w="-900" w:type="dxa"/>
        <w:tblLayout w:type="fixed"/>
        <w:tblCellMar>
          <w:top w:w="0" w:type="dxa"/>
          <w:left w:w="108" w:type="dxa"/>
          <w:bottom w:w="0" w:type="dxa"/>
          <w:right w:w="108" w:type="dxa"/>
        </w:tblCellMar>
      </w:tblPr>
      <w:tblGrid>
        <w:gridCol w:w="2250"/>
        <w:gridCol w:w="18"/>
        <w:gridCol w:w="9144"/>
      </w:tblGrid>
      <w:tr>
        <w:trPr>
          <w:trHeight w:val="585" w:hRule="exact"/>
        </w:trPr>
        <w:tc>
          <w:tcPr>
            <w:tcW w:w="1141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250" w:type="dxa"/>
            <w:tcBorders/>
          </w:tcPr>
          <w:p>
            <w:pPr>
              <w:pStyle w:val="BidBody"/>
              <w:tabs>
                <w:tab w:val="clear" w:pos="360"/>
                <w:tab w:val="clear" w:pos="720"/>
                <w:tab w:val="clear" w:pos="1080"/>
                <w:tab w:val="clear" w:pos="9360"/>
              </w:tabs>
              <w:spacing w:before="120" w:after="0"/>
              <w:rPr>
                <w:u w:val="single"/>
              </w:rPr>
            </w:pPr>
            <w:r>
              <w:rPr/>
              <w:t xml:space="preserve">COMPANY NAME: </w:t>
            </w:r>
          </w:p>
        </w:tc>
        <w:tc>
          <w:tcPr>
            <w:tcW w:w="9162"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412" w:type="dxa"/>
            <w:gridSpan w:val="3"/>
            <w:tcBorders/>
          </w:tcPr>
          <w:p>
            <w:pPr>
              <w:pStyle w:val="BidBody"/>
              <w:spacing w:before="0" w:after="0"/>
              <w:jc w:val="center"/>
              <w:rPr>
                <w:sz w:val="16"/>
              </w:rPr>
            </w:pPr>
            <w:r>
              <w:rPr>
                <w:sz w:val="16"/>
              </w:rPr>
              <w:t>(PRINT)</w:t>
            </w:r>
          </w:p>
        </w:tc>
      </w:tr>
      <w:tr>
        <w:trPr/>
        <w:tc>
          <w:tcPr>
            <w:tcW w:w="2268" w:type="dxa"/>
            <w:gridSpan w:val="2"/>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gridSpan w:val="2"/>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412" w:type="dxa"/>
            <w:gridSpan w:val="3"/>
            <w:tcBorders/>
          </w:tcPr>
          <w:p>
            <w:pPr>
              <w:pStyle w:val="BidBody"/>
              <w:spacing w:before="0" w:after="0"/>
              <w:jc w:val="center"/>
              <w:rPr>
                <w:sz w:val="16"/>
              </w:rPr>
            </w:pPr>
            <w:r>
              <w:rPr>
                <w:sz w:val="16"/>
              </w:rPr>
              <w:t>(PRINT)</w:t>
            </w:r>
          </w:p>
        </w:tc>
      </w:tr>
    </w:tbl>
    <w:p>
      <w:pPr>
        <w:pStyle w:val="BidTitle"/>
        <w:spacing w:before="0" w:after="120"/>
        <w:rPr>
          <w:sz w:val="28"/>
          <w:szCs w:val="28"/>
        </w:rPr>
      </w:pPr>
      <w:r>
        <w:rPr>
          <w:sz w:val="28"/>
          <w:szCs w:val="28"/>
        </w:rPr>
      </w:r>
    </w:p>
    <w:p>
      <w:pPr>
        <w:pStyle w:val="BidBody11"/>
        <w:spacing w:before="0" w:after="160"/>
        <w:rPr>
          <w:b/>
          <w:b/>
          <w:sz w:val="24"/>
          <w:szCs w:val="24"/>
        </w:rPr>
      </w:pPr>
      <w:r>
        <w:rPr>
          <w:b/>
          <w:sz w:val="24"/>
          <w:szCs w:val="24"/>
        </w:rPr>
        <w:t>The closing date for this RFP has been changed to April 6, 2010 at 2:00 p.m.</w:t>
      </w:r>
    </w:p>
    <w:p>
      <w:pPr>
        <w:pStyle w:val="BidBody11"/>
        <w:rPr>
          <w:b/>
          <w:b/>
        </w:rPr>
      </w:pPr>
      <w:r>
        <w:rPr>
          <w:b/>
        </w:rPr>
        <w:t>The deadline for written requests for interpretations or corrections of this RFP has been extended to Tuesday, March 23, 2010 at 8:00 a.m.</w:t>
      </w:r>
    </w:p>
    <w:p>
      <w:pPr>
        <w:pStyle w:val="BidBody11"/>
        <w:rPr/>
      </w:pPr>
      <w:r>
        <w:rPr/>
        <w:t>The information is provided in a question and response format.  Questions are identified by the letter “Q;” responses are identified by the letter “A.”</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Regarding the statement, </w:t>
      </w:r>
      <w:r>
        <w:rPr>
          <w:i/>
        </w:rPr>
        <w:t>“Bidder must provide projected service volumes that bidder will provide.  Also, provide any anticipated growth for each fiscal year.  Bidder may use Medi-Cal Standard Maximum Allowance (SMA) percent growth as the basis for the annual increase”</w:t>
      </w:r>
      <w:r>
        <w:rPr/>
        <w:t xml:space="preserve">:  </w:t>
      </w:r>
      <w:r>
        <w:rPr>
          <w:bCs/>
        </w:rPr>
        <w:t>What are the current service volumes?  What growth rate has the County seen for this program over the past several year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r>
      <w:r>
        <w:rPr>
          <w:bCs/>
        </w:rPr>
        <w:t xml:space="preserve">Please see Attachment E: </w:t>
      </w:r>
      <w:hyperlink r:id="rId6">
        <w:r>
          <w:rPr>
            <w:rStyle w:val="InternetLink"/>
            <w:bCs/>
          </w:rPr>
          <w:t>952-4803 Attachment E.pdf</w:t>
        </w:r>
      </w:hyperlink>
      <w:r>
        <w:rPr>
          <w:bCs/>
        </w:rPr>
        <w:t xml:space="preserve"> for current FY 2009-2010 service volumes.  From FY 2007-08 to FY 2008-09, the TBS population served by the County grew by 20.7%.</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Regarding the statement about Compensation/Invoicing, </w:t>
      </w:r>
      <w:r>
        <w:rPr>
          <w:i/>
        </w:rPr>
        <w:t xml:space="preserve">“The amount paid under the agreement for TBS services is $2.00 per minute for face-to-face services.”  </w:t>
      </w:r>
      <w:r>
        <w:rPr>
          <w:bCs/>
        </w:rPr>
        <w:t>The current SMA rate for TBS services is $2.61 per minute for face-to-face services. Can the County please clarify the rate for this proposa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The rate for TBS services will be $2.00 per minute for face to face services. This is the rate that the County desires to pay.  Bids received will be evaluated based upon their indicated per minute rate.  The County prefers to utilize a negotiated rate for TBS services.</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Regarding the statement about Compensation/Invoicing, “</w:t>
      </w:r>
      <w:r>
        <w:rPr>
          <w:i/>
        </w:rPr>
        <w:t>Travel expenses, meals, and lodging for services provided out-of-county are the sole responsibility of Contractor</w:t>
      </w:r>
      <w:r>
        <w:rPr/>
        <w:t>”. On the prior page in the middle of the first paragraph it states “</w:t>
      </w:r>
      <w:r>
        <w:rPr>
          <w:i/>
        </w:rPr>
        <w:t xml:space="preserve">Bidder’s proposal must take into account </w:t>
      </w:r>
      <w:r>
        <w:rPr>
          <w:b/>
          <w:bCs/>
          <w:i/>
          <w:u w:val="single"/>
        </w:rPr>
        <w:t>all</w:t>
      </w:r>
      <w:r>
        <w:rPr>
          <w:i/>
        </w:rPr>
        <w:t xml:space="preserve"> costs associated with services provided within and outside of Fresno County</w:t>
      </w:r>
      <w:r>
        <w:rPr/>
        <w:t xml:space="preserve">”:  </w:t>
      </w:r>
      <w:r>
        <w:rPr>
          <w:bCs/>
        </w:rPr>
        <w:t>These two statements seem to contradict each other. Can the County please clarify?</w:t>
      </w:r>
      <w:r>
        <w:rPr/>
        <w:t xml:space="preserve">  If needed travel expenses, meals and lodging for out-of-county TBS clients are the sole responsibility of the contractor, it seems unreasonable to require us to provide services for out-of-county clients and not get reimbursed for the costs of doing so.  Are mileage costs reimbursable for out-of-county clients?  </w:t>
      </w:r>
      <w:r>
        <w:rPr>
          <w:bCs/>
        </w:rPr>
        <w:t>Can the County provide information on the percentage of clients currently served within Fresno County versus outside the County and the concentration of clients in different areas of the County and out-of-the-county?</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The County will make payments to selected vendor(s) for delivered TBS services based upon the number of units delivered each month through the CMS 1500 form submission process.  For clarification, please ensure your cost proposal (line item budget) includes all costs associated with the delivery of said TBS services.  Further, it is expected that the line item budgets submitted would include items for travel, meals, lodging etc. for out of county TBS service delivery.  The intent is to communicate that the County would not pay for units of service each month as well as separate invoicing from a vendor for transportation, travel, meals, and lodging etc.  In summary, the County will pay for the number of units of TBS delivered each month.  Per unit costs presented by bidders should take into account all associated costs with providing TBS services.  Mileage costs should be built into the per unit rate proposed by bidders.  See Attachment G for the information requested within Question 3.</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 xml:space="preserve">There is a link to the Excel Attachment A. However, the link states the document cannot be found.  </w:t>
      </w:r>
      <w:r>
        <w:rPr>
          <w:bCs/>
        </w:rPr>
        <w:t>Will the County email the Attachments to all potential bidder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 xml:space="preserve">Please utilize the attached link: </w:t>
      </w:r>
      <w:hyperlink r:id="rId7">
        <w:r>
          <w:rPr>
            <w:rStyle w:val="InternetLink"/>
          </w:rPr>
          <w:t>http://www2.co.fresno.ca.us/0440/Dwnpgitms/952-4803%20Attachment%20A.xls</w:t>
        </w:r>
      </w:hyperlink>
      <w:r>
        <w:rPr/>
        <w:t xml:space="preserve">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there a productivity expectation for TBS staff position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The County is looking for bidders to disclose what their self imposed productivity expectations will be and the County will evaluate responses accordingly.</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s start-up funding available?</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There will be no start up funding available.</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Overview section:  Mandate requires FY 2010-11 TBS services provided to increase a minimum of 4% over previous year.  Does 4% refer to annual client numbers?  Does this increase need to be reflected in RFP submitted budgets for each year?</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Yes. The 4% refers to annual client numbers. The increase should be reflected within the submitted budgets each yea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Overview section: During the same time period, a total of 632,000 units of TBS were provided to 106 consumers with 571,520 TBS units were provided in county and 60,480 were provided out of County.  In that the RFP is for two contractors, what is the expected number of consumers to be serviced annually for each contractor and what is the expectation for number of unit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 xml:space="preserve">The expected number of consumers to be serviced by each contractor for FY 2010-2011 will be 57 clients while delivering an estimated 341,786 units.  For FY 2011-2012, each contractor will service 60 clients while delivering an estimated 355,457 units. For FY 2012-2013, each contractor will service 62 clients while delivering an estimated 369,675 units.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Please clarify the statement, “monitor progress of clients and program outcome measures based on a logic model to be provided by MHP”.</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A ‘logic model’ is a format for gathering and reporting outcomes that displays the sequence of actions to describe what the program will do and how outcomes are to be achieved.</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8" w:hanging="994"/>
        <w:rPr/>
      </w:pPr>
      <w:r>
        <w:rPr/>
        <w:t>Please clarify the following statement “credentialing process/procedure for all new and current licensed providers to be completed by the Credentialing Committee”.</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The successful bidder(s) will be required to submit related documents to the County’s Managed Care Division for review by the Department of Behavioral Health’s Credentialing Committee.  Bidders are to define their protocol for ensuring the Fresno County credentialing process is strictly adhered too.</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Page 28 D. Quality Improvement, (1. Program Outcome monitoring).  Describe bidders plan on monitoring quality of care, effectiveness of TBS interventions and services and client’s satisfaction with services.  Include copies of instruments to be used to gather data.  Results must be submitted annually to Managed Care by December 31.  Please clarify program outcome monitoring.  Do outcomes reported correspond to “Service Objectives” on page 25?  In addition, will the program be allowed to identify additional outcomes that are felt to be relevant for TBS service deliver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 xml:space="preserve">That is correct. Outcomes reported correspond to the service objectives on page 25.  The successful bidder(s) will be allowed to identify additional outcomes that are felt to be relevant for TBS service delivery.  The contracts with the successful bidders will include an exhibit which will contain the service goals, objectives, and outcomes. </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Could you please provide more information on the CMS 1500 should the County decide to implement an electronic billing forma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The Department of Behavioral Health is currently working with a contractor to replace the department’s current billing system.  There may be the possibility of electronic billing by select contractors once the transition to the new system is completed.  However, the transition completion date is a while out and paper-based submission of the CMS 1500 forms will be the initial method for billing.  The County prefers to contract with a bidder that is capable of integrating and using the new system when the time arrives. As stated in the initial RFP, the County will provide training in the use of the new system.</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Is there a regional split for the distribution of clients, or will all clients be provided services throughout the Fresno and out of County areas by selected providers based upon random MHP referral distribution?</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A:</w:t>
        <w:tab/>
        <w:t>Clients will be provided services throughout the Fresno and out County areas by selected providers based upon random MHP referral distribution.</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Page 24 #4 (Scope of Work): “Contractor shall provide coverage 7 days a week, 24 hours a day”.  Is this per state requirements that TBS can be provided 7 days a week, 24 hours a day, but not requiring “on call” status of TBS staff?</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TBS services are to meet the specific behavioral need of the consumer/family, bid response should identify how this need could be met on a 24/7 basis.</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Page 25 #10:  “Contractor shall comply with any requirements of County’s Mental Health Managed Care program…”  Is this available on lin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 xml:space="preserve">Yes. Please navigate to: </w:t>
      </w:r>
      <w:hyperlink r:id="rId8">
        <w:r>
          <w:rPr>
            <w:rStyle w:val="InternetLink"/>
          </w:rPr>
          <w:t>http://www.co.fresno.ca.us/DepartmentPage.aspx?id=376</w:t>
        </w:r>
      </w:hyperlink>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Will the County provide current demographics of the population of EPSDT clients with Fresno Medi Ca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 xml:space="preserve">Yes. Please see Attachment F: </w:t>
      </w:r>
      <w:hyperlink r:id="rId9">
        <w:r>
          <w:rPr>
            <w:rStyle w:val="InternetLink"/>
          </w:rPr>
          <w:t>952-4803 Attachment F.pdf</w:t>
        </w:r>
      </w:hyperlink>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Will the County provide demographics of TBS clients during most recent year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 xml:space="preserve">Yes. Please see Attachment G: </w:t>
      </w:r>
      <w:hyperlink r:id="rId10">
        <w:r>
          <w:rPr>
            <w:rStyle w:val="InternetLink"/>
          </w:rPr>
          <w:t>952-4803 Attachment G.pdf</w:t>
        </w:r>
      </w:hyperlink>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What is the funding source for TBS?</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 xml:space="preserve">Medi-Cal (50%), EPSDT (40%), and Mental Health Managed Care allocation (10%) funds. </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Regarding the instructions on page 26 about length of responses, please clarify if we have 3 paragraphs per item or is it one page per item etc.?</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For example, in looking at page 26, section A. Program Philosophy item 2. Language and Culture, the respondent would write a one page maximum response for this item.  In looking at page 26, section A. item 3. TBS Model, the respondent would write a one page maximum response for this item.  In looking at page 26, section A. item 3 a., the respondent would write a one page maximum response for this item as well.  In following this instruction, section A “Program Service description” would result in a maximum of 10 pages.</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rFonts w:cs="Arial"/>
          <w:szCs w:val="22"/>
        </w:rPr>
      </w:pPr>
      <w:r>
        <w:rPr/>
        <w:t>Please clarify item 3. C. on page 27 regarding policies and procedures on proof of TBS Coach’s Certification.</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Bid responses should include the policy and procedure for obtaining and providing appropriate Coach Certification and submission to the County for review.</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Since start-up funds are not available, if the current provider is not selected as a successful bidder, will their program inventory be available/ transferred to the winning providers? If so, could we get a list of their inventory?</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The inventory listing could be provided and transferred upon bid award notification. Cost proposals should include all costs associated with provision of TBS services.</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For Fresno TBS clients that are in other counties, can those services be subcontracted to a current TBS provider in that county?  Our experience has been that the local county develops a contract with the other county in which the client temporarily resides? Is that the case?</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For Fresno TBS clients that are in other counties, those services can not be subcontracted to a current TBS provider in that county. The intent of the RFP is to contract with two TBS providers that are able to provide TBS services statewide.</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90"/>
        <w:rPr/>
      </w:pPr>
      <w:r>
        <w:rPr/>
        <w:t>On page 35, under the description for formatting the Scope of Work (B.2.), it says to respond to each item listed under the “Scope of Work” section of the RFP.  Traditionally, we’ve followed the outline of the Service Delivery section (p. 26-28), and would like to know where in that outline of services we should address the items in the Scope of Work (p. 24-25)?</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A:</w:t>
        <w:tab/>
        <w:t>For the Scope of Work section (p. 24-28), please follow the instructions indicated on p 35 while adhering to the instructions found within the Scope of Work.</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170" w:leader="none"/>
        </w:tabs>
        <w:spacing w:before="220" w:after="220"/>
        <w:rPr/>
      </w:pPr>
      <w:r>
        <w:rPr>
          <w:b/>
          <w:szCs w:val="22"/>
        </w:rPr>
        <w:t>As a reminder, the closing date for this RFP has been changed to April 6, 2010 at 2:00P.M.</w:t>
      </w:r>
    </w:p>
    <w:sectPr>
      <w:type w:val="continuous"/>
      <w:pgSz w:w="12240" w:h="15840"/>
      <w:pgMar w:left="1260" w:right="1267" w:gutter="0" w:header="821" w:top="1440" w:footer="317"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7,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1170"/>
        </w:tabs>
        <w:ind w:left="117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cs="Times New Roman"/>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803%20Attachment%20E.pdf" TargetMode="External"/><Relationship Id="rId7" Type="http://schemas.openxmlformats.org/officeDocument/2006/relationships/hyperlink" Target="http://www2.co.fresno.ca.us/0440/Dwnpgitms/952-4803 Attachment A.xls" TargetMode="External"/><Relationship Id="rId8" Type="http://schemas.openxmlformats.org/officeDocument/2006/relationships/hyperlink" Target="http://www.co.fresno.ca.us/DepartmentPage.aspx?id=376" TargetMode="External"/><Relationship Id="rId9" Type="http://schemas.openxmlformats.org/officeDocument/2006/relationships/hyperlink" Target="../in/952-4803%20Attachment%20F.pdf" TargetMode="External"/><Relationship Id="rId10" Type="http://schemas.openxmlformats.org/officeDocument/2006/relationships/hyperlink" Target="../in/952-4803%20Attachment%20G.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49:00Z</dcterms:created>
  <dc:creator>jgeare</dc:creator>
  <dc:description/>
  <cp:keywords/>
  <dc:language>en-US</dc:language>
  <cp:lastModifiedBy>shwelsh</cp:lastModifiedBy>
  <cp:lastPrinted>2010-03-17T14:48:00Z</cp:lastPrinted>
  <dcterms:modified xsi:type="dcterms:W3CDTF">2010-03-17T21:49:00Z</dcterms:modified>
  <cp:revision>2</cp:revision>
  <dc:subject/>
  <dc:title>RFP Addendum</dc:title>
</cp:coreProperties>
</file>