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6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using, On-Site Management and Supportive Services for Adult Mental Health Consumer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using, On-Site Management and Supportive Services for Adult Mental Health Consumer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ousing, On-Site Management and Supportive Services for Adult Mental Health Consumers</w:t>
      </w:r>
      <w:r>
        <w:rPr/>
        <w:fldChar w:fldCharType="end"/>
      </w:r>
      <w:r>
        <w:rPr/>
        <w:t xml:space="preserve">.  This bid closes on </w:t>
      </w:r>
      <w:r>
        <w:rPr>
          <w:b/>
        </w:rPr>
        <w:t>November 13, 2009</w:t>
      </w:r>
      <w:r>
        <w:rPr/>
        <w:t xml:space="preserve"> </w:t>
      </w:r>
      <w:r>
        <w:rPr>
          <w:b/>
        </w:rPr>
        <w:t>at 2:00 P.M.</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Behavioral Health (DBH), is requesting proposals from qualified persons or organizations to provide clustered housing, on-site housing management, and supportive services for approximately fifty (50) existing adult DBH consumers. Services to include but not be limited to the following: consumer monitoring, coordination of services, ongoing support, crisis intervention, linkage to mental health resources, housing assistance, tenant screening, medication monitoring and case management services to assess mental health, physical, medical, educational, vocational, social, or other community services required by eligible DBH consumers.  The populations served by this proposal are transitional age youth (18 to 24 years old), adults, (25 to 59 years old), and older adults (60 years and older) who have demonstrated ability to maintain a residence independently.</w:t>
      </w:r>
    </w:p>
    <w:p>
      <w:pPr>
        <w:pStyle w:val="BidBody11"/>
        <w:keepNext w:val="true"/>
        <w:keepLines/>
        <w:rPr/>
      </w:pPr>
      <w:r>
        <w:rPr/>
        <w:t>Services are to commence January 1, 2010. The initial term of the resulting contract will be January 1, 2010 through June 30, 2010 and may contain five (5) automatic one (1) year renewals.  Proposed budgets are to consist of program costs and estimated revenues as further described in the Cost Proposal section of this Request for Proposal.  Medi-Cal billing will not be a part of this program.</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21, 2009</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Corrections or other questions:</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 xml:space="preserve">November 4, 2009 at 9:00 A.M. </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November 13,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2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5:00Z</dcterms:created>
  <dc:creator>jgeare</dc:creator>
  <dc:description/>
  <cp:keywords/>
  <dc:language>en-US</dc:language>
  <cp:lastModifiedBy>shwelsh</cp:lastModifiedBy>
  <cp:lastPrinted>2009-10-21T08:49:00Z</cp:lastPrinted>
  <dcterms:modified xsi:type="dcterms:W3CDTF">2009-10-21T16:55:00Z</dcterms:modified>
  <cp:revision>2</cp:revision>
  <dc:subject/>
  <dc:title>Bid Notice</dc:title>
</cp:coreProperties>
</file>