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5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32"/>
                <w:szCs w:val="32"/>
              </w:rPr>
            </w:pPr>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8,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dical Services for Psychiatric Health Facility (PHF)</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220" w:after="220"/>
              <w:rPr>
                <w:b/>
                <w:b/>
                <w:szCs w:val="22"/>
              </w:rPr>
            </w:pPr>
            <w:r>
              <w:rPr>
                <w:b/>
                <w:szCs w:val="22"/>
              </w:rPr>
              <w:t>Closing Date has been extended to October 8, 2009 at 2:00 p.m.</w:t>
            </w:r>
          </w:p>
          <w:p>
            <w:pPr>
              <w:pStyle w:val="BidBody11"/>
              <w:numPr>
                <w:ilvl w:val="0"/>
                <w:numId w:val="2"/>
              </w:numPr>
              <w:spacing w:before="0" w:after="220"/>
              <w:rPr>
                <w:b/>
                <w:b/>
              </w:rPr>
            </w:pPr>
            <w:r>
              <w:rPr>
                <w:b/>
              </w:rPr>
              <w:t>A request was made to provide the rates from the current contractor.</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jc w:val="both"/>
        <w:rPr/>
      </w:pPr>
      <w:r>
        <w:rPr>
          <w:b/>
        </w:rPr>
        <w:t>Services being provided in the current County contract for medical services are different than the services being solicited in this RFP # 952-4753.</w:t>
      </w:r>
      <w:r>
        <w:rPr/>
        <w:t xml:space="preserve">  In the current County contract at an annual cost of $145,000, the vendor is required to do patient History &amp; Physicals (H&amp;P’s) every time a patient is admitted to the County’s in-patient Psychiatric Health Facility (PHF) as required by the California Welfare and Institutions Code.  Approximately 400 H&amp;P’s were performed by the current contractor in Fiscal Year (FY) 2008-09.  Besides H&amp;P’s, the current medical services vendor also does consults.</w:t>
      </w:r>
    </w:p>
    <w:p>
      <w:pPr>
        <w:pStyle w:val="BidBody11"/>
        <w:jc w:val="both"/>
        <w:rPr/>
      </w:pPr>
      <w:r>
        <w:rPr/>
        <w:t xml:space="preserve">RFP# 952-4753 seeks medical services to provide </w:t>
      </w:r>
      <w:r>
        <w:rPr>
          <w:u w:val="single"/>
        </w:rPr>
        <w:t>only consults with a few H&amp;P’s</w:t>
      </w:r>
      <w:r>
        <w:rPr/>
        <w:t>.  In the past, most of the PHF patient admissions were from the County’s emergency evaluation unit known as the Psychiatric Assessment and Treatment Center (PACT).  All admissions from PACT to PHF required H&amp;P’s but since the PACT unit is now closed, the new patient admissions to the PHF are coming from the Emergency Departments of local hospitals who perform the H&amp;Ps before sending the patient for admission to the PHF.  The new vendor contracted as a result of this RFP will be required to do a very few H&amp;P’s but will be doing mostly consults.  Please see the Scope of Work in the RFP for complete details.</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54:00Z</dcterms:created>
  <dc:creator>jgeare</dc:creator>
  <dc:description/>
  <cp:keywords/>
  <dc:language>en-US</dc:language>
  <cp:lastModifiedBy>shwelsh</cp:lastModifiedBy>
  <cp:lastPrinted>2009-09-28T11:48:00Z</cp:lastPrinted>
  <dcterms:modified xsi:type="dcterms:W3CDTF">2009-09-28T23:54:00Z</dcterms:modified>
  <cp:revision>2</cp:revision>
  <dc:subject/>
  <dc:title>RFP Addendum</dc:title>
</cp:coreProperties>
</file>