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743</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Mental Health System Performance Review</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Mental Health System Performance Review</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Mental Health System Performance Review</w:t>
      </w:r>
      <w:r>
        <w:rPr/>
        <w:fldChar w:fldCharType="end"/>
      </w:r>
      <w:r>
        <w:rPr/>
        <w:t xml:space="preserve">.  This bid closes on </w:t>
      </w:r>
      <w:bookmarkStart w:id="9" w:name="OLE_LINK2"/>
      <w:bookmarkStart w:id="10" w:name="OLE_LINK1"/>
      <w:r>
        <w:rPr/>
        <w:t>September 24, 2009 at 2:00 P.M.</w:t>
      </w:r>
      <w:bookmarkEnd w:id="9"/>
      <w:bookmarkEnd w:id="10"/>
    </w:p>
    <w:p>
      <w:pPr>
        <w:pStyle w:val="BidBody11"/>
        <w:rPr/>
      </w:pPr>
      <w:r>
        <w:rPr/>
        <w:t>A pre-bid Vendor Conference will be held on September 2, 2009 at 10:00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Patricia Flaherty, Senior Buyer, or Gary Parkinson,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20"/>
        </w:rPr>
        <w:t>PJF/GWP</w:t>
      </w:r>
      <w:r>
        <w:rPr>
          <w:sz w:val="20"/>
        </w:rPr>
        <w:t>:ssj</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keepLines/>
        <w:rPr/>
      </w:pPr>
      <w:r>
        <w:rPr/>
        <w:t>OVERVIEW</w:t>
      </w:r>
    </w:p>
    <w:p>
      <w:pPr>
        <w:pStyle w:val="BidBody11"/>
        <w:keepNext w:val="true"/>
        <w:keepLines/>
        <w:rPr/>
      </w:pPr>
      <w:r>
        <w:rPr/>
        <w:t>The County of Fresno, on behalf of the Department of Behavioral Health (DBH) and the Department of Children and Family Services (DCFS), is seeking qualified vendors to provide a comprehensive county-wide mental health services performance evaluation and outcome review for the purpose of developing innovative solutions to initiate, support and expand collaborations betweens all mental health services within the county as part of the Innovation (INN) component of the Mental Health Services Act (MHSA).</w:t>
      </w:r>
    </w:p>
    <w:p>
      <w:pPr>
        <w:pStyle w:val="BidBody11"/>
        <w:rPr/>
      </w:pPr>
      <w:r>
        <w:rPr/>
        <w:t>The County of Fresno is seeking a short term, cost effective proposal from a single provider to include clearly written deliverables to develop a mental health systems performance evaluation that demonstrates cost containment and leveraging resources. Proposal must contain a detailed budget with an accompanying budget narrative detailing and providing a rationale for budget line items for personnel and operating expenditures. Cost effective proposals shall also include job descriptions and a payment schedule that is based on milestones to be reached.  The award for this contract is not to exceed $200,000. The contract shall be completed within six (6) months of execution.</w:t>
      </w:r>
    </w:p>
    <w:p>
      <w:pPr>
        <w:pStyle w:val="BidBody11"/>
        <w:rPr/>
      </w:pPr>
      <w:r>
        <w:rPr/>
        <w:t xml:space="preserve">Fresno County MHSA has secured INN Community Planning Process (CPP) funds from the California Department of Mental Health (DMH). This Request for Proposals (RFP) will provide a planning framework for developing the local Innovative (INN) component of Fresno County MHSA by identifying opportunities for potential innovative solutions. For specific details of MHSA and its five components, please review information provided at </w:t>
      </w:r>
      <w:hyperlink r:id="rId4">
        <w:r>
          <w:rPr>
            <w:rStyle w:val="InternetLink"/>
            <w:rFonts w:cs="Arial"/>
          </w:rPr>
          <w:t>http://www.dmh.cahwnet.gov/Prop_63/MHSA/default.asp</w:t>
        </w:r>
      </w:hyperlink>
      <w:r>
        <w:rPr/>
        <w:t>. This project will serve as part of INN planning.</w:t>
      </w:r>
    </w:p>
    <w:p>
      <w:pPr>
        <w:pStyle w:val="BidBody11"/>
        <w:rPr/>
      </w:pPr>
      <w:r>
        <w:rPr/>
        <w:t>INN component guidelines specify that INN component funding must:</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pPr>
      <w:r>
        <w:rPr/>
        <w:t>Increase access to underserved groups;</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pPr>
      <w:r>
        <w:rPr/>
        <w:t>Increase the quality of services,  including better outcomes;</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pPr>
      <w:r>
        <w:rPr/>
        <w:t>Promote interagency collaboration;</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Increase access to services.</w:t>
      </w:r>
    </w:p>
    <w:p>
      <w:pPr>
        <w:pStyle w:val="BidBody11"/>
        <w:rPr/>
      </w:pPr>
      <w:r>
        <w:rPr/>
        <w:t xml:space="preserve">Furthermore, INN guidelines define </w:t>
      </w:r>
      <w:r>
        <w:rPr>
          <w:i/>
        </w:rPr>
        <w:t>innovation</w:t>
      </w:r>
      <w:r>
        <w:rPr/>
        <w:t xml:space="preserve"> as novel, creative and ingenious mental health approaches developed within communities in inclusive and representative ways, especially of un-served, underserved, and inappropriately served individuals.</w:t>
      </w:r>
    </w:p>
    <w:p>
      <w:pPr>
        <w:pStyle w:val="BidBody11"/>
        <w:rPr/>
      </w:pPr>
      <w:r>
        <w:rPr/>
        <w:t>The selected bidder would be expected to provide a comprehensive performance review and evaluation of the public mental health system within Fresno County that would include but not be limited to: (1) recommendations regarding the overall system design focusing on the integration and coordination of services; (2) recommendations regarding individual program design and operations; (3) recommendations regarding outcomes measures for individual program design and overall system outcome measures, including recommended methodologies of tracking outcomes; (4) recommendations regarding cultural and linguistic access and appropriateness of services; (5) evaluation of current clinical practices and any recommended changes; (6) recommendations as to the further development of innovative community alternatives to crisis, acute in-patient or institutional care; and (7) recommendations regarding core values, goals, and innovative practices which support recovery, resiliency and wellness.</w:t>
      </w:r>
    </w:p>
    <w:p>
      <w:pPr>
        <w:pStyle w:val="BidBody11"/>
        <w:keepNext w:val="true"/>
        <w:keepLines/>
        <w:spacing w:before="0" w:after="720"/>
        <w:rPr/>
      </w:pPr>
      <w:r>
        <w:rPr/>
        <w:t>The selected bidder will also be required to have licensed clinicians as part of their team/bid response, and will be expected to provide consumer/family friendly presentation materials that describe, illuminate, educate, and represent their findings for the purposes of conducting the stakeholder process.</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ugust 18, 2009</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September 2, 2009 at 10:00 A.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September 14, 2009 at 9: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5">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vanish/>
                <w:color w:val="FF0000"/>
              </w:rPr>
              <w:t>(Automatic field, don’t delete!)</w:t>
            </w:r>
            <w:r>
              <w:rPr>
                <w:b/>
              </w:rPr>
              <w:t>September 24, 2009 at 2:00 P.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6"/>
      <w:headerReference w:type="first" r:id="rId7"/>
      <w:footerReference w:type="default" r:id="rId8"/>
      <w:footerReference w:type="first" r:id="rId9"/>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August 18,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www.dmh.cahwnet.gov/Prop_63/MHSA/default.asp" TargetMode="External"/><Relationship Id="rId5" Type="http://schemas.openxmlformats.org/officeDocument/2006/relationships/hyperlink" Target="mailto:CountyPurchasing@co.fresno.ca.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13:00Z</dcterms:created>
  <dc:creator>jgeare</dc:creator>
  <dc:description/>
  <cp:keywords/>
  <dc:language>en-US</dc:language>
  <cp:lastModifiedBy>shwelsh</cp:lastModifiedBy>
  <cp:lastPrinted>2009-08-14T16:03:00Z</cp:lastPrinted>
  <dcterms:modified xsi:type="dcterms:W3CDTF">2009-08-18T15:13:00Z</dcterms:modified>
  <cp:revision>2</cp:revision>
  <dc:subject/>
  <dc:title>Bid Notice</dc:title>
</cp:coreProperties>
</file>