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80" w:leader="none"/>
          <w:tab w:val="right" w:pos="7740" w:leader="none"/>
          <w:tab w:val="right" w:pos="918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7740" w:leader="none"/>
          <w:tab w:val="right" w:pos="9180" w:leader="none"/>
          <w:tab w:val="left" w:pos="9360" w:leader="none"/>
        </w:tabs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  <w:t>CalWORKs EMPLOYMENT SERVICES</w:t>
      </w:r>
    </w:p>
    <w:p>
      <w:pPr>
        <w:pStyle w:val="Normal"/>
        <w:tabs>
          <w:tab w:val="clear" w:pos="720"/>
          <w:tab w:val="left" w:pos="2880" w:leader="none"/>
          <w:tab w:val="right" w:pos="7740" w:leader="none"/>
          <w:tab w:val="right" w:pos="9180" w:leader="none"/>
          <w:tab w:val="left" w:pos="9360" w:leader="none"/>
        </w:tabs>
        <w:ind w:left="-360" w:hanging="0"/>
        <w:jc w:val="center"/>
        <w:rPr/>
      </w:pPr>
      <w:r>
        <w:rPr/>
        <w:t>SAMPLE MONTHLY FINANCIAL REPORT</w:t>
      </w:r>
    </w:p>
    <w:tbl>
      <w:tblPr>
        <w:tblW w:w="1029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950" w:leader="none"/>
                <w:tab w:val="right" w:pos="9000" w:leader="none"/>
                <w:tab w:val="right" w:pos="9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950" w:leader="none"/>
                <w:tab w:val="right" w:pos="9000" w:leader="none"/>
                <w:tab w:val="right" w:pos="9180" w:leader="none"/>
              </w:tabs>
              <w:rPr>
                <w:sz w:val="22"/>
              </w:rPr>
            </w:pPr>
            <w:r>
              <w:rPr>
                <w:sz w:val="22"/>
              </w:rPr>
              <w:t>ORGANIZATION:</w:t>
              <w:tab/>
              <w:t>AGENCY A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950" w:leader="none"/>
                <w:tab w:val="right" w:pos="9000" w:leader="none"/>
                <w:tab w:val="right" w:pos="9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950" w:leader="none"/>
                <w:tab w:val="right" w:pos="9000" w:leader="none"/>
                <w:tab w:val="right" w:pos="9180" w:leader="none"/>
              </w:tabs>
              <w:rPr>
                <w:sz w:val="22"/>
              </w:rPr>
            </w:pPr>
            <w:r>
              <w:rPr>
                <w:sz w:val="22"/>
              </w:rPr>
              <w:t>SERVICES:</w:t>
              <w:tab/>
              <w:t>EMPLOYMENT READINESS WORKSHOPS AND JOB RETENTION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950" w:leader="none"/>
                <w:tab w:val="right" w:pos="9000" w:leader="none"/>
                <w:tab w:val="right" w:pos="9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950" w:leader="none"/>
                <w:tab w:val="right" w:pos="9000" w:leader="none"/>
                <w:tab w:val="right" w:pos="9180" w:leader="none"/>
              </w:tabs>
              <w:rPr>
                <w:sz w:val="22"/>
              </w:rPr>
            </w:pPr>
            <w:r>
              <w:rPr>
                <w:sz w:val="22"/>
              </w:rPr>
              <w:t>CONTRACT PERIOD:</w:t>
              <w:tab/>
              <w:t>November 1, 2009 – September 30, 2010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950" w:leader="none"/>
                <w:tab w:val="right" w:pos="9000" w:leader="none"/>
                <w:tab w:val="right" w:pos="9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950" w:leader="none"/>
                <w:tab w:val="right" w:pos="9000" w:leader="none"/>
                <w:tab w:val="right" w:pos="9180" w:leader="none"/>
              </w:tabs>
              <w:rPr>
                <w:sz w:val="22"/>
              </w:rPr>
            </w:pPr>
            <w:r>
              <w:rPr>
                <w:sz w:val="22"/>
              </w:rPr>
              <w:t>CONTRACT AMOUNT:</w:t>
              <w:tab/>
              <w:t>$696,243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7740" w:leader="none"/>
                <w:tab w:val="right" w:pos="9180" w:leader="none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right" w:pos="7740" w:leader="none"/>
                <w:tab w:val="righ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REPORT MONTH:</w:t>
              <w:tab/>
            </w:r>
            <w:r>
              <w:rPr>
                <w:sz w:val="22"/>
                <w:u w:val="single"/>
              </w:rPr>
              <w:tab/>
            </w:r>
          </w:p>
        </w:tc>
      </w:tr>
      <w:tr>
        <w:trPr>
          <w:trHeight w:val="87" w:hRule="atLeast"/>
        </w:trPr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7740" w:leader="none"/>
                <w:tab w:val="right" w:pos="9180" w:leader="none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7740" w:leader="none"/>
                <w:tab w:val="right" w:pos="9180" w:leader="none"/>
                <w:tab w:val="left" w:pos="9360" w:leader="none"/>
                <w:tab w:val="left" w:pos="9540" w:leader="none"/>
              </w:tabs>
              <w:rPr>
                <w:sz w:val="22"/>
              </w:rPr>
            </w:pP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960" w:leader="none"/>
                <w:tab w:val="left" w:pos="5760" w:leader="none"/>
                <w:tab w:val="left" w:pos="7470" w:leader="none"/>
                <w:tab w:val="left" w:pos="8910" w:leader="none"/>
                <w:tab w:val="left" w:pos="9360" w:leader="none"/>
                <w:tab w:val="left" w:pos="9540" w:leader="none"/>
              </w:tabs>
              <w:rPr>
                <w:sz w:val="22"/>
              </w:rPr>
            </w:pPr>
            <w:r>
              <w:rPr>
                <w:sz w:val="22"/>
              </w:rPr>
              <w:t>BUDGET</w:t>
              <w:tab/>
              <w:t>ACCOUNT</w:t>
              <w:tab/>
              <w:t>APPROVED</w:t>
              <w:tab/>
              <w:t>CURRENT</w:t>
              <w:tab/>
              <w:t>EXPENSES</w:t>
              <w:tab/>
              <w:t>BUDGET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960" w:leader="none"/>
                <w:tab w:val="left" w:pos="5760" w:leader="none"/>
                <w:tab w:val="left" w:pos="7470" w:leader="none"/>
                <w:tab w:val="left" w:pos="8910" w:leader="none"/>
                <w:tab w:val="left" w:pos="9360" w:leader="none"/>
                <w:tab w:val="left" w:pos="9540" w:leader="none"/>
              </w:tabs>
              <w:rPr>
                <w:sz w:val="22"/>
              </w:rPr>
            </w:pPr>
            <w:r>
              <w:rPr>
                <w:sz w:val="22"/>
                <w:u w:val="single"/>
              </w:rPr>
              <w:t>CATEGORY</w:t>
            </w: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>NUMBER</w:t>
            </w: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>BUDGET</w:t>
            </w: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>EXPENSES</w:t>
            </w: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>TO DATE</w:t>
            </w: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>BALANCE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5760" w:leader="none"/>
                <w:tab w:val="right" w:pos="7740" w:leader="none"/>
                <w:tab w:val="right" w:pos="9180" w:leader="none"/>
                <w:tab w:val="left" w:pos="9360" w:leader="none"/>
                <w:tab w:val="left" w:pos="9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4860" w:leader="none"/>
                <w:tab w:val="left" w:pos="5760" w:leader="none"/>
                <w:tab w:val="left" w:pos="7470" w:leader="none"/>
                <w:tab w:val="left" w:pos="8910" w:leader="none"/>
              </w:tabs>
              <w:rPr>
                <w:sz w:val="22"/>
              </w:rPr>
            </w:pPr>
            <w:r>
              <w:rPr>
                <w:sz w:val="22"/>
              </w:rPr>
              <w:t>Salaries</w:t>
              <w:tab/>
              <w:t>0100</w:t>
              <w:tab/>
              <w:t>$320,057</w:t>
              <w:tab/>
              <w:t>$</w:t>
              <w:tab/>
              <w:t>$</w:t>
              <w:tab/>
              <w:t>$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4860" w:leader="none"/>
                <w:tab w:val="left" w:pos="5760" w:leader="none"/>
                <w:tab w:val="left" w:pos="7470" w:leader="none"/>
                <w:tab w:val="left" w:pos="89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4860" w:leader="none"/>
                <w:tab w:val="left" w:pos="5760" w:leader="none"/>
                <w:tab w:val="left" w:pos="7470" w:leader="none"/>
                <w:tab w:val="left" w:pos="8910" w:leader="none"/>
              </w:tabs>
              <w:rPr>
                <w:sz w:val="22"/>
              </w:rPr>
            </w:pPr>
            <w:r>
              <w:rPr>
                <w:sz w:val="22"/>
              </w:rPr>
              <w:t>Benefits</w:t>
              <w:tab/>
              <w:t>0150</w:t>
              <w:tab/>
              <w:t>$84,817</w:t>
              <w:tab/>
              <w:t>$</w:t>
              <w:tab/>
              <w:t>$</w:t>
              <w:tab/>
              <w:t>$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4860" w:leader="none"/>
                <w:tab w:val="left" w:pos="5760" w:leader="none"/>
                <w:tab w:val="left" w:pos="7470" w:leader="none"/>
                <w:tab w:val="left" w:pos="89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rPr>
                <w:sz w:val="22"/>
              </w:rPr>
            </w:pP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rPr>
                <w:sz w:val="22"/>
              </w:rPr>
            </w:pPr>
            <w:r>
              <w:rPr>
                <w:sz w:val="22"/>
              </w:rPr>
              <w:t>SUBTOTALS</w:t>
              <w:tab/>
              <w:tab/>
              <w:tab/>
              <w:t>$404,874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Insurance</w:t>
              <w:tab/>
              <w:t>0200</w:t>
              <w:tab/>
              <w:tab/>
              <w:t>$15,802</w:t>
              <w:tab/>
              <w:t>$</w:t>
              <w:tab/>
              <w:t>$</w:t>
              <w:tab/>
              <w:t>$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ommunications</w:t>
              <w:tab/>
              <w:t>0250</w:t>
              <w:tab/>
              <w:tab/>
              <w:t>$13,410</w:t>
              <w:tab/>
              <w:t>$</w:t>
              <w:tab/>
              <w:t>$</w:t>
              <w:tab/>
              <w:t>$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onsultant Services</w:t>
              <w:tab/>
              <w:t>0300</w:t>
              <w:tab/>
              <w:tab/>
              <w:t>$1,500</w:t>
              <w:tab/>
              <w:t>$</w:t>
              <w:tab/>
              <w:t>$</w:t>
              <w:tab/>
              <w:t>$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Office Expense</w:t>
              <w:tab/>
              <w:t>0350</w:t>
              <w:tab/>
              <w:tab/>
              <w:t>$22,521</w:t>
              <w:tab/>
              <w:t>$</w:t>
              <w:tab/>
              <w:t>$</w:t>
              <w:tab/>
              <w:t>$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Office Rental</w:t>
              <w:tab/>
              <w:t>0400</w:t>
              <w:tab/>
              <w:tab/>
              <w:t>$54,000</w:t>
              <w:tab/>
              <w:t>$</w:t>
              <w:tab/>
              <w:t>$</w:t>
              <w:tab/>
              <w:t>$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Equipment Rental</w:t>
              <w:tab/>
              <w:t>0450</w:t>
              <w:tab/>
              <w:tab/>
              <w:t>$7,500</w:t>
              <w:tab/>
              <w:t>$</w:t>
              <w:tab/>
              <w:t>$</w:t>
              <w:tab/>
              <w:t>$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Utilities</w:t>
              <w:tab/>
              <w:t>0500</w:t>
              <w:tab/>
              <w:tab/>
              <w:t>$12,000</w:t>
              <w:tab/>
              <w:t>$</w:t>
              <w:tab/>
              <w:t>$</w:t>
              <w:tab/>
              <w:t>$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Travel</w:t>
              <w:tab/>
              <w:t>0550</w:t>
              <w:tab/>
              <w:tab/>
              <w:t>$15,000</w:t>
              <w:tab/>
              <w:t>$</w:t>
              <w:tab/>
              <w:t>$</w:t>
              <w:tab/>
              <w:t>$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Food Supplies</w:t>
              <w:tab/>
              <w:t>0600</w:t>
              <w:tab/>
              <w:tab/>
              <w:t>$7,000</w:t>
              <w:tab/>
              <w:t>$</w:t>
              <w:tab/>
              <w:t>$</w:t>
              <w:tab/>
              <w:t>$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ontracts</w:t>
              <w:tab/>
              <w:t>0650</w:t>
              <w:tab/>
              <w:tab/>
              <w:t>$2,125</w:t>
              <w:tab/>
              <w:t>$</w:t>
              <w:tab/>
              <w:t>$</w:t>
              <w:tab/>
              <w:t>$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Transportation</w:t>
              <w:tab/>
              <w:t>0700</w:t>
              <w:tab/>
              <w:tab/>
              <w:t>$18,000</w:t>
              <w:tab/>
              <w:t>$</w:t>
              <w:tab/>
              <w:t>$</w:t>
              <w:tab/>
              <w:t>$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Program Supplies/Serv</w:t>
              <w:tab/>
              <w:t>0750</w:t>
              <w:tab/>
              <w:tab/>
              <w:t>$32,000</w:t>
              <w:tab/>
              <w:t>$</w:t>
              <w:tab/>
              <w:t>$</w:t>
              <w:tab/>
              <w:t>$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spacing w:lineRule="exact" w:line="4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Other (Indirect Costs)</w:t>
              <w:tab/>
              <w:t>0800</w:t>
              <w:tab/>
              <w:tab/>
              <w:t>$90,511</w:t>
              <w:tab/>
              <w:t>$</w:t>
              <w:tab/>
              <w:t>$</w:t>
              <w:tab/>
              <w:t>$</w:t>
              <w:tab/>
              <w:tab/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SUBTOTALS</w:t>
              <w:tab/>
              <w:tab/>
              <w:tab/>
              <w:t>$291,369</w:t>
              <w:tab/>
              <w:t>$</w:t>
              <w:tab/>
              <w:t>$</w:t>
              <w:tab/>
              <w:t>$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7740" w:leader="none"/>
                <w:tab w:val="right" w:pos="9180" w:leader="none"/>
                <w:tab w:val="left" w:pos="9360" w:leader="none"/>
                <w:tab w:val="left" w:pos="9540" w:leader="none"/>
              </w:tabs>
              <w:rPr>
                <w:sz w:val="22"/>
              </w:rPr>
            </w:pP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spacing w:lineRule="exact" w:line="4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OTALS</w:t>
              <w:tab/>
              <w:tab/>
              <w:tab/>
              <w:t>$696,243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97" w:hRule="atLeast"/>
        </w:trPr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snapToGrid w:val="false"/>
              <w:spacing w:lineRule="exact" w:line="4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spacing w:lineRule="exact" w:line="400"/>
              <w:rPr/>
            </w:pPr>
            <w:r>
              <w:rPr>
                <w:sz w:val="22"/>
              </w:rPr>
              <w:t>REPORTED PREPARED BY:</w:t>
            </w:r>
            <w:r>
              <w:rPr>
                <w:sz w:val="22"/>
                <w:u w:val="single"/>
              </w:rPr>
              <w:tab/>
              <w:tab/>
              <w:tab/>
              <w:tab/>
            </w:r>
            <w:r>
              <w:rPr>
                <w:sz w:val="22"/>
              </w:rPr>
              <w:t>DATE:</w:t>
            </w:r>
            <w:r>
              <w:rPr>
                <w:sz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right" w:pos="4860" w:leader="none"/>
                <w:tab w:val="left" w:pos="5760" w:leader="none"/>
                <w:tab w:val="left" w:pos="7470" w:leader="none"/>
                <w:tab w:val="right" w:pos="7560" w:leader="none"/>
                <w:tab w:val="left" w:pos="8910" w:leader="none"/>
                <w:tab w:val="right" w:pos="9000" w:leader="none"/>
              </w:tabs>
              <w:spacing w:lineRule="exact" w:line="400"/>
              <w:rPr>
                <w:sz w:val="14"/>
              </w:rPr>
            </w:pPr>
            <w:r>
              <w:rPr/>
              <w:t>APPROVED FOR PAYMENT:</w:t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>DATE: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center" w:pos="4652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spacing w:lineRule="exact" w:line="210"/>
        <w:ind w:left="-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652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spacing w:lineRule="exact" w:line="210"/>
        <w:ind w:left="-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65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28"/>
        <w:gridCol w:w="1260"/>
        <w:gridCol w:w="720"/>
        <w:gridCol w:w="400"/>
        <w:gridCol w:w="3200"/>
        <w:gridCol w:w="1260"/>
        <w:gridCol w:w="81"/>
        <w:gridCol w:w="858"/>
        <w:gridCol w:w="272"/>
      </w:tblGrid>
      <w:tr>
        <w:trPr>
          <w:trHeight w:val="19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bookmarkStart w:id="0" w:name="RANGE!A1%3AI53"/>
            <w:r>
              <w:rPr>
                <w:rFonts w:cs="Arial"/>
                <w:sz w:val="20"/>
              </w:rPr>
              <w:t> </w:t>
            </w:r>
            <w:bookmarkEnd w:id="0"/>
          </w:p>
        </w:tc>
        <w:tc>
          <w:tcPr>
            <w:tcW w:w="332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3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EMPLOYMENT READINESS WORKSHOPS AND JOB RETENTION SERIVCES -ACTIVITY REPORT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RGANIZATION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GENCY A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NTRACT PERIOD:  </w:t>
            </w:r>
          </w:p>
        </w:tc>
        <w:tc>
          <w:tcPr>
            <w:tcW w:w="5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NOVEMBER 1, 2009 - SEPTEMBER 30, 201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TH:</w:t>
            </w:r>
          </w:p>
        </w:tc>
        <w:tc>
          <w:tcPr>
            <w:tcW w:w="2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NOVEMBER 2009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LASSES REPORTING: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LASS No. 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LASS No. 2)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24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CATION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Reedley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CATION: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Selma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CILITATORS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Bob and Tom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CILITATORS: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Susan and Mark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ents Referr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ents Referr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-Show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-Show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to be serv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to be serv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opped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opp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of resumes develop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of resumes develop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duat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duat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employed while in workshop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employed while in workshop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employed 45 days aft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employed 45 days aft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LASS No. 3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25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99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sz w:val="20"/>
                <w:u w:val="single"/>
              </w:rPr>
              <w:t>MONTHLY STATISTICS OVERALL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CATION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Coalinga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ents Referr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120 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CILITATORS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Stan and Joe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-Show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to be serv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95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ents Referr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-Show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opp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to be serv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of resumes develop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09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ited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opp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Graduat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09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of resumes develop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employed while in workshop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employed 45 days aft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duat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employed while in workshop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each Activiti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employed 45 days aft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-TO-DATE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ents Referred</w:t>
            </w:r>
            <w:r>
              <w:rPr>
                <w:rFonts w:cs="Arial"/>
                <w:b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Graduates</w:t>
            </w:r>
            <w:r>
              <w:rPr>
                <w:rFonts w:cs="Arial"/>
                <w:b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09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-Show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Employed</w:t>
            </w:r>
            <w:r>
              <w:rPr>
                <w:rFonts w:cs="Arial"/>
                <w:b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ber to be served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9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in Job Retention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each Activities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opp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. of resumes developed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0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ITIONAL COMMENTS: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7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7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PARED BY: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visor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2/5/09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2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2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720" w:gutter="0" w:header="360" w:top="432" w:footer="0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.35pt;margin-top:275.05pt;width:552.65pt;height:15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  <w:r>
      <w:rPr>
        <w:sz w:val="22"/>
        <w:szCs w:val="22"/>
      </w:rPr>
      <w:t>Attachment B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SAMPLE ACTIVITY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Attachment B</w:t>
    </w:r>
  </w:p>
  <w:p>
    <w:pPr>
      <w:pStyle w:val="Head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22:00Z</dcterms:created>
  <dc:creator>kxher</dc:creator>
  <dc:description/>
  <cp:keywords/>
  <dc:language>en-US</dc:language>
  <cp:lastModifiedBy>shwelsh</cp:lastModifiedBy>
  <cp:lastPrinted>2009-07-27T10:34:00Z</cp:lastPrinted>
  <dcterms:modified xsi:type="dcterms:W3CDTF">2009-07-27T20:22:00Z</dcterms:modified>
  <cp:revision>2</cp:revision>
  <dc:subject/>
  <dc:title>CalWORKs EMPLOYMENT SERVICES</dc:title>
</cp:coreProperties>
</file>