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3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hildren's Outpatient Specialty Mental Health Services, Excluding Therapeutic Behavioral Services (TB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hildren's Outpatient Specialty Mental Health Services, Excluding Therapeutic Behavioral Services (TB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hildren's Outpatient Specialty Mental Health Services, Excluding Therapeutic Behavioral Services (TBS)</w:t>
      </w:r>
      <w:r>
        <w:rPr/>
        <w:fldChar w:fldCharType="end"/>
      </w:r>
      <w:r>
        <w:rPr/>
        <w:t xml:space="preserve">.  This bid closes on </w:t>
      </w:r>
      <w:r>
        <w:rPr>
          <w:b/>
        </w:rPr>
        <w:t>August 11, 2009 at 2:00 P.M.</w:t>
      </w:r>
    </w:p>
    <w:p>
      <w:pPr>
        <w:pStyle w:val="BidBody11"/>
        <w:rPr/>
      </w:pPr>
      <w:r>
        <w:rPr/>
        <w:t xml:space="preserve">A pre-bid Vendor Conference will be held on </w:t>
      </w:r>
      <w:r>
        <w:rPr>
          <w:b/>
        </w:rPr>
        <w:t>July 28, 2009 at 10:00 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KAV</w:t>
      </w:r>
      <w:r>
        <w:rPr>
          <w:sz w:val="20"/>
        </w:rPr>
        <w:t>:c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t xml:space="preserve">The County of Fresno on behalf of the Department of Children and Family Services is requesting proposals from qualified vendors to perform as an Organizational Provider.  Services will include mental health assessments, case management, mental health treatment, medication management and crisis services as identified in the client’s treatment plan. </w:t>
      </w:r>
    </w:p>
    <w:p>
      <w:pPr>
        <w:pStyle w:val="BidBody11"/>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t xml:space="preserve">As additional client capacity becomes available, the selected Vendor will provide outreach efforts to unserved and underserved persons and provide outpatient specialty mental health services, excluding TBS to children and youth (and their families) with mental health needs and multiple problems that require an intensive level of mental health and collateral services.  The service delivery model must promote the philosophy of wellness and recovery.    The target populations to be served include those residing in the Metro Fresno and Rural Fresno County areas and further described as Medi-Cal eligible Children and youth (and their families) that have experienced neglect, physical and sexual abuse, multiple inpatient psychiatric hospitalizations, unsuccessful mental health treatment, and/or multiple placement failures due to mental health problems.  The selected Vendor will be responsible to perform an assessment to determine if the child/youth meets the criteria of the target population.  If the criteria are not met, the selected Vendor is responsible to provide information of available community resources.    </w:t>
      </w:r>
    </w:p>
    <w:p>
      <w:pPr>
        <w:pStyle w:val="BidBody11"/>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t xml:space="preserve">The approximate funding available under this RFP is $1 million for the initial 9-month period anticipated to begin October 1, 2009 through June 30, 2010 and will be awarded to a single vendor.  Funding for the 12-month period beginning July 1, 2010 through June 30, 2011 is anticipated to be $1.2 million.  Bidder may use Medi-Cal’s Standard Maximum Allowance percent growth as the basis for the annual increase for three additional 12-month renewal periods.  All funding is contingent upon the availability of funds, vendor performance, adjustments to the Standard Maximum Allowance (SMA) established by the State in future fiscal years and approval by the Department and the Board of Supervisors.  Bidder must provide projected client capacity and the volumes for each type/category of service that will be provided during each term.  These estimates are based upon the Vendor’s knowledge of serving this target population and staffing. </w:t>
      </w:r>
    </w:p>
    <w:p>
      <w:pPr>
        <w:pStyle w:val="BidBody11"/>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t>The selected Vendor will be required to closely monitor and report monthly the utilization of services by clients to insure the dollars available during each term of the agreement provides the level of program services as identified in their proposal and the agreement.  The Vendor will be required to submit a monthly report to the County of the units of service provided by service function code and dollars billed, actual expenses, revenues generated from non Medi-Cal billed services, the number of clients served and waiting list for the purpose of contract monitoring within 30 days after the last day of the previous month or payments may be delayed.</w:t>
      </w:r>
      <w:r>
        <w:br w:type="page"/>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17, 2009</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28, 2009,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August 3, 2009,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ugust 11,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rHeight w:val="603"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Proposal Evaluation/Recommende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12-17, 2009</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Contract Development/Board Approval</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19-September 22,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1, 2009</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bl>
    <w:p>
      <w:pPr>
        <w:pStyle w:val="BidBody11"/>
        <w:rPr/>
      </w:pPr>
      <w:r>
        <w:rPr/>
      </w:r>
    </w:p>
    <w:p>
      <w:pPr>
        <w:pStyle w:val="BidBody11"/>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0:00Z</dcterms:created>
  <dc:creator>jgeare</dc:creator>
  <dc:description/>
  <cp:keywords/>
  <dc:language>en-US</dc:language>
  <cp:lastModifiedBy>cflores</cp:lastModifiedBy>
  <cp:lastPrinted>2009-07-17T11:24:00Z</cp:lastPrinted>
  <dcterms:modified xsi:type="dcterms:W3CDTF">2009-07-17T19:00:00Z</dcterms:modified>
  <cp:revision>2</cp:revision>
  <dc:subject/>
  <dc:title>Bid Notice</dc:title>
</cp:coreProperties>
</file>