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 MEDI-CAL REQUEST FOR INFORMATION &amp; DOCUMENTATIO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Legal Business Name and Addres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Site Address(e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Tax Identification Numb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Board of Directors Names, Address, and Contact Informatio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Medical Director Name, License Number, and Contact Information (Must be licensed physician in State of CA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Program Director Name and Contact Informatio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 Fiscal Accounts Receivable/Payable Contact Name and Contact Informatio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Bank Reference Let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 Drug Medi-Cal Certification and Transmittal (Each service sit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0.  Program Budget –</w:t>
            </w:r>
            <w:r>
              <w:rPr/>
              <w:t xml:space="preserve"> Bidder must submit a ten (10) month program budget for FY 2009-10 (Exhibit C-1), and a full twelve (12) month program budget (Exhibit C-2), both to include staff salaries and benefits.  Please use attached budget forms Exhibit C-1 and Exhibit C-2. No federal funds can be used by a subcontractor to pay an individual in excess of limits set by the federal National Institutes of Health – for 2009, the limit is $189,700. (</w:t>
            </w:r>
            <w:hyperlink r:id="rId2">
              <w:r>
                <w:rPr>
                  <w:rStyle w:val="InternetLink"/>
                </w:rPr>
                <w:t>http://grants.nih.gov/grants/policy/salcap_summary.htm</w:t>
              </w:r>
            </w:hyperlink>
            <w:r>
              <w:rPr/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Your budget should reflect the approved Drug Medi-Cal Rates for FY 2008-2009 (Exhibit D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 NPI Numbers for Clinic and all staff members who provide substance abuse servic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 A copy of the General and Professional Liability Insurance  (Commercial Liability of at least $1 million per occurrence, annual aggregate of $2 million; Comprehensive Auto Liability of $250,000 per person, $500,000 per accident and property damages of $50,000, or CSL of $500,000; Professional Liability for licensed staff of $1 million per occurrence, $3 million annual aggregate)</w:t>
            </w:r>
          </w:p>
        </w:tc>
      </w:tr>
      <w:tr>
        <w:trPr>
          <w:trHeight w:val="6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firstLine="180"/>
              <w:rPr>
                <w:rFonts w:cs="Arial"/>
              </w:rPr>
            </w:pPr>
            <w:r>
              <w:rPr>
                <w:rFonts w:cs="Arial"/>
              </w:rPr>
              <w:t>13. Organizational Information:</w:t>
              <w:b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Name of the Executive Director</w:t>
            </w:r>
          </w:p>
          <w:p>
            <w:pPr>
              <w:pStyle w:val="Normal"/>
              <w:widowControl/>
              <w:ind w:left="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hat experience does the Executive Director have in substance abuse services?  </w:t>
            </w:r>
          </w:p>
          <w:p>
            <w:pPr>
              <w:pStyle w:val="Normal"/>
              <w:ind w:left="10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How long has the Executive Director lived in Fresno County?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Is this a new business/organization new to Fresno County? 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How long has the business/organization been in business? 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What other services does this business/organization provide?  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Provide a brief history of the business/organization providing substance abuse services.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Is this business/organization a stand-alone business or part of a parent organization?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If applicable, please give the history of the parent organization.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Is the business/organization and the parent organization a non-profit or for-profit organization?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How many persons are employed in the organization/business?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How many persons are employed in substance abuse services?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hat is the target population to be served by the business/organization?  Substance abuse services?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hy does this business/organization seek to provide substance abuse services?  What value do these services add to the business/organization?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Does the business/organization provide mental health services?  If not, is the business/organization pursing certification as a mental health facility?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What other counties are served by the business/organization or the   parent organization?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rPr>
                <w:rFonts w:cs="Arial"/>
              </w:rPr>
            </w:pPr>
            <w:r>
              <w:rPr/>
              <w:t>What are the anticipated or realized referral sources for the substance abuse program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EXHIBIT B</w:t>
    </w:r>
  </w:p>
  <w:p>
    <w:pPr>
      <w:pStyle w:val="Header"/>
      <w:jc w:val="right"/>
      <w:rPr>
        <w:sz w:val="20"/>
      </w:rPr>
    </w:pPr>
    <w:r>
      <w:rPr>
        <w:sz w:val="20"/>
      </w:rPr>
      <w:t>Drug Medi-Cal Request for Information &amp; Documentation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policy/salcap_summary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1:20:00Z</dcterms:created>
  <dc:creator>County of Fresno</dc:creator>
  <dc:description/>
  <cp:keywords/>
  <dc:language>en-US</dc:language>
  <cp:lastModifiedBy>shwelsh</cp:lastModifiedBy>
  <dcterms:modified xsi:type="dcterms:W3CDTF">2009-07-13T21:20:00Z</dcterms:modified>
  <cp:revision>2</cp:revision>
  <dc:subject/>
  <dc:title>DRUG MEDI-CAL REQUEST FOR INFORMATION &amp; DOCUMENTATION</dc:title>
</cp:coreProperties>
</file>