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bookmarkStart w:id="0" w:name="OLE_LINK3"/>
      <w:bookmarkStart w:id="1" w:name="OLE_LINK2"/>
      <w:bookmarkEnd w:id="0"/>
      <w:bookmarkEnd w:id="1"/>
      <w:r>
        <w:rPr>
          <w:b/>
          <w:sz w:val="40"/>
          <w:szCs w:val="40"/>
        </w:rPr>
        <w:t>County of Fresno Substance Abuse Servic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napshot</w:t>
      </w:r>
    </w:p>
    <w:p>
      <w:pPr>
        <w:pStyle w:val="Normal"/>
        <w:jc w:val="center"/>
        <w:rPr>
          <w:sz w:val="28"/>
          <w:szCs w:val="28"/>
          <w:highlight w:val="lightGray"/>
          <w:u w:val="single"/>
        </w:rPr>
      </w:pPr>
      <w:r>
        <w:object w:dxaOrig="2160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6.3pt;width:423pt;height:54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746076" r:id="rId2"/>
        </w:object>
      </w:r>
      <w:r>
        <w:rPr>
          <w:b/>
          <w:sz w:val="44"/>
          <w:szCs w:val="44"/>
        </w:rPr>
        <w:t>Youth 14 -17 and 18-21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object w:dxaOrig="2160" w:dyaOrig="2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95pt;margin-top:-26.8pt;width:117pt;height:110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03042303" r:id="rId4"/>
        </w:object>
      </w:r>
      <w:r>
        <w:rPr>
          <w:sz w:val="32"/>
          <w:szCs w:val="32"/>
        </w:rPr>
        <w:t>County of Fresno Substance Abuse Services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napshot Youth 14-17 and 18-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ble of Cont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age</w:t>
      </w:r>
    </w:p>
    <w:p>
      <w:pPr>
        <w:pStyle w:val="Normal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troduction</w:t>
      </w:r>
      <w:r>
        <w:rPr>
          <w:sz w:val="24"/>
          <w:szCs w:val="24"/>
        </w:rPr>
        <w:tab/>
        <w:t>4</w:t>
      </w:r>
    </w:p>
    <w:p>
      <w:pPr>
        <w:pStyle w:val="Normal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Executive Summary</w:t>
      </w:r>
      <w:r>
        <w:rPr>
          <w:sz w:val="24"/>
          <w:szCs w:val="24"/>
        </w:rPr>
        <w:tab/>
        <w:t>5</w:t>
      </w:r>
    </w:p>
    <w:p>
      <w:pPr>
        <w:pStyle w:val="Normal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 – Client 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Gender 14-17</w:t>
        <w:tab/>
        <w:t>7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ip code 14-17</w:t>
        <w:tab/>
        <w:t>7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ge at time of admission 14-17</w:t>
        <w:tab/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ace 14-17</w:t>
        <w:tab/>
        <w:t>8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thnicity 14-17</w:t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isability Status 14-17</w:t>
        <w:tab/>
        <w:t>9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I – Treatment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odality 14-17</w:t>
        <w:tab/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/>
      </w:pPr>
      <w:r>
        <w:rPr>
          <w:sz w:val="24"/>
          <w:szCs w:val="24"/>
        </w:rPr>
        <w:t>Principal source of referral 14-17</w:t>
        <w:tab/>
        <w:t>10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umber of prior episodes 14-17</w:t>
        <w:tab/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imary drug 14-17</w:t>
        <w:tab/>
        <w:t>1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st 30 days - Primary drug use 14-17</w:t>
        <w:tab/>
        <w:t>1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oute of admission (primary drug) 14-17</w:t>
        <w:tab/>
        <w:t>11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ge of first use (primary drug) 14-17</w:t>
        <w:tab/>
        <w:t>1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condary drug 14-17</w:t>
        <w:tab/>
        <w:t>1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st 30 days - Secondary drug use 14-17</w:t>
        <w:tab/>
        <w:t>12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oute of admission (secondary drug) 14-17</w:t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ge of first use (secondary drug) 14-17</w:t>
        <w:tab/>
        <w:t>13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5</w:t>
      </w:r>
    </w:p>
    <w:p>
      <w:pPr>
        <w:pStyle w:val="Normal"/>
        <w:tabs>
          <w:tab w:val="clear" w:pos="720"/>
          <w:tab w:val="right" w:pos="82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ble of Contents Continued</w:t>
        <w:tab/>
        <w:t>Page</w:t>
      </w:r>
    </w:p>
    <w:p>
      <w:pPr>
        <w:pStyle w:val="Normal"/>
        <w:tabs>
          <w:tab w:val="clear" w:pos="720"/>
          <w:tab w:val="right" w:pos="8280" w:leader="dot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lcohol use – Last 30 days 14-17</w:t>
        <w:tab/>
        <w:t>13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jected – Last 30 days 14-17</w:t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sed needles in last 12 months 14-17</w:t>
        <w:tab/>
        <w:t>13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280" w:leader="dot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8-21</w:t>
        <w:tab/>
        <w:t>26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II – Work Status Information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mployment status 14-17</w:t>
        <w:tab/>
        <w:t>14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aid for work in the last 30 days 14-17</w:t>
        <w:tab/>
        <w:t>14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nrolled in school 14-17</w:t>
        <w:tab/>
        <w:t>14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nrolled in job training 14-17</w:t>
        <w:tab/>
        <w:t>14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ighest grade completed 14-17</w:t>
        <w:tab/>
        <w:t>14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riminal justice status 14-17</w:t>
        <w:tab/>
        <w:t>1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Jailed in last 30 days 14-17</w:t>
        <w:tab/>
        <w:t>1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8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ison last 30 days 14-17</w:t>
        <w:tab/>
        <w:t>15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8</w:t>
      </w:r>
    </w:p>
    <w:p>
      <w:pPr>
        <w:pStyle w:val="Normal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28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IV – Health Inform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edi-Cal beneficiary 14-17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mergency room visits 14-17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vernight hospitals stays 14-17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hysical health problems 14-17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29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gnant during treatment 14-17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edications for treatment 14-17</w:t>
        <w:tab/>
        <w:t>16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uberculosis status 14-17</w:t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epatitis status 14-17</w:t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TD status 14-17</w:t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sted for HIV/AIDS 14-17</w:t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0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ceived HIV/AIDS results 14-17</w:t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ental health status 14-17</w:t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utpatient/hospital/psychiatric facility status 14-17</w:t>
        <w:tab/>
        <w:t>18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280" w:leader="dot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edication for mental health needs 14-17</w:t>
        <w:tab/>
        <w:t>18</w:t>
      </w:r>
    </w:p>
    <w:p>
      <w:pPr>
        <w:pStyle w:val="Normal"/>
        <w:numPr>
          <w:ilvl w:val="1"/>
          <w:numId w:val="3"/>
        </w:numPr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  <w:t>18-21</w:t>
        <w:tab/>
        <w:t>31</w:t>
      </w:r>
    </w:p>
    <w:p>
      <w:pPr>
        <w:pStyle w:val="Normal"/>
        <w:tabs>
          <w:tab w:val="clear" w:pos="720"/>
          <w:tab w:val="right" w:pos="8280" w:leader="dot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828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of Fresno Substance Abuse Servic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napsho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th 14 -17 and 18-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2" w:name="OLE_LINK3"/>
      <w:bookmarkStart w:id="3" w:name="OLE_LINK2"/>
      <w:bookmarkEnd w:id="2"/>
      <w:bookmarkEnd w:id="3"/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sno County Department of Behavioral Health, Substance Abuse Services (SAS) has compiled a Snapshot of what substance abuse treatment youth clients look like over a one-year period: June 2007 through June 2008. We separated the youth into two categories, 14-17 and 18-21, to correspond to high school-age and college-age treatment clien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data comes from the State’s California Outcomes Measurement System (Cal-OMS), a statewide client-based data collection and outcomes measurement system. In Fresno County, 28 different substance abuse treatment providers enter data into Cal-OMS. This data is entered as reported by clients. Between June 2007 to June 2008, SAS had 2060 unique clients between the ages of 14-17, and 998 unique clients between 18-21 years of age in Fresno County’s treatment system of care. The following information was culled from client data gathered upon their admission to substance abuse treatment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cutive Summar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Underage substance abuse is a significant problem in Fresno County, and we see the age of initial use continuing to drop.</w:t>
      </w:r>
      <w:r>
        <w:rPr>
          <w:sz w:val="24"/>
          <w:szCs w:val="24"/>
        </w:rPr>
        <w:t xml:space="preserve"> The Snapshot shows the age of first use of the clients’ primary drug for the 14-17 age group: 37% started between the ages of 10-12, and 53% between the ages of 13-15. A surprising 5% reported that their age of first use for their primary drug was between the ages of 7-9. For the 18-21 age group, 19% first used their primary drug between the age of 10-12, while 45% started between 13-15. Similar to the younger cohort, 4% report their age of first use as between 7-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Marijuana is the primary drug for the largest portion of youth treatment clients. </w:t>
      </w:r>
      <w:r>
        <w:rPr>
          <w:sz w:val="24"/>
          <w:szCs w:val="24"/>
        </w:rPr>
        <w:t>The primary drug for youth clients in the 14-17 cohort were in the following order: marijuana (50%), alcohol (41%), methamphetamine (6%). For the 18-21 cohort the order is similar, with a notable increase in the use of methamphetamine: marijuana (41%), alcohol (27%), methamphetamine (21%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mong Fresno County college-age (18-21) youth treatment clients, a slim majority are currently enrolled in school (52%).</w:t>
      </w:r>
      <w:r>
        <w:rPr>
          <w:sz w:val="24"/>
          <w:szCs w:val="24"/>
        </w:rPr>
        <w:t xml:space="preserve"> Not surprisingly, among the high school-age cohort (14-17), 90% are currently enrolled in schoo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re is a correlation between substance abuse and other disabilities, including mental illness.</w:t>
      </w:r>
      <w:r>
        <w:rPr>
          <w:sz w:val="24"/>
          <w:szCs w:val="24"/>
        </w:rPr>
        <w:t xml:space="preserve"> Among the 14-17 cohort, 4% report a visual disability, while 5% report a mental disability. Among the 18-21 cohort, 2% report a visual disability, and 2% report a mental disabil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ever, the numbers increase in answer to a separate question asking if the client has ever received a mental illness diagnosis. In the 14-17 age cohort, 8% report a mental health diagnosis.  Nine percent (9%) of the 18-21 group report a mental health diagnosis. We suspect many more cases of mental illness go undiagnosed for a variety of reasons. Only 3% of the 18-21 cohort is on medication to help address their mental health issues, while 0% of the 14-17 cohort is on medication for this reas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significant number of Fresno County youth treatment clients report involvement with the criminal justice system.</w:t>
      </w:r>
      <w:r>
        <w:rPr>
          <w:sz w:val="24"/>
          <w:szCs w:val="24"/>
        </w:rPr>
        <w:t xml:space="preserve"> Among the 14-17 cohort, 46% are on probation (local/state/federal). The 18-21 cohort reveals that 49% are on probation (local/state/federa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Snapshot shows that more male youth than females enter treatment for their substance abuse.</w:t>
      </w:r>
      <w:r>
        <w:rPr>
          <w:sz w:val="24"/>
          <w:szCs w:val="24"/>
        </w:rPr>
        <w:t xml:space="preserve"> The 14-17 cohort is 63% male, while the 18-21 cohort is 65% m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mong youth clients, the majority are admitted for treatment between the ages of 15-18.</w:t>
      </w:r>
      <w:r>
        <w:rPr>
          <w:sz w:val="24"/>
          <w:szCs w:val="24"/>
        </w:rPr>
        <w:t xml:space="preserve"> The vast majority of both age cohorts are admitted to non-residential, outpatient treatment (14-17: 97%, 18-21: 84%). The only residential program in Fresno County available to those in the 14-17 cohort is housed at the Juvenile Justice campus. Nine percent (9%) of the 18-21 cohort received residential treatment for 31 days o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 Snapshot shows that many youth clients who report receiving treatment for substance abuse in the past.</w:t>
      </w:r>
      <w:r>
        <w:rPr>
          <w:sz w:val="24"/>
          <w:szCs w:val="24"/>
        </w:rPr>
        <w:t xml:space="preserve"> In the 14-17 cohort, 15% report between 1-5 prior treatment episodes. Among the 18-21 cohort, 33% report between 1-5 prior treatment episo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Section I – Client Information Youth 14-17</w:t>
      </w:r>
      <w:r>
        <w:rPr>
          <w:b/>
          <w:color w:val="000000"/>
          <w:sz w:val="28"/>
          <w:szCs w:val="28"/>
          <w:u w:val="single"/>
        </w:rPr>
        <w:b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0"/>
        <w:gridCol w:w="1660"/>
      </w:tblGrid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gender? (CID-3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zip code at their current residence?   (CID-8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les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 – Client Information Youth 14-17</w:t>
            </w:r>
          </w:p>
        </w:tc>
      </w:tr>
      <w:tr>
        <w:trPr>
          <w:trHeight w:val="242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42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zip code at their current residence?   (CID-8) (continued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's age at the time of admission (Date of Birth to Date of Admission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race? (CID-15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skan Nati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skan Native, 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Black/African Ameri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Mixed 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Mixed Race, 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Other 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 Ind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 Indian, Black/African Ameri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 Indian, Other As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Filip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Mixed 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Other 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od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ino, Other 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ino, Whi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 – Client Information Youth 1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race? (CID-15) (continued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mani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aii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aiian, Other Ra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ot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ed 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ed Race, Other Asi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ed Race, 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si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Race, 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tname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ethnicity? (CID-16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swer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 Pacif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o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can / Mexican Ameri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Hispan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ispanic / Lati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rto Ric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nish/Hispan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type of disability does the client have, if any? (CID-18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=N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=Visu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=Visual, 3=Hearing, 6=Men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=Visual, 8=Other Disability (not AOD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=Hear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=Spee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=mobili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=Men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=Developmentally Disabl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=Other Disability (not AOD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Section II- Treatment information – Youth 14-17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0"/>
        <w:gridCol w:w="1660"/>
      </w:tblGrid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ty (ADM-4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residential / Outpatient Treatment / Recover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residential / Outpatient Day Program-Intensi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resident/ Outpatient Deto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ial Detox (non-hospital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ial Treatment / recovery (30 days or less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ial Treatment / recovery (31 days or mor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principal source of referral? (ADM-5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Step Mutual Ai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/Drug Abuse progr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prehensive Drug Court Impleemnetation (CDCI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cy Court/Child Protective Servic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I/DW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r/EA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SACPA Court/Criminal Justi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unity Refer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ealth Care Provid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ation Offender Treatment Progr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PA Court/Prob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PA Paro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/Education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number of prior episodes in any alcohol or drug treatment/recovery program in which the client has participated? (ADM-7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re/Don't kno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primary alcohol or drug problem? (ADU-1A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- Treatment information – Youth 14-17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primary alcohol or drug problem? (ADU-1A) (continued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tur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ine/Cra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stas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n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uana/Hashis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amphetam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Perscription Methad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Specif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mphetami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lub Drug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allucinoge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Opiates or Synthetic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edatives or Hypnotic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timulan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Tranquiliz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-the-Count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Condone/OxyCont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quilizers (e.g. Benzodiazepin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used the primary drug? (ADU-2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r Not Applica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usual route of administration for the primary drug? (ADU-3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jection (IV or intramuscular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r not applica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- Treatment information – Youth 14-17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was the client's age of first use for the primary drug? (ADU-4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swe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secondary alcohol or drug problem? (ADU-5A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tur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ine/Crac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stas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n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uana/Hashis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amphetam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- Prescription Methad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Specify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mphetamin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lub Drug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allucinoge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Opiates or Synthetic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edatives or Hypnotic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timulant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Tranquilize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-the-Count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Condone/OxyCont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quilizers (Benzodiazepin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used the secondary drug? (ADU-6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r Not Applica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- Treatment information – Youth 14-17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usual route of administration for the secondary drug? (ADU-7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jection (IV or intramuscular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r not applica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was the client's age of first use for the secondary drug? (ADU-8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swe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r Not Applica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used alcohol? (ADU-9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r Not Applica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injected in the past 30 days? (ADU-10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the client used needles during the past twelve months? (ADU-11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Section III _ Work Status Information – Youth 14-1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0"/>
        <w:gridCol w:w="1660"/>
      </w:tblGrid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current employment status? (EMP-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d Full time (35 hours or mor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time (Less than 35 hrs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employed looking for wor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employed not in the labor force (Not seeking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in the labor force (Not seeking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was the client paid for working in the past 30 days? (EMP-2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 the client currently enrolled in school? (EMP-3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 the client currently enrolled in a job training program? (EMP-4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highest school grade completed? (EMP-5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I - Work Status Information – Youth 14-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criminal justice status? (LEG-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tted under other diversion from any court under CA Penal Code Section 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aiting trial charges or sentencing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rcerat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pplicab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parole from any other jurisdic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probation from any federal state or local jur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parole supervision by CD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times has the client been arrested in the past 30 days? (LEG-3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0242718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524271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339806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r M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77669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9223301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been in jail in the past 30 days? (LEG-4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r Mo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been in prison in the past 30 days? (LEG-5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Section IV – Medical Information – Youth 14-1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60"/>
        <w:gridCol w:w="1660"/>
      </w:tblGrid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e client a Medi-Cal beneficiary? (MED-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times has the client visited an Emergency Room in the past 30 days for physical health problems? (MED-2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stayed overnight in a hospital for physical health problems in the last 30 days? (MED-3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experienced physical health problems in the past 30 days? (MED-4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the client is not male, is the client pregnant at any time during treatment? (MED-6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Sure/Don't Kno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medication is prescribed as part of treatment? (MED-7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s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prenorphine (Suboxon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prenorphine (Subutex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A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ad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V – Medical Information – Youth 14-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diagnosed with Tuberculosis? (MED-8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diagnosed with Hepatitis C? (MED-9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diagnosed with a Sexually Transmitted Disease? (MED-10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tested for HIV/AIDS? (MED-11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is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es the client have the results of the HIV/AIDS test? (MED-12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the client ever been diagnosed with a mental illness? (MHD-1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V – Medical Information – Youth 14-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the client ever been diagnosed with a mental illness? (MHD-1) (continued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re/Don't Know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times in the past 30 days has the client received outpatient emergency services for mental health needs? (MHD-2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stayed for more than 24 hours in a hospital or psychiatric facility for mental health needs? (MHD-3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the past 30 days, has the client taken prescribed medication for mental health needs? (MHD-4)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br/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  <w:t>Section I – Client Information – Youth 18-21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667"/>
        <w:gridCol w:w="1660"/>
      </w:tblGrid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gender? (CID-3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zip code at their current residence? (CID-8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les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5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 – Client Information – Youth 18-2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zip code at their current residence? (CID-8) (continued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1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0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's age at the time of admission (Date of Birth to Date of Admission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race? (CID-15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Black/African Americ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Mixed Rac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Mixed Race, 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Other Rac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, 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 Indi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 Indian, Mixed Rac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Mixed Rac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Mixed Race, 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Other Rac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Other Race, 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/African American, 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odi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panes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oti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xed Rac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si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sian, 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 – Client Information – Youth 18-2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race? (CID-15) (continued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Rac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Race, Whit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oan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ethnicity? (CID-16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swer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/Pacif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mon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can / Mexican Americ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Hispan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ispanic / Latino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rto Rican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nish/Hispanic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type of disability does the client have, if any? (CID-18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=Non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=Visu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=Visual, 3=Hearin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=Hearing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=Hearing, 4=Speech, 7=Developmentally Disabl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=Speech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=mobility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=Mental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=Mental, 7=Developmentally Disabl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=Developmentally Disabl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0=Client declined to state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03"/>
        <w:gridCol w:w="1660"/>
      </w:tblGrid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lgerian" w:hAnsi="Algerian" w:cs="Arial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u w:val="single"/>
              </w:rPr>
              <w:t>Section II Treatment Information – Youth 18-21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ty (ADM-4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residential / Outpatient Treatment / Recover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residential / Outpatient Day Program-Intensiv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resident/ Outpatient Detox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ial Detox (non-hospital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ial Treatment / recovery (30 days or less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ial Treatment / recovery (31 days or more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principal source of referral? (ADM-5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Step Mutual Ai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/Drug Abuse progra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mprehensive Drug Court Impleemnetation (CDCI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cy Court/Child Protective Servic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I/DWI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r/EA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SACPA Court/Criminal Justic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ommunity Referr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ealth Care Provid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ation Offender Treatment Progra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PA Court/Probatio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PA Parol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/Education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number of prior episodes in any alcohol or drug treatment/recovery program in which the client has participated? (ADM-7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re/Don't know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primary alcohol or drug problem? (ADU-1A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turate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lgerian" w:hAnsi="Algeria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 Treatment Information – Youth 18-21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primary alcohol or drug problem? (ADU-1A) (continued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ine/Crack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stasy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in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nt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uana/Hashish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amphetami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- Prescription Methad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Specify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mphetamin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lub Drug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allucinogen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Opiates or Synthetic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edatives or Hypnotic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timulant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Tranquilizer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Condone/OxyCont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quilizers (e.g. Benzodiazepine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used the primary drug? (ADU-2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usual route of administration for the primary drug? (ADU-3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in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tio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jection (IV or intramuscular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r not applicabl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lgerian" w:hAnsi="Algeria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 Treatment Information – Youth 18-21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was the client's age of first use for the primary drug? (ADU-4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swer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el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secondary alcohol or drug problem? (ADU-5A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ho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turat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ine/Crac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stasy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nt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juana/Hashish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amphetami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- Prescription Methad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her (specify)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Amphetamin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lub Drug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Hallucinogen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Opiates or Synthetic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edatives or Hypnotic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Stimulant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Tranquilizer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-the-Count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yCondone/OxyConti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P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quilizers (Benzodiazepine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know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used the secondary drug?  (ADU-6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3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lgerian" w:hAnsi="Algeria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 Treatment Information – Youth 18-21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used the secondary drug?  (ADU-6) (continued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r Not Applicabl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usual route of administration for the secondary drug?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DU-7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l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in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halatio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jection (IV or intramuscular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r not applicabl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was the client's age of first use for the secondary drug? (ADU-8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swer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%</w:t>
            </w:r>
          </w:p>
        </w:tc>
      </w:tr>
      <w:tr>
        <w:trPr>
          <w:trHeight w:val="255" w:hRule="atLeast"/>
        </w:trPr>
        <w:tc>
          <w:tcPr>
            <w:tcW w:w="79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was the client's age of first use for the secondary drug? (ADU-8) (continued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r Not Applicabl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used alcohol? (ADU-9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r Not Applicabl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injected in the past 30 days? (ADU-10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lgerian" w:hAnsi="Algerian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Section II Treatment Information – Youth 18-21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>
              <w:left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injected in the past 30 days? (ADU-10) (continued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the client used needles during the past twelve months? (ADU-11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03"/>
        <w:gridCol w:w="1660"/>
      </w:tblGrid>
      <w:tr>
        <w:trPr>
          <w:trHeight w:val="31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lightGray"/>
                <w:u w:val="single"/>
              </w:rPr>
              <w:t>Section III - Work Status Information - Youth 18 - 21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current employment status? (EMP-1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d Full time (35 hours or more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 time (Less than 35 hrs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employed looking for work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employed not in the labor force (Not seeking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in the labor force (Not seeking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was the client paid for working in the past 30 days? (EMP-2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- 2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 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 the client currently enrolled in school? (EMP-3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 the client currently enrolled in a job training program? (EMP-4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lightGray"/>
              </w:rPr>
              <w:t>Section III - Work Status Information - Youth 18 - 21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highest school grade completed? (EMP-5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- 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is the client's criminal justice status? (LEG-1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tted under other diversion from any court under CA Penal code, Section 10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aiting trial charges or sentencing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rcerat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pplicabl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parole from other jurisdiction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probation from any federal state or local juri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 parole supervision by CDC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been in jail in the past 30 days? (LEG-4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r Mor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been in prison in the past 30 days? (LEG-5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03"/>
        <w:gridCol w:w="1660"/>
      </w:tblGrid>
      <w:tr>
        <w:trPr>
          <w:trHeight w:val="48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 xml:space="preserve">Section IV - </w:t>
            </w:r>
            <w:r>
              <w:rPr>
                <w:b/>
                <w:bCs/>
                <w:sz w:val="28"/>
                <w:szCs w:val="28"/>
                <w:highlight w:val="lightGray"/>
                <w:u w:val="single"/>
              </w:rPr>
              <w:t>Medical Information - Youth 18 - 21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e client a Medi-Cal beneficiary? (MED-1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times has the client visited an Emergency Room in the past 30 days for physical health problems? (MED-2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stayed overnight in a hospital for physical health problems in the last 30 days? (MED-3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has the client experienced physical health problems in the past 30 days?</w:t>
              <w:br/>
              <w:t>(MED-4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Section IV-</w:t>
            </w:r>
            <w:r>
              <w:rPr>
                <w:bCs/>
                <w:sz w:val="24"/>
                <w:szCs w:val="24"/>
                <w:highlight w:val="lightGray"/>
              </w:rPr>
              <w:t>Medical Information - Youth 18 - 2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f the client is not male, is the client pregnant at any time during treatment?  (MED-6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Sure/Don't Know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medication is prescribed as part of treatment? (MED-7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prenorphine (Suboxone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prenorphine (Subutex)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AM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ad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diagnosed with Tuberculosis? (MED-8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diagnosed with Hepatitis C? (MED-9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diagnosed with a Sexually Transmitted Disease? (MED-10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tested for HIV/AIDS? (MED-11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69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Section IV-</w:t>
            </w:r>
            <w:r>
              <w:rPr>
                <w:bCs/>
                <w:sz w:val="24"/>
                <w:szCs w:val="24"/>
                <w:highlight w:val="lightGray"/>
              </w:rPr>
              <w:t>Medical Information - Youth 18 - 2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s the client been tested for HIV/AIDS? (MED-11) (continued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es the client have the results of the HIV/AIDS test? (MED-12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declined to stat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s the client ever been diagnosed with a mental illness? (MHD-1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ure/Don't Know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times in the past 30 days has the client received outpatient emergency services for mental health needs? (MHD-2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w many days in the past 30 days has the client stayed for more than 24 hours in a hospital or psychiatric facility for mental health needs? (MHD-3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the past 30 days, has the client taken prescribed medication for mental health needs? (MHD-4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Section IV-</w:t>
            </w:r>
            <w:r>
              <w:rPr>
                <w:bCs/>
                <w:sz w:val="24"/>
                <w:szCs w:val="24"/>
                <w:highlight w:val="lightGray"/>
              </w:rPr>
              <w:t>Medical Information - Youth 18 - 2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 the past 30 days, has the client taken prescribed medication for mental health needs? (MHD-4) </w:t>
              <w:br/>
              <w:t>(continued)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ent Unable to Answer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nswered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800" w:gutter="0" w:header="720" w:top="1080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sz w:val="24"/>
        <w:szCs w:val="24"/>
      </w:rPr>
      <w:tab/>
      <w:tab/>
      <w:t>EXHIBIT A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  <w:r>
      <w:rPr>
        <w:rFonts w:cs="Arial" w:ascii="Arial" w:hAnsi="Arial"/>
        <w:sz w:val="24"/>
        <w:szCs w:val="24"/>
      </w:rPr>
      <w:t>EXHIBI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19:00Z</dcterms:created>
  <dc:creator>Lisa Ruiz</dc:creator>
  <dc:description/>
  <cp:keywords/>
  <dc:language>en-US</dc:language>
  <cp:lastModifiedBy>shwelsh</cp:lastModifiedBy>
  <cp:lastPrinted>2008-08-19T13:08:00Z</cp:lastPrinted>
  <dcterms:modified xsi:type="dcterms:W3CDTF">2009-07-13T21:19:00Z</dcterms:modified>
  <cp:revision>2</cp:revision>
  <dc:subject/>
  <dc:title>Section I - Client Information</dc:title>
</cp:coreProperties>
</file>