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691</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724" w:hRule="exact"/>
          <w:cantSplit w:val="true"/>
        </w:trPr>
        <w:tc>
          <w:tcPr>
            <w:tcW w:w="11673" w:type="dxa"/>
            <w:gridSpan w:val="9"/>
            <w:tcBorders/>
            <w:vAlign w:val="center"/>
          </w:tcPr>
          <w:p>
            <w:pPr>
              <w:pStyle w:val="BidHeading180"/>
              <w:snapToGrid w:val="false"/>
              <w:spacing w:before="120" w:after="0"/>
              <w:rPr>
                <w:rFonts w:ascii="Arial Rounded MT Bold" w:hAnsi="Arial Rounded MT Bold" w:cs="Arial Rounded MT Bold"/>
                <w:shadow/>
                <w:sz w:val="24"/>
                <w:szCs w:val="24"/>
              </w:rPr>
            </w:pPr>
            <w:r>
              <w:rPr>
                <w:rFonts w:cs="Arial Rounded MT Bold" w:ascii="Arial Rounded MT Bold" w:hAnsi="Arial Rounded MT Bold"/>
                <w:shadow/>
                <w:sz w:val="24"/>
                <w:szCs w:val="24"/>
              </w:rPr>
              <w:fldChar w:fldCharType="begin"/>
            </w:r>
            <w:r>
              <w:rPr>
                <w:sz w:val="24"/>
                <w:shadow/>
                <w:szCs w:val="24"/>
                <w:rFonts w:cs="Arial Rounded MT Bold" w:ascii="Arial Rounded MT Bold" w:hAnsi="Arial Rounded MT Bold"/>
              </w:rPr>
              <w:instrText xml:space="preserve"> REF subject \h </w:instrText>
            </w:r>
            <w:r>
              <w:rPr>
                <w:sz w:val="24"/>
                <w:shadow/>
                <w:szCs w:val="24"/>
                <w:rFonts w:cs="Arial Rounded MT Bold" w:ascii="Arial Rounded MT Bold" w:hAnsi="Arial Rounded MT Bold"/>
              </w:rPr>
              <w:fldChar w:fldCharType="separate"/>
            </w:r>
            <w:r>
              <w:rPr>
                <w:sz w:val="24"/>
                <w:shadow/>
                <w:szCs w:val="24"/>
                <w:rFonts w:cs="Arial Rounded MT Bold" w:ascii="Arial Rounded MT Bold" w:hAnsi="Arial Rounded MT Bold"/>
              </w:rPr>
            </w:r>
            <w:r>
              <w:rPr>
                <w:sz w:val="24"/>
                <w:shadow/>
                <w:szCs w:val="24"/>
                <w:rFonts w:cs="Arial Rounded MT Bold" w:ascii="Arial Rounded MT Bold" w:hAnsi="Arial Rounded MT Bold"/>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6,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ENTAL HEALTH SERVICES ACT CO-OCCURRING FULL SERVICE PARTNERSHIP</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SJ</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30,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30,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607"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 / Brian D.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 / Brian D. Tambli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190" w:hRule="exact"/>
          <w:cantSplit w:val="true"/>
        </w:trPr>
        <w:tc>
          <w:tcPr>
            <w:tcW w:w="11682" w:type="dxa"/>
            <w:gridSpan w:val="9"/>
            <w:tcBorders/>
          </w:tcPr>
          <w:p>
            <w:pPr>
              <w:pStyle w:val="BidBody11"/>
              <w:rPr>
                <w:b/>
                <w:b/>
                <w:caps/>
                <w:spacing w:val="0"/>
              </w:rPr>
            </w:pPr>
            <w:r>
              <w:rPr>
                <w:b/>
                <w:caps/>
                <w:spacing w:val="0"/>
              </w:rPr>
              <w:t xml:space="preserve">NOTE THE FOLLOWING AND attached ADDITIONS, DELETIONS AND/OR CHANGES TO THE REQUIREMENTS OF REQUEST FOR PROPOSAL NUMBER: </w:t>
            </w:r>
            <w:r>
              <w:rPr>
                <w:b/>
                <w:caps/>
                <w:spacing w:val="0"/>
              </w:rPr>
              <w:fldChar w:fldCharType="begin"/>
            </w:r>
            <w:r>
              <w:rPr>
                <w:caps/>
                <w:spacing w:val="0"/>
                <w:b/>
              </w:rPr>
              <w:instrText xml:space="preserve"> REF quote \h </w:instrText>
            </w:r>
            <w:r>
              <w:rPr>
                <w:caps/>
                <w:spacing w:val="0"/>
                <w:b/>
              </w:rPr>
              <w:fldChar w:fldCharType="separate"/>
            </w:r>
            <w:r>
              <w:rPr>
                <w:caps/>
                <w:spacing w:val="0"/>
                <w:b/>
              </w:rPr>
            </w:r>
            <w:r>
              <w:rPr>
                <w:caps/>
                <w:spacing w:val="0"/>
                <w:b/>
              </w:rPr>
              <w:fldChar w:fldCharType="end"/>
            </w:r>
            <w:r>
              <w:rPr>
                <w:b/>
                <w:caps/>
                <w:spacing w:val="0"/>
              </w:rPr>
              <w:t xml:space="preserve"> AND INCLUDE THEM IN YOUR RESPONSE. PLEASE SIGN AND RETURN THIS ADDENDUM WITH YOUR PROPOSAL.</w:t>
            </w:r>
          </w:p>
          <w:p>
            <w:pPr>
              <w:pStyle w:val="BidBody11"/>
              <w:numPr>
                <w:ilvl w:val="0"/>
                <w:numId w:val="2"/>
              </w:numPr>
              <w:spacing w:before="0" w:after="220"/>
              <w:rPr>
                <w:b/>
                <w:b/>
                <w:caps/>
                <w:spacing w:val="0"/>
              </w:rPr>
            </w:pPr>
            <w:r>
              <w:rPr>
                <w:b/>
                <w:spacing w:val="0"/>
              </w:rPr>
              <w:t>Answer to questions raised at the vendor conference on April 3, 2009 are as follows:</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342" w:bottom="684"/>
          <w:pgNumType w:fmt="decimal"/>
          <w:formProt w:val="false"/>
          <w:titlePg/>
          <w:textDirection w:val="lrTb"/>
          <w:docGrid w:type="default" w:linePitch="360" w:charSpace="0"/>
        </w:sectPr>
      </w:pPr>
    </w:p>
    <w:p>
      <w:pPr>
        <w:sectPr>
          <w:type w:val="continuous"/>
          <w:pgSz w:w="12240" w:h="15840"/>
          <w:pgMar w:left="1440" w:right="1440" w:gutter="0" w:header="819" w:top="1440" w:footer="342"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0"/>
        </w:rPr>
        <w:t>The anticipated contract term for the Mental Health Services Act (MHSA) Co-Occurring Full Service Partnership (FSP) will be for one (1) year with four (4) automatic one (1) year renewals.</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spacing w:val="-4"/>
        </w:rPr>
        <w:t>The site location that will be available for the selected Co-Occurring FSP vendor will be located at 4411 E. Kings Canyon and will contain seven offices that can house up to an estimate of ten (10) staff.  In addition, there will be a receptionist area as well as a large room that can be used as a conference room or group room.  It is anticipated that some furniture will be available, as well as phones and building maintenance.  The vendor will be responsible for the purchase/lease of a copy machine, computer equipment, a fax machine, and the costs for janitorial services, networking services, and phone/fax lines.</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The Medi-Cal amount that should be included in the proposed budget should include the Federal Financial Participation (FFP) portion only.  The current Short-Doyle/Maximum Medi-Cal Reimbursement Rates should be used in determining the proposed FFP revenue in the budget proposal.  There will no drug Medi-Cal or any other Substance Abuse funds available.</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As part of template County contract language, there is the possibility of revising the budgeted line items, up to ten (10) percent of the maximum contracted amount, if a budget modification is necessary during the contract term.</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The selected contractor will need to include an amount set aside for emergency/temporary housing in their budget.  This will be the contractor’s responsibility and will not be a covered cost by the County.</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 xml:space="preserve">In the event that a consumer is admitted into a short-term inpatient facility and the selected vendor causes a delay in their discharge due to lack of response, discharge options, and/or linkages to programs, the County reserves the right to monitor those delays.  In addition, the number of consumers admitted into short-term inpatient facilities and the actions the vendor takes during or leading up to discharge, including ensuring the consumer returns to the community as soon as inpatient staff feels they are ready, will be an outcome measurement for contract performance purposes. </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The vendor needs to demonstrate they will have a sufficient amount available in their proposed budget to provide possible rent subsidies to those consumers who may not have any income, or may be receiving an insufficient income to cover the full cost of their rent/housing.</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The RFP, as written, does not request for the provision of in-house drug treatment, however the vendor can budget for projected costs as they feel are necessary.</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t>The vendor is expected and encouraged to complete all necessary activities to secure the maximum amount of Medi-Cal billing possible.  The 75% staff productivity rate is not mandated, but is the productivity rate acceptable to the County.  This does not include services billable only to MHSA.</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 xml:space="preserve">The vendor will be expected to provide transportation as outlined in the RFP in order to provide a “whatever it takes” approach for consumer services.  The vendor will not be using County vehicles and should budget for the cost of leasing vehicles for the duration of the contract term.  </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 xml:space="preserve">The reference to the ICSST program on page 45 was an error and should be disregarded. </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 xml:space="preserve">Short-term services, as stated in the Overview section of the RFP, shall mean services that last no longer than two years in duration </w:t>
      </w:r>
      <w:r>
        <w:rPr>
          <w:rFonts w:cs="Arial"/>
          <w:szCs w:val="22"/>
        </w:rPr>
        <w:t>with ultimate goal of transitioning to an appropriate lower level of services.</w:t>
      </w:r>
      <w:r>
        <w:rPr>
          <w:rFonts w:cs="Courier New" w:ascii="Courier New" w:hAnsi="Courier New"/>
          <w:sz w:val="20"/>
        </w:rPr>
        <w:t xml:space="preserve"> </w:t>
      </w:r>
      <w:r>
        <w:rPr>
          <w:spacing w:val="-4"/>
        </w:rPr>
        <w:t>If a consumer requires more time in an FSP due to their mental illness that is not related to a Co-Occurring disorder, a discharge or transfer plan can be determined at that time.</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szCs w:val="22"/>
        </w:rPr>
      </w:pPr>
      <w:r>
        <w:rPr>
          <w:rFonts w:cs="Arial"/>
          <w:szCs w:val="22"/>
        </w:rPr>
        <w:t xml:space="preserve">Consumers for the Co-Occurring FSP program will be indentified and referred by the Department of Behavioral Health through an established referral process. </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The vendor will need to include a provision for medication support/medications that consumers may need related to their mental illness or due to the side affects of those medications for their mental illness.  This does not include the provision for medications for other physical illnesses.  Responses should include the vendor’s ability to provide applicable linkages to physical health care.</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 xml:space="preserve">The vendor will be required to provide housing as needed by consumers on an individualized basis.  It is expected that not all consumers will need housing; some consumers will already have their own housing, live with family, etc.   </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It is projected, based on MHSA current FSP enrollment, that 34% of consumers will have Medi-Cal.</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spacing w:val="-4"/>
        </w:rPr>
        <w:t>The vendor will be expected to develop their own budgets and include the budget and budget narrative with their response to the RFP.  Any requested start-up funds should be clearly identified and included in the budget portion of the RFP response.  There has not been a contract maximum identified; it will in the interests of the vendor to propose a budget that will clearly allow for the provision of all service requirements in the most cost effective manner.</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rFonts w:cs="Arial"/>
          <w:szCs w:val="22"/>
        </w:rPr>
        <w:t xml:space="preserve">All proposals submitted must meet all staffing requirements for all services identified in the RFP and must include staffing patterns with job descriptions for each position.  Descriptions must contain education, experience and licensure and/or certification standards.  The organization shall provide trained personnel who can deliver FSP services in accordance with all applicable State, Federal and local laws, rules and regulations. </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jc w:val="both"/>
        <w:rPr>
          <w:spacing w:val="-4"/>
        </w:rPr>
      </w:pPr>
      <w:r>
        <w:rPr>
          <w:rFonts w:cs="Arial"/>
          <w:szCs w:val="22"/>
        </w:rPr>
        <w:t>The Agreement for the Co-Occurring Detox Assessment Center (CODAC) program will be presented to the County Board of Supervisors on April 28, 2009. The CODAC program will not provide after care for those in the CODAC program.</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both"/>
        <w:rPr>
          <w:spacing w:val="-4"/>
        </w:rPr>
      </w:pPr>
      <w:r>
        <w:rPr>
          <w:spacing w:val="-4"/>
        </w:rPr>
        <w:t>Funding for this program is provided through Proposition 63 (Mental Health Services Act) and will not impact funding for other County programs.</w:t>
      </w:r>
    </w:p>
    <w:sectPr>
      <w:type w:val="continuous"/>
      <w:pgSz w:w="12240" w:h="15840"/>
      <w:pgMar w:left="1440" w:right="1440" w:gutter="0" w:header="819" w:top="1440" w:footer="34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170"/>
        </w:tabs>
        <w:ind w:left="11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b w:val="false"/>
      <w:i w:val="false"/>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BidBody110">
    <w:name w:val="BidBody11-0"/>
    <w:basedOn w:val="BidBody11"/>
    <w:qFormat/>
    <w:pPr>
      <w:widowControl w:val="false"/>
      <w:spacing w:before="0" w:after="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47:00Z</dcterms:created>
  <dc:creator>jgeare</dc:creator>
  <dc:description/>
  <cp:keywords/>
  <dc:language>en-US</dc:language>
  <cp:lastModifiedBy>sjohnston</cp:lastModifiedBy>
  <cp:lastPrinted>2009-04-16T09:23:00Z</cp:lastPrinted>
  <dcterms:modified xsi:type="dcterms:W3CDTF">2009-04-16T18:47:00Z</dcterms:modified>
  <cp:revision>2</cp:revision>
  <dc:subject/>
  <dc:title>RFP Addendum</dc:title>
</cp:coreProperties>
</file>