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"/>
        <w:widowControl/>
        <w:spacing w:before="120" w:after="220"/>
        <w:jc w:val="center"/>
        <w:rPr/>
      </w:pPr>
      <w:r>
        <w:rPr/>
        <w:t xml:space="preserve">Attachment c – program budget </w:t>
      </w:r>
    </w:p>
    <w:p>
      <w:pPr>
        <w:pStyle w:val="Normal"/>
        <w:rPr>
          <w:sz w:val="22"/>
        </w:rPr>
      </w:pPr>
      <w:bookmarkStart w:id="0" w:name="_1300100154"/>
      <w:bookmarkStart w:id="1" w:name="_1300099961"/>
      <w:bookmarkStart w:id="2" w:name="_1300099546"/>
      <w:bookmarkStart w:id="3" w:name="_1300099505"/>
      <w:bookmarkStart w:id="4" w:name="_1200822095"/>
      <w:bookmarkStart w:id="5" w:name="_1198495209"/>
      <w:bookmarkStart w:id="6" w:name="_1198494529"/>
      <w:bookmarkStart w:id="7" w:name="_1198398813"/>
      <w:bookmarkStart w:id="8" w:name="_1198398613"/>
      <w:bookmarkStart w:id="9" w:name="_1198398577"/>
      <w:bookmarkStart w:id="10" w:name="_1198398555"/>
      <w:bookmarkStart w:id="11" w:name="_1198330296"/>
      <w:bookmarkStart w:id="12" w:name="_1198330285"/>
      <w:bookmarkStart w:id="13" w:name="_1198330261"/>
      <w:bookmarkStart w:id="14" w:name="_11983302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2"/>
        </w:rPr>
        <w:object w:dxaOrig="9853" w:dyaOrig="11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pt;height:542.05pt" filled="f" o:ole="">
            <v:imagedata r:id="rId3" o:title=""/>
          </v:shape>
          <o:OLEObject Type="Embed" ProgID="Excel.Sheet.12" ShapeID="ole_rId2" DrawAspect="Content" ObjectID="_727554086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Title">
    <w:name w:val="Bid Title"/>
    <w:basedOn w:val="Normal"/>
    <w:next w:val="Normal"/>
    <w:qFormat/>
    <w:pPr>
      <w:widowControl/>
      <w:spacing w:before="120" w:after="220"/>
      <w:jc w:val="center"/>
    </w:pPr>
    <w:rPr>
      <w:rFonts w:ascii="Arial Black" w:hAnsi="Arial Black" w:cs="Arial Black"/>
      <w:b/>
      <w: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10:00Z</dcterms:created>
  <dc:creator>Laura Haga Moreno</dc:creator>
  <dc:description/>
  <cp:keywords/>
  <dc:language>en-US</dc:language>
  <cp:lastModifiedBy>cflores</cp:lastModifiedBy>
  <dcterms:modified xsi:type="dcterms:W3CDTF">2009-04-01T21:10:00Z</dcterms:modified>
  <cp:revision>2</cp:revision>
  <dc:subject/>
  <dc:title>ATTACHMENT C – PROGRAM BUDGET </dc:title>
</cp:coreProperties>
</file>