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67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rFonts w:ascii="Arial Rounded MT Bold" w:hAnsi="Arial Rounded MT Bold" w:cs="Arial Rounded MT Bold"/>
                <w:b w:val="false"/>
                <w:b w:val="false"/>
                <w:caps w:val="false"/>
                <w:smallCaps w:val="false"/>
                <w:shadow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 w:val="false"/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  <w:rFonts w:cs="Arial Rounded MT Bold" w:ascii="Arial Rounded MT Bold" w:hAnsi="Arial Rounded MT Bold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  <w:rFonts w:cs="Arial Rounded MT Bold" w:ascii="Arial Rounded MT Bold" w:hAnsi="Arial Rounded MT Bold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  <w:rFonts w:cs="Arial Rounded MT Bold" w:ascii="Arial Rounded MT Bold" w:hAnsi="Arial Rounded MT Bold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6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Juvenile Justice System/Substance Abuse and/or Mental Health Treatment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3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3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4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The attached Exhibits are to be downloaded from </w:t>
            </w:r>
            <w:hyperlink r:id="rId2">
              <w:r>
                <w:rPr>
                  <w:rStyle w:val="InternetLink"/>
                  <w:b/>
                </w:rPr>
                <w:t>http://www2.co.fresno.ca.us/0440/Bidshome2.asp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/>
      </w:pPr>
      <w:r>
        <w:rPr>
          <w:b/>
        </w:rPr>
        <w:t xml:space="preserve">The attached Exhibits are to be downloaded from </w:t>
      </w:r>
      <w:hyperlink r:id="rId7">
        <w:r>
          <w:rPr>
            <w:rStyle w:val="InternetLink"/>
          </w:rPr>
          <w:t>http://www2.co.fresno.ca.us/0440/Bidshome2.asp</w:t>
        </w:r>
      </w:hyperlink>
      <w:r>
        <w:rPr/>
        <w:t xml:space="preserve"> 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Exhibit i (a4)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exhibit ii (a4)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Revised exhibit Ii (a1) Drug court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revised exhibit ii (a1) treatment in-custody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revised exhibit ii (A2)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revised exhibit ii (a3)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maysi~2 – Fresno county report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maysi~2 – state report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juvenile justice campus schedule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CURRENT AGREEMENT WITH MENTAL HEALTH SYSTEMS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AMENDMENT I TO AGREEMENT</w:t>
      </w:r>
    </w:p>
    <w:p>
      <w:pPr>
        <w:pStyle w:val="BidBody11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00"/>
        <w:rPr>
          <w:caps/>
          <w:sz w:val="20"/>
        </w:rPr>
      </w:pPr>
      <w:r>
        <w:rPr>
          <w:caps/>
          <w:sz w:val="20"/>
        </w:rPr>
        <w:t>AMENDMENT II TO AGREEMENT</w:t>
      </w:r>
    </w:p>
    <w:p>
      <w:pPr>
        <w:pStyle w:val="BidBody11"/>
        <w:rPr>
          <w:caps/>
          <w:sz w:val="20"/>
        </w:rPr>
      </w:pPr>
      <w:r>
        <w:rPr>
          <w:caps/>
          <w:sz w:val="20"/>
        </w:rPr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Page 5 – Scope of Work – Section B., The $500,389 for the New Horizons Program may be reduced due to funding availability.</w:t>
      </w:r>
    </w:p>
    <w:p>
      <w:pPr>
        <w:pStyle w:val="BidBody11"/>
        <w:numPr>
          <w:ilvl w:val="1"/>
          <w:numId w:val="2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If your agency is going to apply for the New Horizons Program (NHP) services, the agency will need to submit a single budget of $300,000 for NHP services. In addition to this budget, please include a description of the impact to services if the budget were to be $400,000. Furthermore, include another description of the impact to services if the budget were to be $500,000.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Page 5 – Overview – Second Paragraph, Can bidders submit one proposal for both section A and section B?</w:t>
      </w:r>
    </w:p>
    <w:p>
      <w:pPr>
        <w:pStyle w:val="BidBody11"/>
        <w:numPr>
          <w:ilvl w:val="1"/>
          <w:numId w:val="2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 xml:space="preserve">No. Bidders must submit a separate proposal for each section (i.e. one proposal for section A – Juvenile Justice Services Program, and another proposal for section B – New Horizons Program). 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Page 21 – Comprehensive Continuous Integrated Systems of Care (CCISC), Should the bidder address the Change Agent, Charter Document, and COMPASS</w:t>
      </w:r>
      <w:r>
        <w:rPr>
          <w:b/>
          <w:vertAlign w:val="subscript"/>
        </w:rPr>
        <w:t>TM</w:t>
      </w:r>
      <w:r>
        <w:rPr>
          <w:b/>
        </w:rPr>
        <w:t xml:space="preserve"> in the proposal?</w:t>
      </w:r>
    </w:p>
    <w:p>
      <w:pPr>
        <w:pStyle w:val="BidBody11"/>
        <w:numPr>
          <w:ilvl w:val="1"/>
          <w:numId w:val="2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Yes. If the bidder does not currently have these in place, please address in the proposal how the bidder will incorporate them.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Page 21 – Comprehensive Continuous Integrated Systems of Care (CCISC), What is CQI?</w:t>
      </w:r>
    </w:p>
    <w:p>
      <w:pPr>
        <w:pStyle w:val="BidBody11"/>
        <w:numPr>
          <w:ilvl w:val="1"/>
          <w:numId w:val="2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CQI stands for Continuous Quality Improvement.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Page 25 – Section I. – Subsection c. – Subsection v., Will the bidder be required to use the Addiction Severity Index (ASI) Adolescent Scale, the American Society of Addiction Medicine (ASAM), and the Adolescent Patient Placement Criteria 2</w:t>
      </w:r>
      <w:r>
        <w:rPr>
          <w:b/>
          <w:vertAlign w:val="superscript"/>
        </w:rPr>
        <w:t>nd</w:t>
      </w:r>
      <w:r>
        <w:rPr>
          <w:b/>
        </w:rPr>
        <w:t xml:space="preserve"> edition (PPCII)?</w:t>
      </w:r>
    </w:p>
    <w:p>
      <w:pPr>
        <w:pStyle w:val="BidBody11"/>
        <w:numPr>
          <w:ilvl w:val="1"/>
          <w:numId w:val="2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Yes. These three assessment tools work progressively together.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 xml:space="preserve">Page 25 – Section II., Is the 4-hour per week minimum of treatment activities a combination of 2 weekly 90-minute group sessions, 1 biweekly family group session, 1 biweekly family substance abuse education session, and the AA equivalent group meeting? </w:t>
      </w:r>
    </w:p>
    <w:p>
      <w:pPr>
        <w:pStyle w:val="BidBody11"/>
        <w:numPr>
          <w:ilvl w:val="1"/>
          <w:numId w:val="2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The following will count towards the 4-hour per week minimum: Group sessions, family group counseling sessions, and family substance abuse education.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>
          <w:b/>
        </w:rPr>
        <w:t>Page 31 – Mental Health Services to In-custody and Post Release Adolescents – 4</w:t>
      </w:r>
      <w:r>
        <w:rPr>
          <w:b/>
          <w:vertAlign w:val="superscript"/>
        </w:rPr>
        <w:t>th</w:t>
      </w:r>
      <w:r>
        <w:rPr>
          <w:b/>
        </w:rPr>
        <w:t xml:space="preserve"> Bullet, Are we expected to bill EPSDT for Mental Health Services? </w:t>
      </w:r>
    </w:p>
    <w:p>
      <w:pPr>
        <w:pStyle w:val="BidBody11"/>
        <w:numPr>
          <w:ilvl w:val="1"/>
          <w:numId w:val="2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It is fully funded by Substance Abuse and Mental Health Services Administration (SAMHSA) Grant. However, if SAMHSA Grant is terminated, then the County will bill Medi-Cal FFP and EPSDT for mental health services.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>
          <w:b/>
        </w:rPr>
        <w:t>Page 31, Mental Health Services to In-custody and Post Release Adolescents – 7</w:t>
      </w:r>
      <w:r>
        <w:rPr>
          <w:b/>
          <w:vertAlign w:val="superscript"/>
        </w:rPr>
        <w:t>th</w:t>
      </w:r>
      <w:r>
        <w:rPr>
          <w:b/>
        </w:rPr>
        <w:t xml:space="preserve"> Bullet, please clarify the policy and procedure manual that addresses the co-occurring treatment components.</w:t>
      </w:r>
    </w:p>
    <w:p>
      <w:pPr>
        <w:pStyle w:val="BidBody11"/>
        <w:numPr>
          <w:ilvl w:val="1"/>
          <w:numId w:val="2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 xml:space="preserve">It is a requirement that the program address co-occurring components in treatment. 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>
          <w:b/>
        </w:rPr>
        <w:t>Page 31, Mental Health Services to In-custody and Post Release Adolescents, 7</w:t>
      </w:r>
      <w:r>
        <w:rPr>
          <w:b/>
          <w:vertAlign w:val="superscript"/>
        </w:rPr>
        <w:t>th</w:t>
      </w:r>
      <w:r>
        <w:rPr>
          <w:b/>
        </w:rPr>
        <w:t xml:space="preserve"> Bullet, do we need to include the policy and procedure manual in the proposal?</w:t>
      </w:r>
    </w:p>
    <w:p>
      <w:pPr>
        <w:pStyle w:val="BidBody11"/>
        <w:numPr>
          <w:ilvl w:val="1"/>
          <w:numId w:val="2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No.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>
          <w:b/>
        </w:rPr>
        <w:t>Page 32 – Mental Health Services to In-custody and Post Release Adolescents – 16</w:t>
      </w:r>
      <w:r>
        <w:rPr>
          <w:b/>
          <w:vertAlign w:val="superscript"/>
        </w:rPr>
        <w:t>th</w:t>
      </w:r>
      <w:r>
        <w:rPr>
          <w:b/>
        </w:rPr>
        <w:t xml:space="preserve"> Bullet, Will the agency provide training to staff at the agency’s cost?</w:t>
      </w:r>
    </w:p>
    <w:p>
      <w:pPr>
        <w:pStyle w:val="BidBody11"/>
        <w:tabs>
          <w:tab w:val="clear" w:pos="720"/>
          <w:tab w:val="clear" w:pos="144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Answer 10.:</w:t>
        <w:tab/>
        <w:t>Yes. The agency is expected to provide specified training utilizing contract compensation or in-kind fund from the agency.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Page 34 – Staffing Minimum Requirements for In-custody and Post Release Outpatient Mental Health Services, Is the bidder required to hire all the staff listed in this section, including a Registered Nurse, Licensed Vocational Nurse, Psychiatric Technician, Psychologist, as well as the others listed in this section?</w:t>
      </w:r>
    </w:p>
    <w:p>
      <w:pPr>
        <w:pStyle w:val="BidBody11"/>
        <w:numPr>
          <w:ilvl w:val="1"/>
          <w:numId w:val="3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No. The Provider is not required to hire all the positions listed here. These are the standards set for the positions, should the provider hire such staff.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How many incarcerated adolescents will the agency be serving?</w:t>
      </w:r>
    </w:p>
    <w:p>
      <w:pPr>
        <w:pStyle w:val="BidBody11"/>
        <w:numPr>
          <w:ilvl w:val="1"/>
          <w:numId w:val="3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For the Juvenile Justice Services Program, there are 30 dedicated male slots and 10 dedicated female slots. For the New Horizons Program, there are 30 dedicated male slots.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Is there a set hourly schedule for incarcerated adolescents?</w:t>
      </w:r>
    </w:p>
    <w:p>
      <w:pPr>
        <w:pStyle w:val="BidBody11"/>
        <w:numPr>
          <w:ilvl w:val="1"/>
          <w:numId w:val="3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Yes. A schedule will be posted at the web-link on the cover page of this Addendum I.</w:t>
      </w:r>
    </w:p>
    <w:p>
      <w:pPr>
        <w:pStyle w:val="BidBody11"/>
        <w:numPr>
          <w:ilvl w:val="0"/>
          <w:numId w:val="6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Does the County encourage process groups to be gender specific?</w:t>
      </w:r>
    </w:p>
    <w:p>
      <w:pPr>
        <w:pStyle w:val="BidBody11"/>
        <w:numPr>
          <w:ilvl w:val="1"/>
          <w:numId w:val="3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Yes.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>
          <w:b/>
        </w:rPr>
        <w:t>Question 15.:</w:t>
        <w:tab/>
        <w:t>Page 37 – Post Release Outpatient Services, Can the total treatment episode exceed one (1) year?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Answer 15.:</w:t>
        <w:tab/>
        <w:t>No.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>
          <w:b/>
        </w:rPr>
        <w:t>Question 16.:</w:t>
        <w:tab/>
        <w:t>Page 41 – Section I. – Clinical Supervisor, Is the Clinical Supervisor required to have certification in clinical supervision and alcohol and other drug counseling?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Answer 16.:</w:t>
        <w:tab/>
        <w:t>Yes.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>
          <w:b/>
        </w:rPr>
        <w:t>Question 17.:</w:t>
        <w:tab/>
        <w:t>Page 41 – Section I. – Clinical Supervisor, If an exception to the certification requirements occurs, do bidders need an explanation in the proposal?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Answer 17.:</w:t>
        <w:tab/>
        <w:t>Yes. The reviewers will need to know when the requirement will be met.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Question 18.:</w:t>
        <w:tab/>
        <w:t>Can the Deadline for this Request For Proposal be extended?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Answer 18.:</w:t>
        <w:tab/>
        <w:t>No.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Question 19.:</w:t>
        <w:tab/>
        <w:t>Can bidders request statistical data of the clients in the Juvenile Justice Campus?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Answer 19.:</w:t>
        <w:tab/>
        <w:t>The MAYSI~2 Screening – California Report on Fresno County and the MAYSI~2 State Report can be viewed by clicking on the web-link on the cover page of this Addendum I.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>
          <w:b/>
        </w:rPr>
        <w:t>Question 20.:</w:t>
        <w:tab/>
        <w:t>Are bidders required to have 501 (C) 3 status before services begin or before submitting the proposal?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/>
        <w:t>Answer 20.:</w:t>
        <w:tab/>
        <w:t xml:space="preserve">No. Bidders are not required to have 501 (C) 3 status. </w:t>
      </w:r>
    </w:p>
    <w:p>
      <w:pPr>
        <w:pStyle w:val="BidBody11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0"/>
        <w:rPr/>
      </w:pPr>
      <w:r>
        <w:rPr/>
        <w:t>Related to the Juvenile Justice Services Program (section A in the Scope of Work), the agency would be required to have a not-for-profit (non-profit) status when services begin on July 1, 2009, as these funds are from the Federal Block Grant.</w:t>
      </w:r>
    </w:p>
    <w:p>
      <w:pPr>
        <w:pStyle w:val="BidBody11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0"/>
        <w:rPr/>
      </w:pPr>
      <w:r>
        <w:rPr/>
        <w:t xml:space="preserve">Related to the New Horizons Program (section B in the Scope of Work), the agency would </w:t>
      </w:r>
      <w:r>
        <w:rPr>
          <w:b/>
          <w:u w:val="single"/>
        </w:rPr>
        <w:t>not</w:t>
      </w:r>
      <w:r>
        <w:rPr/>
        <w:t xml:space="preserve"> be required to have not-for-profit (non-profit) status, as these funds are from the State.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/>
      </w:pPr>
      <w:r>
        <w:rPr>
          <w:b/>
        </w:rPr>
        <w:t>Item 21.:</w:t>
      </w:r>
      <w:r>
        <w:rPr/>
        <w:tab/>
      </w:r>
      <w:r>
        <w:rPr>
          <w:b/>
        </w:rPr>
        <w:t>Page 67 – Cost Proposal, Please remove this page from the proposal. The Cost Proposal sheets to be used are available on the web-link on the cover page of this Addendum I.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Item 22.:</w:t>
        <w:tab/>
        <w:t>Please use Exhibit I (A4) and Exhibit II (A4), when submitting a proposal for the New Horizons Program services. These are available by clicking on the web-link on the cover page of this Addendum I.</w:t>
      </w:r>
    </w:p>
    <w:p>
      <w:pPr>
        <w:pStyle w:val="BidBody11"/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620" w:hanging="1620"/>
        <w:rPr>
          <w:b/>
          <w:b/>
        </w:rPr>
      </w:pPr>
      <w:r>
        <w:rPr>
          <w:b/>
        </w:rPr>
        <w:t>Item 23.:</w:t>
        <w:tab/>
        <w:t>Page 56 Exhibit II (A1), 57 Exhibit II (A1), Page 58 Exhibit II (A2), and Page 59 Exhibit II (A3), please use the revised Exhibits available on the web-link on the cover page of this Addendum I.</w:t>
      </w:r>
    </w:p>
    <w:p>
      <w:pPr>
        <w:pStyle w:val="BidBody11"/>
        <w:spacing w:before="0" w:after="22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6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Question %1.:"/>
      <w:lvlJc w:val="left"/>
      <w:pPr>
        <w:tabs>
          <w:tab w:val="num" w:pos="1440"/>
        </w:tabs>
        <w:ind w:left="1440" w:hanging="1440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Answer %2.: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2">
      <w:start w:val="2"/>
      <w:numFmt w:val="none"/>
      <w:suff w:val="nothing"/>
      <w:lvlText w:val=""/>
      <w:lvlJc w:val="left"/>
      <w:pPr>
        <w:tabs>
          <w:tab w:val="num" w:pos="706"/>
        </w:tabs>
        <w:ind w:left="706" w:hanging="346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lvlText w:val="Question %1.:"/>
      <w:lvlJc w:val="left"/>
      <w:pPr>
        <w:tabs>
          <w:tab w:val="num" w:pos="1440"/>
        </w:tabs>
        <w:ind w:left="1440" w:hanging="1440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1"/>
      <w:numFmt w:val="decimal"/>
      <w:lvlText w:val="Answer %2.: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2">
      <w:start w:val="2"/>
      <w:numFmt w:val="none"/>
      <w:suff w:val="nothing"/>
      <w:lvlText w:val=""/>
      <w:lvlJc w:val="left"/>
      <w:pPr>
        <w:tabs>
          <w:tab w:val="num" w:pos="706"/>
        </w:tabs>
        <w:ind w:left="706" w:hanging="346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Question %1.:"/>
      <w:lvlJc w:val="left"/>
      <w:pPr>
        <w:tabs>
          <w:tab w:val="num" w:pos="1440"/>
        </w:tabs>
        <w:ind w:left="1440" w:hanging="1440"/>
      </w:pPr>
      <w:rPr>
        <w:sz w:val="22"/>
        <w:i w:val="false"/>
        <w:u w:val="none"/>
        <w:b/>
        <w:rFonts w:ascii="Arial" w:hAnsi="Arial" w:cs="Arial"/>
      </w:rPr>
    </w:lvl>
    <w:lvl w:ilvl="1">
      <w:start w:val="2"/>
      <w:numFmt w:val="decimal"/>
      <w:lvlText w:val="Answer %2.: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2">
      <w:start w:val="2"/>
      <w:numFmt w:val="none"/>
      <w:suff w:val="nothing"/>
      <w:lvlText w:val=""/>
      <w:lvlJc w:val="left"/>
      <w:pPr>
        <w:tabs>
          <w:tab w:val="num" w:pos="706"/>
        </w:tabs>
        <w:ind w:left="706" w:hanging="346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Arial" w:hAnsi="Arial" w:cs="Arial"/>
      <w:b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18"/>
    </w:rPr>
  </w:style>
  <w:style w:type="character" w:styleId="WW8Num22z2">
    <w:name w:val="WW8Num22z2"/>
    <w:qFormat/>
    <w:rPr>
      <w:rFonts w:ascii="Arial Narrow" w:hAnsi="Arial Narrow" w:cs="Arial Narrow"/>
      <w:sz w:val="18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2.co.fresno.ca.us/0440/Bidshome2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1:00Z</dcterms:created>
  <dc:creator>jgeare</dc:creator>
  <dc:description/>
  <cp:keywords/>
  <dc:language>en-US</dc:language>
  <cp:lastModifiedBy>cflores</cp:lastModifiedBy>
  <cp:lastPrinted>2009-02-26T09:35:00Z</cp:lastPrinted>
  <dcterms:modified xsi:type="dcterms:W3CDTF">2009-02-26T18:01:00Z</dcterms:modified>
  <cp:revision>2</cp:revision>
  <dc:subject/>
  <dc:title>RFP Addendum</dc:title>
</cp:coreProperties>
</file>