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2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7,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NA-PATERNITY TESTIN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24,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4,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Submitted Questions and Answers attach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26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Please provide the current service provider and its fee schedul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rFonts w:cs="Arial"/>
          <w:color w:val="000000"/>
          <w:szCs w:val="24"/>
        </w:rPr>
      </w:pPr>
      <w:r>
        <w:rPr>
          <w:rFonts w:cs="Calibri" w:ascii="Calibri" w:hAnsi="Calibri"/>
          <w:b/>
        </w:rPr>
        <w:t>Answer:</w:t>
      </w:r>
      <w:r>
        <w:rPr>
          <w:rFonts w:cs="Calibri" w:ascii="Calibri" w:hAnsi="Calibri"/>
        </w:rPr>
        <w:t xml:space="preserve"> </w:t>
      </w:r>
      <w:r>
        <w:rPr>
          <w:rFonts w:cs="Arial"/>
          <w:color w:val="000000"/>
          <w:szCs w:val="24"/>
        </w:rPr>
        <w:t>Laboratory Corporation of America Holdings, $42 buccal swabs, $42 blood samples, $42 motherless cases, all other fees included in initial cost of test.</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Does your current vendor enjoy local vendor statu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Calibri" w:ascii="Calibri" w:hAnsi="Calibri"/>
        </w:rPr>
        <w:t xml:space="preserve"> No</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What is the anticipated start date for this projec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Calibri" w:ascii="Calibri" w:hAnsi="Calibri"/>
        </w:rPr>
        <w:t xml:space="preserve"> </w:t>
      </w:r>
      <w:r>
        <w:rPr>
          <w:rFonts w:cs="Arial"/>
          <w:color w:val="000000"/>
          <w:szCs w:val="24"/>
        </w:rPr>
        <w:t>Current contract expires December 31, 2008.</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Page 17 of the RFP states the term of the contract is for one year with the option to renew for up to two additional one year periods. Page 19 states that the fee schedule shall be firm for three years with two one year options to renew. Please clarify the term of this contrac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Calibri" w:ascii="Calibri" w:hAnsi="Calibri"/>
        </w:rPr>
        <w:t xml:space="preserve"> </w:t>
      </w:r>
      <w:r>
        <w:rPr>
          <w:rFonts w:cs="Arial"/>
          <w:color w:val="000000"/>
          <w:szCs w:val="24"/>
        </w:rPr>
        <w:t>The term is for one year. It can be renewed two times for an additional year. If renewed each year (twice) the contract could run for three year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Can you provide weighted percentages for the various evaluation criteria?</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Calibri" w:ascii="Calibri" w:hAnsi="Calibri"/>
        </w:rPr>
        <w:t xml:space="preserve"> </w:t>
      </w:r>
      <w:r>
        <w:rPr>
          <w:rFonts w:cs="Arial"/>
          <w:color w:val="000000"/>
          <w:szCs w:val="24"/>
        </w:rPr>
        <w:t>First the information will be analyzed as to the ability of the organization to deliver the services requested based on the information received. Then the cost proposals will be evaluated.</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Assuming buccal swabs are the collection method of choice, would the County accept collections being performed by trained specimen collectors as opposed to phlebotomist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We will accept trained specimen collectors for the buccal swab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Will the independent contractors utilized by our company for specimen collections be considered to be subcontractors under the terms of this contract in accordance with Page 10 of the RFP?</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Independent contractors are normally considered to be a subcontractor of an organization.</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Page 23, Section VII.H requires Offerors to list terminated contracts. Can you provide more specifics? Is the County looking for contracts terminated for cause, or a listing of all contracts which have ended? Over what period of tim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List contracts terminated that did not go full term over the last five year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Will a minor mother or father require a guardian to consent for sample collec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Guardian consent should be received for the minor mother’s sample and the alleged minor father’s sample, as well as the infant’s sample.</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w:t>
      </w:r>
      <w:r>
        <w:rPr>
          <w:rFonts w:cs="Calibri" w:ascii="Calibri" w:hAnsi="Calibri"/>
        </w:rPr>
        <w:t xml:space="preserve"> Can a minor mother or father consent for collection of the child’s sampl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Guardian consent should be received for the minor mother’s sample and the alleged minor father’s sample, as well as the infant’s sample.</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Will the current vendor(s) complete all partial cases or will partial samples be transitioned to the new vendor if awarded the contrac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The current vendor will process the samples in there possession.</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What is retention policy for case documentation and sample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 xml:space="preserve">Answer: </w:t>
      </w:r>
      <w:r>
        <w:rPr>
          <w:rFonts w:cs="Calibri" w:ascii="Calibri" w:hAnsi="Calibri"/>
        </w:rPr>
        <w:t>Seven to ten years</w:t>
      </w:r>
      <w:r>
        <w:rPr>
          <w:rFonts w:cs="Calibri" w:ascii="Calibri" w:hAnsi="Calibri"/>
          <w:b/>
        </w:rPr>
        <w:t>.</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xml:space="preserve">: </w:t>
      </w:r>
      <w:r>
        <w:rPr>
          <w:rFonts w:cs="Calibri" w:ascii="Calibri" w:hAnsi="Calibri"/>
        </w:rPr>
        <w:t>Can the vendor charge for partials, samples that have been collected but not yet tested, and if so, after how many days from receipt and at the full price or a reduced price to be negotiated?</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rFonts w:cs="Calibri" w:ascii="Calibri" w:hAnsi="Calibri"/>
          <w:b/>
        </w:rPr>
        <w:t>Answer:</w:t>
      </w:r>
      <w:r>
        <w:rPr>
          <w:rFonts w:cs="Arial"/>
          <w:color w:val="000000"/>
          <w:szCs w:val="24"/>
        </w:rPr>
        <w:t xml:space="preserve"> Payment will be made per monthly invoice after test results are received.</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0"/>
        <w:rPr/>
      </w:pPr>
      <w:r>
        <w:rPr/>
      </w:r>
    </w:p>
    <w:sectPr>
      <w:type w:val="continuous"/>
      <w:pgSz w:w="12240" w:h="15840"/>
      <w:pgMar w:left="1440" w:right="1440" w:gutter="0" w:header="819" w:top="1440" w:footer="317"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pelle">
    <w:name w:val="spelle"/>
    <w:basedOn w:val="DefaultParagraphFont"/>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NormalWeb">
    <w:name w:val="Normal (Web)"/>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09:00Z</dcterms:created>
  <dc:creator>jgeare</dc:creator>
  <dc:description/>
  <cp:keywords/>
  <dc:language>en-US</dc:language>
  <cp:lastModifiedBy>jolopez</cp:lastModifiedBy>
  <cp:lastPrinted>2008-10-17T12:09:00Z</cp:lastPrinted>
  <dcterms:modified xsi:type="dcterms:W3CDTF">2008-10-17T20:09:00Z</dcterms:modified>
  <cp:revision>2</cp:revision>
  <dc:subject/>
  <dc:title>RFP Addendum</dc:title>
</cp:coreProperties>
</file>