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57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Homeless Assertive Community Treatment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Homeless Assertive Community Treatment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omeless Assertive Community Treatment Program</w:t>
      </w:r>
      <w:r>
        <w:rPr/>
        <w:fldChar w:fldCharType="end"/>
      </w:r>
      <w:r>
        <w:rPr/>
        <w:t>.  This bid closes on May 30, 2008 at 2:00 P.M.</w:t>
      </w:r>
    </w:p>
    <w:p>
      <w:pPr>
        <w:pStyle w:val="BidBody11"/>
        <w:rPr/>
      </w:pPr>
      <w:r>
        <w:rPr/>
        <w:t>A pre-bid Vendor Conference will be held on May 8, 2008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www.co.fresno.ca.us/0440/Bidshome.asp</w:t>
        </w:r>
      </w:hyperlink>
      <w:r>
        <w:rPr/>
        <w:t>.</w:t>
      </w:r>
    </w:p>
    <w:p>
      <w:pPr>
        <w:pStyle w:val="BidBody11"/>
        <w:rPr>
          <w:b/>
          <w:b/>
        </w:rPr>
      </w:pPr>
      <w:r>
        <w:rPr>
          <w:b/>
        </w:rPr>
        <w:t>Be careful to follow all instructions when downloading.</w:t>
      </w:r>
    </w:p>
    <w:p>
      <w:pPr>
        <w:pStyle w:val="BidBody11"/>
        <w:rPr/>
      </w:pPr>
      <w:r>
        <w:rPr/>
        <w:t>Please contact Gary W. Parkinson, Purchasing Supervisor, of the Purchasing Staff at (559) 456</w:t>
        <w:noBreakHyphen/>
        <w:t>7110 or FAX (559) 456</w:t>
        <w:noBreakHyphen/>
        <w:t>7831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rPr/>
      </w:pPr>
      <w:r>
        <w:rPr/>
        <w:t>OVERVIEW</w:t>
      </w:r>
    </w:p>
    <w:p>
      <w:pPr>
        <w:pStyle w:val="BidBody11"/>
        <w:keepNext w:val="true"/>
        <w:keepLines/>
        <w:rPr/>
      </w:pPr>
      <w:r>
        <w:rPr/>
        <w:t xml:space="preserve">The County of Fresno on behalf of the Department of Behavioral Health, is requesting proposals from qualified persons and/or organizations to provide </w:t>
      </w:r>
      <w:r>
        <w:rPr>
          <w:caps/>
        </w:rPr>
        <w:t>assertive community treatment services</w:t>
      </w:r>
      <w:r>
        <w:rPr/>
        <w:t xml:space="preserve">.  With funding through the Stewart B. McKinney Homeless Assistance Amendments Act of 1990, which authorizes a Federal grant program to address the needs of people who are homeless and have severely mental illnesses and/or co-occurring disorders, the County is able to provide a Homeless Assertive Community Treatment (ACT) program for said target population.  The County’s Homeless ACT program delivers services to consumers who are suffering from severe mental illness and substance abuse (co-occurring disorders), and are homeless or at imminent risk of becoming homeless.  The goal of the Homeless ACT program is to enable consumers to live in the community and to avoid unnecessary homelessness, hospitalization and/or jail detention.  The vendors’ role is to provide mental health and supportive housing services to 30 severely mentally ill adults to help stabilize and transition consumer into other County or community mental health programs. </w:t>
      </w:r>
    </w:p>
    <w:p>
      <w:pPr>
        <w:pStyle w:val="BidBody11"/>
        <w:rPr/>
      </w:pPr>
      <w:r>
        <w:rPr/>
        <w:t>The Homeless ACT program is a vital resource to the community as it seeks to reduce and end chronic homelessness.  The Homeless program will serve as a front door for consumers into continuum of care services and mainstream mental health, primary health care and substance abuse services system.</w:t>
      </w:r>
    </w:p>
    <w:p>
      <w:pPr>
        <w:pStyle w:val="BidBody11"/>
        <w:rPr/>
      </w:pPr>
      <w:r>
        <w:rPr/>
        <w:t xml:space="preserve">The Homeless ACT program is committed to services that meet the needs and preferences of consumers who are homeless and who have a severe mental illnesses/co-occurring disorder. Services can only be effective if they meet needs of the consumer, therefore service plans must be developed in partnership with consumers receiving services.  Fresno County currently utilizes the Wellness and Recovery model and vendors are to follow the same philosophy.  The contract term would be October 1, 2008 through June 30, 2009 (with an option to renew for an additional two year periods) with an estimated $500,000 in available grant funding. </w:t>
      </w:r>
    </w:p>
    <w:p>
      <w:pPr>
        <w:pStyle w:val="BidBody11"/>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May 5,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3:12:00Z</dcterms:created>
  <dc:creator>jgeare</dc:creator>
  <dc:description/>
  <cp:keywords/>
  <dc:language>en-US</dc:language>
  <cp:lastModifiedBy>jolopez</cp:lastModifiedBy>
  <cp:lastPrinted>2008-05-05T10:37:00Z</cp:lastPrinted>
  <dcterms:modified xsi:type="dcterms:W3CDTF">2008-05-05T17:45:00Z</dcterms:modified>
  <cp:revision>9</cp:revision>
  <dc:subject/>
  <dc:title>Bid Notice</dc:title>
</cp:coreProperties>
</file>