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right" w:pos="10710" w:leader="none"/>
        </w:tabs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object w:dxaOrig="1988" w:dyaOrig="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pt;margin-top:0pt;width:99.4pt;height:8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092939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1595</wp:posOffset>
            </wp:positionH>
            <wp:positionV relativeFrom="paragraph">
              <wp:posOffset>-226060</wp:posOffset>
            </wp:positionV>
            <wp:extent cx="1161415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mployment and Temporary Assistance Depart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4805</wp:posOffset>
                </wp:positionH>
                <wp:positionV relativeFrom="paragraph">
                  <wp:posOffset>-34036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6.8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right" w:pos="10710" w:leader="none"/>
        </w:tabs>
        <w:rPr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27305</wp:posOffset>
                </wp:positionV>
                <wp:extent cx="57886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2.15pt" to="429.1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90"/>
        <w:gridCol w:w="810"/>
        <w:gridCol w:w="540"/>
        <w:gridCol w:w="180"/>
        <w:gridCol w:w="90"/>
        <w:gridCol w:w="36"/>
        <w:gridCol w:w="1314"/>
        <w:gridCol w:w="90"/>
        <w:gridCol w:w="2142"/>
        <w:gridCol w:w="18"/>
      </w:tblGrid>
      <w:tr>
        <w:trPr/>
        <w:tc>
          <w:tcPr>
            <w:tcW w:w="54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5238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Text14"/>
            <w:bookmarkEnd w:id="0"/>
            <w:r>
              <w:rPr/>
              <w:t>Case No.: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se Name:</w:t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orker No.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/>
              <w:t>The following information is needed to determine your eligibility for General Relief.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ease return this form by:</w:t>
            </w:r>
          </w:p>
        </w:tc>
        <w:tc>
          <w:tcPr>
            <w:tcW w:w="7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edical release authorization: I authorize my medical provider to release the following information.</w:t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atient or Representative Signature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1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Medical Provider: </w:t>
            </w:r>
            <w:r>
              <w:rPr/>
              <w:t>Please answer the questions below.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TextBodyIndent"/>
        <w:rPr/>
      </w:pPr>
      <w:r>
        <w:rPr/>
        <w:t>1.</w:t>
        <w:tab/>
        <w:t>Does the patient have a physical or mental incapacity that prevents or substantially reduces their ability to engage in work, training, and/or provide necessary care for their child(ren)?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/>
      </w:pP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7_929502769"/>
      <w:bookmarkStart w:id="2" w:name="__Fieldmark__7_929502769"/>
      <w:bookmarkEnd w:id="2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8_929502769"/>
      <w:bookmarkStart w:id="4" w:name="__Fieldmark__8_929502769"/>
      <w:bookmarkEnd w:id="4"/>
      <w:r>
        <w:rPr/>
      </w:r>
      <w:r>
        <w:rPr/>
        <w:fldChar w:fldCharType="end"/>
      </w:r>
      <w:r>
        <w:rPr/>
        <w:t xml:space="preserve"> Yes, </w:t>
      </w:r>
      <w:r>
        <w:rPr>
          <w:b/>
        </w:rPr>
        <w:t>please answer the following questions: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/>
      </w:pPr>
      <w:r>
        <w:rPr/>
        <w:t>2.</w:t>
        <w:tab/>
        <w:t>Describe how the physical or mental condition reduces their ability to engage in work: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rPr/>
      </w:pPr>
      <w:r>
        <w:rPr/>
        <w:t>3.</w:t>
        <w:tab/>
        <w:t xml:space="preserve">Are they able to work?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1_929502769"/>
      <w:bookmarkStart w:id="6" w:name="__Fieldmark__11_929502769"/>
      <w:bookmarkEnd w:id="6"/>
      <w:r>
        <w:rPr/>
      </w:r>
      <w:r>
        <w:rPr/>
        <w:fldChar w:fldCharType="end"/>
      </w:r>
      <w:r>
        <w:rPr/>
        <w:t xml:space="preserve"> N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2_929502769"/>
      <w:bookmarkStart w:id="8" w:name="__Fieldmark__12_929502769"/>
      <w:bookmarkEnd w:id="8"/>
      <w:r>
        <w:rPr/>
      </w:r>
      <w:r>
        <w:rPr/>
        <w:fldChar w:fldCharType="end"/>
      </w:r>
      <w:r>
        <w:rPr/>
        <w:t xml:space="preserve"> Yes, please answer the following questions: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/>
      </w:pPr>
      <w:r>
        <w:rPr/>
        <w:tab/>
        <w:tab/>
        <w:t xml:space="preserve">Can perform: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3_929502769"/>
      <w:bookmarkStart w:id="10" w:name="__Fieldmark__13_929502769"/>
      <w:bookmarkEnd w:id="10"/>
      <w:r>
        <w:rPr/>
      </w:r>
      <w:r>
        <w:rPr/>
        <w:fldChar w:fldCharType="end"/>
      </w:r>
      <w:r>
        <w:rPr/>
        <w:t xml:space="preserve"> limited full-time work,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4_929502769"/>
      <w:bookmarkStart w:id="12" w:name="__Fieldmark__14_929502769"/>
      <w:bookmarkEnd w:id="12"/>
      <w:r>
        <w:rPr/>
      </w:r>
      <w:r>
        <w:rPr/>
        <w:fldChar w:fldCharType="end"/>
      </w:r>
      <w:r>
        <w:rPr/>
        <w:t xml:space="preserve"> limited part-time work</w:t>
      </w:r>
    </w:p>
    <w:p>
      <w:pPr>
        <w:pStyle w:val="Normal"/>
        <w:tabs>
          <w:tab w:val="left" w:pos="720" w:leader="none"/>
          <w:tab w:val="left" w:pos="1260" w:leader="none"/>
        </w:tabs>
        <w:ind w:left="180" w:hanging="0"/>
        <w:rPr/>
      </w:pPr>
      <w:r>
        <w:rPr/>
      </w:r>
    </w:p>
    <w:p>
      <w:pPr>
        <w:pStyle w:val="Normal"/>
        <w:ind w:left="882" w:firstLine="18"/>
        <w:rPr/>
      </w:pPr>
      <w:r>
        <w:rPr/>
        <w:t>Limitations/work restrictions:</w:t>
      </w:r>
    </w:p>
    <w:tbl>
      <w:tblPr>
        <w:tblW w:w="9945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00"/>
        <w:gridCol w:w="8577"/>
        <w:gridCol w:w="27"/>
      </w:tblGrid>
      <w:tr>
        <w:trPr>
          <w:cantSplit w:val="true"/>
        </w:trPr>
        <w:tc>
          <w:tcPr>
            <w:tcW w:w="9945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929502769"/>
            <w:bookmarkStart w:id="14" w:name="__Fieldmark__15_92950276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No more than 4</w:t>
            </w:r>
            <w:r>
              <w:rPr>
                <w:vertAlign w:val="superscript"/>
              </w:rPr>
              <w:t>th</w:t>
            </w:r>
            <w:r>
              <w:rPr/>
              <w:t xml:space="preserve"> grade reading, writing and/or mathematical skills requir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929502769"/>
            <w:bookmarkStart w:id="16" w:name="__Fieldmark__16_92950276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No driving, work-requiring climbing ladders or use of powered equipmen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929502769"/>
            <w:bookmarkStart w:id="18" w:name="__Fieldmark__17_92950276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No repetitive bending or lifting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929502769"/>
            <w:bookmarkStart w:id="20" w:name="__Fieldmark__18_92950276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Light work only (lift less than 20 pounds at one time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9_929502769"/>
            <w:bookmarkStart w:id="22" w:name="__Fieldmark__19_92950276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No repetitive hand movements (use of keyboard less than 10 minutes/hour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929502769"/>
            <w:bookmarkStart w:id="24" w:name="__Fieldmark__20_92950276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Stand/walk (less than 15 minutes/hour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929502769"/>
            <w:bookmarkStart w:id="26" w:name="__Fieldmark__21_92950276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Limited interaction with public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ind w:left="-90" w:hanging="0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2_929502769"/>
            <w:bookmarkStart w:id="28" w:name="__Fieldmark__22_92950276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/>
            </w:pPr>
            <w:r>
              <w:rPr/>
              <w:t>Other:</w:t>
            </w:r>
          </w:p>
        </w:tc>
        <w:tc>
          <w:tcPr>
            <w:tcW w:w="8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center" w:pos="5040" w:leader="none"/>
          <w:tab w:val="right" w:pos="10800" w:leader="none"/>
        </w:tabs>
        <w:ind w:left="180" w:hanging="0"/>
        <w:rPr/>
      </w:pPr>
      <w:r>
        <w:rPr/>
      </w:r>
    </w:p>
    <w:tbl>
      <w:tblPr>
        <w:tblW w:w="10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1"/>
        <w:gridCol w:w="18"/>
        <w:gridCol w:w="1422"/>
        <w:gridCol w:w="18"/>
        <w:gridCol w:w="810"/>
        <w:gridCol w:w="252"/>
        <w:gridCol w:w="108"/>
        <w:gridCol w:w="90"/>
        <w:gridCol w:w="451"/>
        <w:gridCol w:w="251"/>
        <w:gridCol w:w="180"/>
        <w:gridCol w:w="18"/>
        <w:gridCol w:w="702"/>
        <w:gridCol w:w="90"/>
        <w:gridCol w:w="180"/>
        <w:gridCol w:w="19"/>
        <w:gridCol w:w="71"/>
        <w:gridCol w:w="379"/>
        <w:gridCol w:w="521"/>
        <w:gridCol w:w="28"/>
        <w:gridCol w:w="152"/>
        <w:gridCol w:w="316"/>
        <w:gridCol w:w="1034"/>
        <w:gridCol w:w="648"/>
        <w:gridCol w:w="72"/>
        <w:gridCol w:w="198"/>
        <w:gridCol w:w="162"/>
        <w:gridCol w:w="630"/>
        <w:gridCol w:w="1098"/>
      </w:tblGrid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0189" w:type="dxa"/>
            <w:gridSpan w:val="29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ind w:left="180" w:hanging="0"/>
              <w:rPr/>
            </w:pPr>
            <w:r>
              <w:rPr/>
              <w:t xml:space="preserve">List the </w:t>
            </w:r>
            <w:r>
              <w:rPr>
                <w:b/>
              </w:rPr>
              <w:t>diagnosis</w:t>
            </w:r>
            <w:r>
              <w:rPr/>
              <w:t xml:space="preserve"> and </w:t>
            </w:r>
            <w:r>
              <w:rPr>
                <w:b/>
              </w:rPr>
              <w:t>prognosis</w:t>
            </w:r>
            <w:r>
              <w:rPr/>
              <w:t xml:space="preserve"> for this patient:</w:t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Text12"/>
            <w:bookmarkStart w:id="30" w:name="Text12"/>
            <w:bookmarkEnd w:id="30"/>
          </w:p>
        </w:tc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Text21"/>
            <w:bookmarkStart w:id="32" w:name="Text21"/>
            <w:bookmarkEnd w:id="32"/>
          </w:p>
        </w:tc>
        <w:tc>
          <w:tcPr>
            <w:tcW w:w="990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ind w:left="-126" w:hanging="0"/>
              <w:jc w:val="both"/>
              <w:rPr/>
            </w:pPr>
            <w:r>
              <w:rPr/>
              <w:t>Onset date:</w:t>
            </w:r>
          </w:p>
        </w:tc>
        <w:tc>
          <w:tcPr>
            <w:tcW w:w="17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49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Expected duration: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929502769"/>
            <w:bookmarkStart w:id="34" w:name="__Fieldmark__28_92950276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2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Temporary, expect to release patient for work on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0_929502769"/>
            <w:bookmarkStart w:id="36" w:name="__Fieldmark__30_92950276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napToGrid w:val="false"/>
              <w:ind w:left="-378" w:hanging="0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Needs follow-up appointment?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1_929502769"/>
            <w:bookmarkStart w:id="38" w:name="__Fieldmark__31_92950276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Check27"/>
            <w:bookmarkStart w:id="40" w:name="__Fieldmark__32_929502769"/>
            <w:bookmarkStart w:id="41" w:name="__Fieldmark__32_92950276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bookmarkEnd w:id="39"/>
            <w:r>
              <w:rPr/>
              <w:t>Yes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r.’s Name:</w:t>
            </w:r>
          </w:p>
        </w:tc>
        <w:tc>
          <w:tcPr>
            <w:tcW w:w="28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9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Date of follow-up appointment: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8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1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Follow-up appointment completed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929502769"/>
            <w:bookmarkStart w:id="43" w:name="__Fieldmark__35_92950276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o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6_929502769"/>
            <w:bookmarkStart w:id="45" w:name="__Fieldmark__36_92950276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Recommended Mental Health Follow Up:</w:t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7_929502769"/>
            <w:bookmarkStart w:id="47" w:name="__Fieldmark__37_92950276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o  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8_929502769"/>
            <w:bookmarkStart w:id="49" w:name="__Fieldmark__38_92950276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90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/>
          </w:tcPr>
          <w:p>
            <w:pPr>
              <w:pStyle w:val="Normal"/>
              <w:snapToGrid w:val="false"/>
              <w:ind w:left="-126" w:hanging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4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23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Has the patient submitted a disability insurance application for completion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929502769"/>
            <w:bookmarkStart w:id="51" w:name="__Fieldmark__39_92950276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929502769"/>
            <w:bookmarkStart w:id="53" w:name="__Fieldmark__40_92950276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4"/>
            <w:tcBorders/>
            <w:vAlign w:val="bottom"/>
          </w:tcPr>
          <w:p>
            <w:pPr>
              <w:pStyle w:val="Normal"/>
              <w:ind w:left="-126" w:hanging="0"/>
              <w:rPr/>
            </w:pPr>
            <w:r>
              <w:rPr/>
              <w:t>If yes, date submitted: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1.</w:t>
            </w:r>
          </w:p>
        </w:tc>
        <w:tc>
          <w:tcPr>
            <w:tcW w:w="7830" w:type="dxa"/>
            <w:gridSpan w:val="24"/>
            <w:tcBorders/>
          </w:tcPr>
          <w:p>
            <w:pPr>
              <w:pStyle w:val="Normal"/>
              <w:ind w:left="-126" w:hanging="0"/>
              <w:rPr/>
            </w:pPr>
            <w:r>
              <w:rPr/>
              <w:t>Is Board and Care necessary?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Check58"/>
            <w:bookmarkStart w:id="55" w:name="__Fieldmark__42_929502769"/>
            <w:bookmarkStart w:id="56" w:name="__Fieldmark__42_929502769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54"/>
            <w:r>
              <w:rPr/>
              <w:t>No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Check59"/>
            <w:bookmarkStart w:id="58" w:name="__Fieldmark__43_929502769"/>
            <w:bookmarkStart w:id="59" w:name="__Fieldmark__43_92950276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End w:id="57"/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 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/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Signature of Physician/Psychologis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60" w:hRule="atLeast"/>
        </w:trPr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32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710" w:leader="none"/>
      </w:tabs>
      <w:rPr/>
    </w:pPr>
    <w:r>
      <w:rPr>
        <w:rFonts w:cs="Arial" w:ascii="Arial" w:hAnsi="Arial"/>
        <w:sz w:val="20"/>
      </w:rPr>
      <w:t>GR8085</w:t>
      <w:tab/>
      <w:t>11-28-06</w:t>
      <w:tab/>
      <w:t>R: Verification</w:t>
    </w:r>
  </w:p>
  <w:p>
    <w:pPr>
      <w:pStyle w:val="Footer"/>
      <w:tabs>
        <w:tab w:val="clear" w:pos="8640"/>
        <w:tab w:val="center" w:pos="4320" w:leader="none"/>
        <w:tab w:val="right" w:pos="107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ileNET: Person Verif/ETA Person P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5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Monotype Sorts"/>
      <w:u w:val="none"/>
    </w:rPr>
  </w:style>
  <w:style w:type="character" w:styleId="WW8Num4z0">
    <w:name w:val="WW8Num4z0"/>
    <w:qFormat/>
    <w:rPr>
      <w:rFonts w:ascii="Monotype Sorts" w:hAnsi="Monotype Sorts" w:cs="Monotype Sorts"/>
      <w:u w:val="none"/>
    </w:rPr>
  </w:style>
  <w:style w:type="character" w:styleId="WW8Num5z0">
    <w:name w:val="WW8Num5z0"/>
    <w:qFormat/>
    <w:rPr>
      <w:rFonts w:ascii="Monotype Sorts" w:hAnsi="Monotype Sorts" w:cs="Monotype Sorts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Monotype Sorts" w:hAnsi="Monotype Sorts" w:cs="MS Outlook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810" w:hanging="0"/>
    </w:pPr>
    <w:rPr/>
  </w:style>
  <w:style w:type="paragraph" w:styleId="BodyText2">
    <w:name w:val="Body Text 2"/>
    <w:basedOn w:val="Normal"/>
    <w:qFormat/>
    <w:pPr>
      <w:ind w:right="-8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72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11:00Z</dcterms:created>
  <dc:creator>nargain</dc:creator>
  <dc:description/>
  <cp:keywords/>
  <dc:language>en-US</dc:language>
  <cp:lastModifiedBy>jgeare</cp:lastModifiedBy>
  <cp:lastPrinted>2005-02-17T10:43:00Z</cp:lastPrinted>
  <dcterms:modified xsi:type="dcterms:W3CDTF">2008-03-11T17:11:00Z</dcterms:modified>
  <cp:revision>2</cp:revision>
  <dc:subject/>
  <dc:title>Human Services System</dc:title>
</cp:coreProperties>
</file>