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4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0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OD SERVICES TO RURAL YOUTH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4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4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sponses to questions brought up at the Vendor Conference on March 3, 2008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Normal"/>
        <w:widowControl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idBody11"/>
        <w:numPr>
          <w:ilvl w:val="0"/>
          <w:numId w:val="3"/>
        </w:numPr>
        <w:rPr/>
      </w:pPr>
      <w:r>
        <w:rPr/>
        <w:t>The County retains the flexibility to allocate funding to a single provider or to split the allocation between multiple providers, depending on the Division’s needs.</w:t>
      </w:r>
    </w:p>
    <w:p>
      <w:pPr>
        <w:pStyle w:val="BidBody11"/>
        <w:numPr>
          <w:ilvl w:val="0"/>
          <w:numId w:val="3"/>
        </w:numPr>
        <w:rPr/>
      </w:pPr>
      <w:r>
        <w:rPr/>
        <w:t>State licensure and fee requirements apply to substance abuse recovery, treatment and detoxification residential services for adults, and are not applicable to agencies that provide prevention services only.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While not required, preference will be given to bidders that propose a program site(s) in the rural service area.  However, alternatives will be considered that ensure the following: 1.) an equitable distribution of prevention activities, 2.) a physical presence as a community partner, and 3.) program services and staff are readily accessible to the general public and representatives of local organizations and institutions throughout the region. 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Included are the links to current contacts for 1.) Youth Leadership Institute- Rural, and 2.) Economic Opportunities Commission- Family Leadership, as requested. These contracts are attached for </w:t>
      </w:r>
      <w:r>
        <w:rPr>
          <w:u w:val="single"/>
        </w:rPr>
        <w:t>reference only,</w:t>
      </w:r>
      <w:r>
        <w:rPr/>
        <w:t xml:space="preserve"> and not intended to reflect specific models, programs or activities required by this RFP. Proposals must meet the </w:t>
      </w:r>
      <w:r>
        <w:rPr>
          <w:u w:val="single"/>
        </w:rPr>
        <w:t>current</w:t>
      </w:r>
      <w:r>
        <w:rPr/>
        <w:t xml:space="preserve"> RFP requirements.</w:t>
      </w:r>
    </w:p>
    <w:p>
      <w:pPr>
        <w:pStyle w:val="BidBody11"/>
        <w:ind w:left="720" w:hanging="0"/>
        <w:rPr/>
      </w:pPr>
      <w:hyperlink r:id="rId6">
        <w:r>
          <w:rPr>
            <w:rStyle w:val="InternetLink"/>
          </w:rPr>
          <w:t>CURRENT CONTRACTS</w:t>
        </w:r>
      </w:hyperlink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0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952-4542%20contract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9:00Z</dcterms:created>
  <dc:creator>jgeare</dc:creator>
  <dc:description/>
  <cp:keywords/>
  <dc:language>en-US</dc:language>
  <cp:lastModifiedBy>jolopez</cp:lastModifiedBy>
  <cp:lastPrinted>2008-03-19T16:17:00Z</cp:lastPrinted>
  <dcterms:modified xsi:type="dcterms:W3CDTF">2008-03-20T15:39:00Z</dcterms:modified>
  <cp:revision>2</cp:revision>
  <dc:subject/>
  <dc:title>RFP Addendum</dc:title>
</cp:coreProperties>
</file>