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53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7,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alWorks Jobs 2000 Assessment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4,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4,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43"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310" w:bottom="684"/>
          <w:pgNumType w:fmt="decimal"/>
          <w:formProt w:val="false"/>
          <w:titlePg/>
          <w:textDirection w:val="lrTb"/>
          <w:docGrid w:type="default" w:linePitch="360" w:charSpace="0"/>
        </w:sectPr>
      </w:pPr>
    </w:p>
    <w:p>
      <w:pPr>
        <w:sectPr>
          <w:type w:val="continuous"/>
          <w:pgSz w:w="12240" w:h="15840"/>
          <w:pgMar w:left="1440" w:right="1440" w:gutter="0" w:header="819" w:top="1440" w:footer="601" w:bottom="1179"/>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jc w:val="both"/>
        <w:rPr>
          <w:b/>
          <w:b/>
          <w:spacing w:val="-2"/>
        </w:rPr>
      </w:pPr>
      <w:r>
        <w:rPr>
          <w:b/>
          <w:spacing w:val="-2"/>
        </w:rPr>
        <w:t>What cost is expected to be incurred by the Service Provider and what will be provided by Fresno County fund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0"/>
        <w:jc w:val="both"/>
        <w:rPr/>
      </w:pPr>
      <w:r>
        <w:rPr>
          <w:spacing w:val="-2"/>
        </w:rPr>
        <w:t>Fresno County will be responsible for providing the following:  ancillary monies for</w:t>
      </w:r>
      <w:r>
        <w:rPr>
          <w:b/>
          <w:spacing w:val="-2"/>
        </w:rPr>
        <w:t xml:space="preserve"> </w:t>
      </w:r>
      <w:r>
        <w:rPr>
          <w:spacing w:val="-2"/>
        </w:rPr>
        <w:t>clothing that is purchased for the graduation ceremony, transportation costs for attending the program (from home to the program and vice versa), assistance with childcare payment, any fees associated with getting the driver’s license/California ID, and/or any other costs associated with barrier removal will be considered.  The County will not pay for any fin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0"/>
        <w:jc w:val="both"/>
        <w:rPr>
          <w:spacing w:val="-2"/>
        </w:rPr>
      </w:pPr>
      <w:r>
        <w:rPr>
          <w:spacing w:val="-2"/>
        </w:rPr>
        <w:t>Any other cost associated with the daily operations of the program should be included in the cost of doing business.  These can include but are not limited to:  workshop supplies, refreshments for graduation ceremonies, transportation for field trips and court, and snacks and drinks.</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jc w:val="both"/>
        <w:rPr>
          <w:b/>
          <w:b/>
          <w:spacing w:val="-2"/>
        </w:rPr>
      </w:pPr>
      <w:r>
        <w:rPr>
          <w:b/>
          <w:spacing w:val="-2"/>
        </w:rPr>
        <w:t>What is the current funding for the Jobs 2000 contrac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0"/>
        <w:jc w:val="both"/>
        <w:rPr>
          <w:spacing w:val="-2"/>
        </w:rPr>
      </w:pPr>
      <w:r>
        <w:rPr>
          <w:spacing w:val="-2"/>
        </w:rPr>
        <w:t>The current funding level for Jobs 2000 is $656,243.</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jc w:val="both"/>
        <w:rPr>
          <w:b/>
          <w:b/>
          <w:spacing w:val="-2"/>
        </w:rPr>
      </w:pPr>
      <w:r>
        <w:rPr>
          <w:b/>
          <w:spacing w:val="-2"/>
        </w:rPr>
        <w:t>What is the current curriculum for the Jobs 2000 contrac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0"/>
        <w:jc w:val="both"/>
        <w:rPr>
          <w:spacing w:val="-2"/>
        </w:rPr>
      </w:pPr>
      <w:r>
        <w:rPr>
          <w:spacing w:val="-2"/>
        </w:rPr>
        <w:t>The curriculum that is currently in place was developed by the contracted vendor and is not the property of Fresno County, thus it does not fall under the public domain and cannot be shared with the general public.  It is the responsibility of the prospective bidder to create a curriculum that will meet the requirements of the Department as listed on page 25 of the RFP.</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jc w:val="both"/>
        <w:rPr>
          <w:b/>
          <w:b/>
          <w:spacing w:val="-2"/>
        </w:rPr>
      </w:pPr>
      <w:r>
        <w:rPr>
          <w:b/>
          <w:spacing w:val="-2"/>
        </w:rPr>
        <w:t>Can Purchasing consider a limited proposal to specifically address the needs and barriers-to-employment of the population-in-need residing within the 93706 zip code area in the City of Fresno?  There are currently 65,000 persons in this area and is considered one of the highest concentrations of poverty in the United States, not only in Fresno County.  Since the request does not address geographical limitations, is this possible?  If not, why no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0"/>
        <w:jc w:val="both"/>
        <w:rPr>
          <w:spacing w:val="-2"/>
        </w:rPr>
      </w:pPr>
      <w:r>
        <w:rPr>
          <w:spacing w:val="-2"/>
        </w:rPr>
        <w:t xml:space="preserve">Bidders may submit a proposal for any geographical area listed in the RFP. The RFP requests for JOBS 2000 workshops to be conducted in the City of Fresno (11), Selma (4) and Reedley (4) as mentioned on page 22.  Addendum One does also include one additional workshop in the City of Coalinga. </w:t>
      </w:r>
    </w:p>
    <w:p>
      <w:pPr>
        <w:pStyle w:val="BidBody11"/>
        <w:spacing w:before="0" w:after="180"/>
        <w:ind w:left="360" w:hanging="0"/>
        <w:jc w:val="both"/>
        <w:rPr>
          <w:spacing w:val="-2"/>
        </w:rPr>
      </w:pPr>
      <w:r>
        <w:rPr>
          <w:spacing w:val="-2"/>
        </w:rPr>
        <w:t>The population to be served for the Jobs 2000 workshops is referenced in the Population Characteristics, paragraph IV listed on page 20.  Although there may be significant numbers of individuals who are unemployed or living in poverty in the 93706 zip code, the target population to receive services is CalWORKs recipients.  Recent data reports generated by the Department of Employment and Temporary Assistance show an estimated 50,336 CalWORKs recipients reside in the City of Fresno of which 6,130 or 12% reside in the 93706 area code.  It must be noted that not all CalWORKs recipients are referred to the JOBS 2000 Program as they may be engaged in other activities or employment.</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jc w:val="both"/>
        <w:rPr>
          <w:b/>
          <w:b/>
          <w:spacing w:val="-2"/>
        </w:rPr>
      </w:pPr>
      <w:r>
        <w:rPr>
          <w:b/>
          <w:spacing w:val="-2"/>
        </w:rPr>
        <w:t>Regarding Addendum #1, the third bullet states that the department is eliminating the assessment testing from the Jobs 2000 program.  Does this mean that, in responding to the CalWORKs Jobs 2000 Assessment Services RFP, an applicant does not include narrative or description of how assessment testing will be done (for example, using CASAS or another assessment tool)?</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0"/>
        <w:jc w:val="both"/>
        <w:rPr>
          <w:spacing w:val="-2"/>
        </w:rPr>
      </w:pPr>
      <w:r>
        <w:rPr>
          <w:spacing w:val="-2"/>
        </w:rPr>
        <w:t>Vendors do not have to include a description of how this testing will be completed during the four-week workshop due to the Department’s decision to eliminate the CASAS testing.  All reference to assessment testing can be disregarded.</w:t>
      </w:r>
    </w:p>
    <w:sectPr>
      <w:type w:val="continuous"/>
      <w:pgSz w:w="12240" w:h="15840"/>
      <w:pgMar w:left="1440" w:right="1440" w:gutter="0" w:header="819" w:top="1440" w:footer="601" w:bottom="11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widowControl w:val="false"/>
      <w:tabs>
        <w:tab w:val="clear" w:pos="720"/>
        <w:tab w:val="clear" w:pos="1440"/>
        <w:tab w:val="clear" w:pos="2160"/>
        <w:tab w:val="clear" w:pos="2880"/>
        <w:tab w:val="clear" w:pos="3600"/>
        <w:tab w:val="clear" w:pos="4320"/>
        <w:tab w:val="clear" w:pos="9360"/>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24:00Z</dcterms:created>
  <dc:creator>jgeare</dc:creator>
  <dc:description/>
  <cp:keywords/>
  <dc:language>en-US</dc:language>
  <cp:lastModifiedBy>jgeare</cp:lastModifiedBy>
  <cp:lastPrinted>2008-03-06T13:17:00Z</cp:lastPrinted>
  <dcterms:modified xsi:type="dcterms:W3CDTF">2008-03-07T00:24:00Z</dcterms:modified>
  <cp:revision>2</cp:revision>
  <dc:subject/>
  <dc:title>RFP Addendum</dc:title>
</cp:coreProperties>
</file>