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8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ly Ill Offender Crime Reduction Grant-Assertive Community Treat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7,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7,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37"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b/>
          <w:b/>
        </w:rPr>
      </w:pPr>
      <w:r>
        <w:rPr>
          <w:b/>
        </w:rPr>
        <w:t>INFORMATION FOR ADDENDUM Number One (1) to RFP 952-4437</w:t>
        <w:br/>
        <w:t>Mentally Ill Offender Crime Reduction (MIOCR) Grant-Assertive Community Treatment (AC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Characteristics of juveniles anticipated to participate in MIOCR ACT program include:</w:t>
      </w:r>
    </w:p>
    <w:p>
      <w:pPr>
        <w:pStyle w:val="BidBody11"/>
        <w:numPr>
          <w:ilvl w:val="1"/>
          <w:numId w:val="2"/>
        </w:numPr>
        <w:ind w:left="1440" w:hanging="1080"/>
        <w:rPr/>
      </w:pPr>
      <w:r>
        <w:rPr/>
        <w:t>ages 12-18 years</w:t>
      </w:r>
    </w:p>
    <w:p>
      <w:pPr>
        <w:pStyle w:val="BidBody11"/>
        <w:numPr>
          <w:ilvl w:val="1"/>
          <w:numId w:val="2"/>
        </w:numPr>
        <w:ind w:left="1440" w:hanging="1080"/>
        <w:rPr/>
      </w:pPr>
      <w:r>
        <w:rPr/>
        <w:t>95% dual diagnosis</w:t>
      </w:r>
    </w:p>
    <w:p>
      <w:pPr>
        <w:pStyle w:val="BidBody11"/>
        <w:numPr>
          <w:ilvl w:val="1"/>
          <w:numId w:val="2"/>
        </w:numPr>
        <w:ind w:left="1440" w:hanging="1080"/>
        <w:rPr/>
      </w:pPr>
      <w:r>
        <w:rPr/>
        <w:t>Majority would be on psychotropic medication</w:t>
      </w:r>
    </w:p>
    <w:p>
      <w:pPr>
        <w:pStyle w:val="BidBody11"/>
        <w:numPr>
          <w:ilvl w:val="1"/>
          <w:numId w:val="2"/>
        </w:numPr>
        <w:ind w:left="1440" w:hanging="1080"/>
        <w:rPr/>
      </w:pPr>
      <w:r>
        <w:rPr/>
        <w:t>90% male/10% female</w:t>
      </w:r>
    </w:p>
    <w:p>
      <w:pPr>
        <w:pStyle w:val="BidBody11"/>
        <w:numPr>
          <w:ilvl w:val="1"/>
          <w:numId w:val="2"/>
        </w:numPr>
        <w:ind w:left="1440" w:hanging="1080"/>
        <w:rPr/>
      </w:pPr>
      <w:r>
        <w:rPr/>
        <w:t>60-65% “at-home”</w:t>
      </w:r>
    </w:p>
    <w:p>
      <w:pPr>
        <w:pStyle w:val="BidBody11"/>
        <w:numPr>
          <w:ilvl w:val="1"/>
          <w:numId w:val="2"/>
        </w:numPr>
        <w:ind w:left="1440" w:hanging="1080"/>
        <w:rPr/>
      </w:pPr>
      <w:r>
        <w:rPr/>
        <w:t>Fewer than 1% will have emergency housing needs</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Demographics – 50% Hispanic, 30% African American and 20% Caucasian/Asian/Other</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bidder(s) will be expected to deliver services as soon as program implementation activities are completed to provide uniform client services and produce stability of service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357,000 is available to fund the initial term of this project.  Funding for subsequent years is contingent on grant funding authorized in the State’s annual budget.</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bidder(s) will not be an active member of the Behavioral Health Court (BHC); however selected bidder(s) will assess referrals from BHC for appropriatenes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bidder(s) is expected to provide services with the highest fidelity to the ACT model.</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he BHC team Clinician will complete an assessment of youths referred to this program, however selected bidder(s) may perform their own assessments upon receipt of referral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bidder(s) is not required to provide support services such as social services, financial assistance, housing assistance, etc. directly; however selected bidder(s) will be required to link youth, and their families, to these support service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elected bidder(s) will be required to either have Medi-Cal certification or become Medi-Cal certified within 90 days of the start of the contract for services.  The selected bidder(s) will be linked to the County’s Managed Care Division to execute the process if not currently certified.  A site visit by the County’s Managed Care Division is required as part of attaining organizational provider status along with an application proces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Start up funding will not be provided to the selected bidder(s).  Selected bidder(s) will not be reimbursed for expenses incurred prior to execution of the contract for services.</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It is the County’s intent to achieve and maintain an ongoing caseload of 75 clients at any given time.  As youth drop out or age out of the program, every effort will be made to ensure referrals will be made to fill their vacated treatment slots.  Referrals will come from sources other than the BHC, such as schools and other programs where youth are enrolled.</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t>Selected bidder(s) will receive referrals from the BHC bi-monthly.</w:t>
      </w:r>
    </w:p>
    <w:p>
      <w:pPr>
        <w:pStyle w:val="BidBody11"/>
        <w:numPr>
          <w:ilvl w:val="0"/>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 xml:space="preserve">To receive a copy of the MIOCR grant application that was submitted by the County’s Probation Department to the State’s Department of Corrections and Rehabilitation, Corrections Standards Authority, please email or call Joseph Rangel at </w:t>
      </w:r>
      <w:hyperlink r:id="rId6">
        <w:r>
          <w:rPr>
            <w:rStyle w:val="InternetLink"/>
          </w:rPr>
          <w:t>josephrangel@co.fresno.ca.us</w:t>
        </w:r>
      </w:hyperlink>
      <w:r>
        <w:rPr/>
        <w:t xml:space="preserve"> or (559)453-8270.</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osephrangel@co.fresno.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19:00Z</dcterms:created>
  <dc:creator>jgeare</dc:creator>
  <dc:description/>
  <cp:keywords/>
  <dc:language>en-US</dc:language>
  <cp:lastModifiedBy>jolopez</cp:lastModifiedBy>
  <cp:lastPrinted>2007-09-20T10:46:00Z</cp:lastPrinted>
  <dcterms:modified xsi:type="dcterms:W3CDTF">2007-09-20T18:19:00Z</dcterms:modified>
  <cp:revision>2</cp:revision>
  <dc:subject/>
  <dc:title>RFP Addendum</dc:title>
</cp:coreProperties>
</file>