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48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0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THADONE TAPER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ileage shall only be charged from the Vendor’s Program Site to Jail Facilities and/or to Residential Program Sites and back to Vendors Progra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ttached-Copies of documents handed out at the Bidders Conferenc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hyperlink r:id="rId2">
              <w:r>
                <w:rPr>
                  <w:rStyle w:val="InternetLink"/>
                  <w:spacing w:val="0"/>
                  <w:sz w:val="24"/>
                </w:rPr>
                <w:t>952-4483 FRESNO CO  JAIL VN 06-07.xls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952-4483 FRESNO CO  RES  VN 05-07.xls</w:t>
              </w:r>
            </w:hyperlink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952-4483 JB-HOSTAGE  B-130 Shirff.doc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0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952-4483%20FRESNO%20CO%20%20JAIL%20VN%2006-07.xls" TargetMode="External"/><Relationship Id="rId3" Type="http://schemas.openxmlformats.org/officeDocument/2006/relationships/hyperlink" Target="../in/952-4483%20FRESNO%20CO%20%20RES%20%20VN%2005-07.xls" TargetMode="External"/><Relationship Id="rId4" Type="http://schemas.openxmlformats.org/officeDocument/2006/relationships/hyperlink" Target="../in/952-4483%20JB-HOSTAGE%20%20B-130%20Shirff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58:00Z</dcterms:created>
  <dc:creator>jgeare</dc:creator>
  <dc:description/>
  <cp:keywords/>
  <dc:language>en-US</dc:language>
  <cp:lastModifiedBy>jolopez</cp:lastModifiedBy>
  <cp:lastPrinted>2007-09-10T10:26:00Z</cp:lastPrinted>
  <dcterms:modified xsi:type="dcterms:W3CDTF">2007-09-10T19:58:00Z</dcterms:modified>
  <cp:revision>2</cp:revision>
  <dc:subject/>
  <dc:title>RFP Addendum</dc:title>
</cp:coreProperties>
</file>