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5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IV/AIDS EDUCA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IN DUE DATE OF BID</w:t>
            </w:r>
          </w:p>
          <w:p>
            <w:pPr>
              <w:pStyle w:val="BidBody11"/>
              <w:spacing w:before="0" w:after="220"/>
              <w:ind w:left="351" w:hanging="0"/>
              <w:rPr>
                <w:b/>
                <w:b/>
              </w:rPr>
            </w:pPr>
            <w:r>
              <w:rPr>
                <w:b/>
              </w:rPr>
              <w:t>“</w:t>
            </w:r>
            <w:r>
              <w:rPr>
                <w:b/>
              </w:rPr>
              <w:t>Closing Date of Bid will be at 2:00 P.M. on July 13, 2007”</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b/>
        </w:rPr>
        <w:t>Question 1</w:t>
      </w:r>
      <w:r>
        <w:rPr/>
        <w:t>:  Clarification of expectations of African American Gay Men/ MSM Action Plan</w:t>
      </w:r>
    </w:p>
    <w:p>
      <w:pPr>
        <w:pStyle w:val="BidBody11"/>
        <w:rPr/>
      </w:pPr>
      <w:r>
        <w:rPr/>
        <w:t>Year 1</w:t>
        <w:tab/>
        <w:t>Will include implementing a variety of research methods including focus groups, needs assessments, one on one interviews etc., to identify the health needs of the African American gay men community.  Analyze data generated through the various methods to assist in identifying opportunities for developing a plan to implement HIV prevention services in Year 2.</w:t>
      </w:r>
    </w:p>
    <w:p>
      <w:pPr>
        <w:pStyle w:val="BidBody11"/>
        <w:rPr/>
      </w:pPr>
      <w:r>
        <w:rPr/>
        <w:t>Year 2</w:t>
        <w:tab/>
        <w:t xml:space="preserve">Utilize analyzed data from Year 1 to develop an HIV Prevention Services Action Plan (Action Plan).  Goals and objectives of the Action Plan will be established with measurable outcomes to determine effectiveness. </w:t>
      </w:r>
    </w:p>
    <w:p>
      <w:pPr>
        <w:pStyle w:val="BidBody11"/>
        <w:rPr/>
      </w:pPr>
      <w:r>
        <w:rPr/>
        <w:t>Year 3</w:t>
        <w:tab/>
        <w:t>Begin implementation of the Action Plan developed in Year 2.  Activities may consist of, but are not limited to mentoring programs, community oriented prevention program, social marketing campaign, etc.</w:t>
      </w:r>
    </w:p>
    <w:p>
      <w:pPr>
        <w:pStyle w:val="BidBody11"/>
        <w:rPr/>
      </w:pPr>
      <w:r>
        <w:rPr>
          <w:b/>
        </w:rPr>
        <w:t>Question 2</w:t>
      </w:r>
      <w:r>
        <w:rPr/>
        <w:t>:  Can incentives be used to compensate “volunteer” peers.</w:t>
      </w:r>
    </w:p>
    <w:p>
      <w:pPr>
        <w:pStyle w:val="BidBody11"/>
        <w:rPr/>
      </w:pPr>
      <w:r>
        <w:rPr/>
        <w:t>Incentives may not be used to compensate volunteers.  However, the use of stipends will be allowed to compensate volunteers for their participation in activities directly associated with the three behavioral risk group categories as described in the HIV/AIDS Education and Prevention Request for Proposal. The scope of work must explain precisely how stipends will be used to compensate volunteers.  For example a $10 gas voucher will be given for every 4 hours of work during targeted prevention activities.  Establish a tracking method for distribution of stipends to volunteers.  Information should include type of incentive, amount, date of distribution and staff signature.</w:t>
      </w:r>
    </w:p>
    <w:p>
      <w:pPr>
        <w:pStyle w:val="BidBody11"/>
        <w:rPr/>
      </w:pPr>
      <w:r>
        <w:rPr/>
        <w:t>Incentives may be used to compensate clients for their participation in activities directly associated with the three behavioral risk group categories as described in the HIV/AIDS Education and Prevention Request for Proposal or when seeking and receiving HIV/AIDS prevention services.  The scope of work must explain precisely how incentives will be used to compensate clients.  For example a $20 food voucher will be given for completing a three-hour group session.  Establish a tracking method for distribution of incentives to clients.  Information should include type of incentive, amount, date of distribution and staff signature.</w:t>
      </w:r>
    </w:p>
    <w:p>
      <w:pPr>
        <w:pStyle w:val="BidBody11"/>
        <w:rPr/>
      </w:pPr>
      <w:r>
        <w:rPr>
          <w:b/>
        </w:rPr>
        <w:t>Question 3</w:t>
      </w:r>
      <w:r>
        <w:rPr/>
        <w:t>:  Clarification on Attachment B</w:t>
      </w:r>
    </w:p>
    <w:p>
      <w:pPr>
        <w:pStyle w:val="BidBody11"/>
        <w:spacing w:before="0" w:after="220"/>
        <w:rPr/>
      </w:pPr>
      <w:r>
        <w:rPr/>
        <w:t>Attachment B is to provide clarification on the State Office of AIDS expectations of the African American Gay Men “Action Plan”.  The Action Plan may include listed activities but is not limited to such.  Activities should be determined based on research and analysis conducted in year 1 and development of the Action Plan in year 2.</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40:00Z</dcterms:created>
  <dc:creator>jgeare</dc:creator>
  <dc:description/>
  <cp:keywords/>
  <dc:language>en-US</dc:language>
  <cp:lastModifiedBy>jolopez</cp:lastModifiedBy>
  <cp:lastPrinted>2007-06-29T11:27:00Z</cp:lastPrinted>
  <dcterms:modified xsi:type="dcterms:W3CDTF">2007-06-29T18:40:00Z</dcterms:modified>
  <cp:revision>2</cp:revision>
  <dc:subject/>
  <dc:title>RFP Addendum</dc:title>
</cp:coreProperties>
</file>