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4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1,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dependent Living Program-Basic Living Skills education &amp; Train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4,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pPr>
            <w:r>
              <w:rPr/>
              <w:t xml:space="preserve">The current population that is served by Basic Skills Education and Training Services is foster youth ages 15.5 – 21.  This age group will be expanded during the term of the Agreement to 14 – 24.  The Proposer should develop a curriculum and services for this new age group. </w:t>
            </w:r>
          </w:p>
          <w:p>
            <w:pPr>
              <w:pStyle w:val="BidBody11"/>
              <w:numPr>
                <w:ilvl w:val="0"/>
                <w:numId w:val="2"/>
              </w:numPr>
              <w:rPr/>
            </w:pPr>
            <w:r>
              <w:rPr/>
              <w:t>The Phillip Roy Curriculum that is mentioned on page 20 (C. Age Appropriateness) is an example of an assessment tool that can be utilized to determine the level of understanding of the ILP youth.  The Proposer is free to utilize any assessment tool to determine age appropriateness, indicating what and why tool to be utilized was select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220"/>
        <w:rPr>
          <w:sz w:val="2"/>
          <w:szCs w:val="2"/>
        </w:rPr>
      </w:pPr>
      <w:r>
        <w:rPr>
          <w:sz w:val="2"/>
          <w:szCs w:val="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u w:val="none"/>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6:00Z</dcterms:created>
  <dc:creator>jgeare</dc:creator>
  <dc:description/>
  <cp:keywords/>
  <dc:language>en-US</dc:language>
  <cp:lastModifiedBy>jolopez</cp:lastModifiedBy>
  <cp:lastPrinted>2007-05-30T16:12:00Z</cp:lastPrinted>
  <dcterms:modified xsi:type="dcterms:W3CDTF">2007-05-31T16:06:00Z</dcterms:modified>
  <cp:revision>2</cp:revision>
  <dc:subject/>
  <dc:title>RFP Addendum</dc:title>
</cp:coreProperties>
</file>