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4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724" w:hRule="exact"/>
          <w:cantSplit w:val="true"/>
        </w:trPr>
        <w:tc>
          <w:tcPr>
            <w:tcW w:w="11673" w:type="dxa"/>
            <w:gridSpan w:val="9"/>
            <w:tcBorders/>
            <w:vAlign w:val="center"/>
          </w:tcPr>
          <w:p>
            <w:pPr>
              <w:pStyle w:val="BidHeading180"/>
              <w:snapToGrid w:val="false"/>
              <w:spacing w:before="120" w:after="0"/>
              <w:rPr>
                <w:rFonts w:ascii="Arial" w:hAnsi="Arial" w:cs="Arial"/>
                <w:shadow/>
                <w:sz w:val="24"/>
                <w:szCs w:val="24"/>
              </w:rPr>
            </w:pPr>
            <w:r>
              <w:rPr>
                <w:rFonts w:cs="Arial" w:ascii="Arial" w:hAnsi="Arial"/>
                <w:shadow/>
                <w:sz w:val="24"/>
                <w:szCs w:val="24"/>
              </w:rPr>
              <w:fldChar w:fldCharType="begin"/>
            </w:r>
            <w:r>
              <w:rPr>
                <w:sz w:val="24"/>
                <w:shadow/>
                <w:szCs w:val="24"/>
                <w:rFonts w:cs="Arial" w:ascii="Arial" w:hAnsi="Arial"/>
              </w:rPr>
              <w:instrText xml:space="preserve"> REF subject \h </w:instrText>
            </w:r>
            <w:r>
              <w:rPr>
                <w:sz w:val="24"/>
                <w:shadow/>
                <w:szCs w:val="24"/>
                <w:rFonts w:cs="Arial" w:ascii="Arial" w:hAnsi="Arial"/>
              </w:rPr>
              <w:fldChar w:fldCharType="separate"/>
            </w:r>
            <w:r>
              <w:rPr>
                <w:sz w:val="24"/>
                <w:shadow/>
                <w:szCs w:val="24"/>
                <w:rFonts w:cs="Arial" w:ascii="Arial" w:hAnsi="Arial"/>
              </w:rPr>
            </w:r>
            <w:r>
              <w:rPr>
                <w:sz w:val="24"/>
                <w:shadow/>
                <w:szCs w:val="24"/>
                <w:rFonts w:cs="Arial" w:ascii="Arial" w:hAnsi="Arial"/>
              </w:rPr>
              <w:fldChar w:fldCharType="end"/>
            </w:r>
          </w:p>
          <w:p>
            <w:pPr>
              <w:pStyle w:val="BidHeading18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BidHeading180"/>
              <w:rPr>
                <w:rFonts w:ascii="Arial Rounded MT Bold" w:hAnsi="Arial Rounded MT Bold" w:cs="Arial Rounded MT Bold"/>
                <w:caps w:val="false"/>
                <w:smallCaps w:val="false"/>
                <w:shadow/>
                <w:sz w:val="24"/>
                <w:szCs w:val="24"/>
              </w:rPr>
            </w:pPr>
            <w:r>
              <w:rPr>
                <w:rFonts w:cs="Arial Rounded MT Bold" w:ascii="Arial Rounded MT Bold" w:hAnsi="Arial Rounded MT Bold"/>
                <w:caps w:val="false"/>
                <w:smallCaps w:val="false"/>
                <w:shadow/>
                <w:sz w:val="24"/>
                <w:szCs w:val="24"/>
              </w:rPr>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30,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TRANSITIONAL AGE YOUTH MENTAL HEALTH SERVICES AND SUPPORT/ASSERTIVE COMMUNITY TREATMENT TEAM AND HOUSING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13,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3,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370" w:hRule="exact"/>
          <w:cantSplit w:val="true"/>
        </w:trPr>
        <w:tc>
          <w:tcPr>
            <w:tcW w:w="11682" w:type="dxa"/>
            <w:gridSpan w:val="9"/>
            <w:tcBorders/>
          </w:tcPr>
          <w:p>
            <w:pPr>
              <w:pStyle w:val="BidBody11"/>
              <w:widowControl/>
              <w:bidi w:val="0"/>
              <w:spacing w:before="0" w:after="220"/>
              <w:rPr>
                <w:b/>
                <w:b/>
                <w:caps/>
                <w:spacing w:val="0"/>
              </w:rPr>
            </w:pPr>
            <w:r>
              <w:rPr>
                <w:b/>
                <w:caps/>
                <w:spacing w:val="0"/>
              </w:rPr>
              <w:t xml:space="preserve">NOTE THE attached ADDITIONS, DELETIONS AND/OR CHANGES TO THE REQUIREMENTS OF REQUEST FOR PROPOSAL NUMBER: </w:t>
            </w:r>
            <w:r>
              <w:rPr>
                <w:b/>
                <w:caps/>
                <w:spacing w:val="0"/>
              </w:rPr>
              <w:fldChar w:fldCharType="begin"/>
            </w:r>
            <w:r>
              <w:rPr>
                <w:caps/>
                <w:spacing w:val="0"/>
                <w:b/>
              </w:rPr>
              <w:instrText xml:space="preserve"> REF quote \h </w:instrText>
            </w:r>
            <w:r>
              <w:rPr>
                <w:caps/>
                <w:spacing w:val="0"/>
                <w:b/>
              </w:rPr>
              <w:fldChar w:fldCharType="separate"/>
            </w:r>
            <w:r>
              <w:rPr>
                <w:caps/>
                <w:spacing w:val="0"/>
                <w:b/>
              </w:rPr>
            </w:r>
            <w:r>
              <w:rPr>
                <w:caps/>
                <w:spacing w:val="0"/>
                <w:b/>
              </w:rPr>
              <w:fldChar w:fldCharType="end"/>
            </w:r>
            <w:r>
              <w:rPr>
                <w:b/>
                <w:caps/>
                <w:spacing w:val="0"/>
              </w:rPr>
              <w:t xml:space="preserve"> AND INCLUDE THEM IN YOUR RESPONSE. PLEASE SIGN AND RETURN THIS ADDENDUM WITH YOUR PROPOSAL.</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723"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0"/>
        </w:rPr>
        <w:t xml:space="preserve">The guidelines or information on Full Services Partnerships have been attached (Attachment G) to the RFP and can also be found on the following website: </w:t>
      </w:r>
      <w:r>
        <w:rPr>
          <w:spacing w:val="0"/>
          <w:u w:val="single"/>
        </w:rPr>
        <w:t>http://www.dmh.ca.gov/POQI/full_service_POQI.asp</w:t>
      </w:r>
      <w:r>
        <w:rPr>
          <w:spacing w:val="0"/>
        </w:rPr>
        <w:t>.</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Referrals for the Transitional Age Youth program will come from the Department of Behavioral Health and the Department of Children and Family Services, as well as the Juvenile Justice System.  Program staff will also work collaboratively with health care providers in rural areas to provide outreach to TAY consumers and staff will also work with other community organizations, such as learning institutions, faith-based organizations and cultural organizations (i.e. Centro La Familia, EOC, etc.), to engage TAY in receiving mental health service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 xml:space="preserve">Start-up costs are one-time expenditures incurred to start a new program, open a new facility, start serving a new consumer base, or move a program into a new territory.  A broader definition and additional information on approved one-time CSS funding can be found at: </w:t>
      </w:r>
      <w:r>
        <w:rPr>
          <w:spacing w:val="-4"/>
          <w:u w:val="single"/>
        </w:rPr>
        <w:t>http://www.dmh.ca.gov/MHSA/docs/290,8,Other One-Time CSS Funding</w:t>
      </w:r>
      <w:r>
        <w:rPr>
          <w:spacing w:val="-4"/>
        </w:rPr>
        <w:t xml:space="preserve">.  The approved CSS one-time funding budget for the TAY program is available in the MHSA plan; however the amounts to the vendor will be reduced for allocation management and service provision that will be provided by the County; this is reflected in the “One-Time Start-Up Costs TAY” budget form available at </w:t>
      </w:r>
      <w:r>
        <w:rPr>
          <w:spacing w:val="-4"/>
          <w:u w:val="single"/>
        </w:rPr>
        <w:t>http://www.co.fresno.ca.us/0440/Bidshome.asp</w:t>
      </w:r>
      <w:r>
        <w:rPr>
          <w:spacing w:val="-4"/>
        </w:rPr>
        <w:t>.</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In terms of providing 24-hour care, the vendor will need to have a team available to provide crisis assessment and intervention 24 hours a day, seven days a week throughout the year, including telephone and face-to-face contact as needed.  This means that there should be staff available to meet the needs of the consumer at all times of the day, including evenings and weekends and on-call as needed.</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re is money designated in the MHSA plan budget for temporary housing re-locations, such as times when stressors are negatively impacting child and family functioning and other emergencies.  The vendor should have money available for staff to have on hand in order to make emergency purchases for consumers, such as food, clothing, and shelter.</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 xml:space="preserve">The housing services provided in the TAY program will be for emancipated minors or those over the age of 18, including parenting TAY.  The vendor will be responsible for identifying and locating housing, including the identification of legal parameters related to CPS, wards of the court, licensing issues, etc.  Independent housing is not affected by licensing requirements.  Other housing services offered will be through the Wrap-Around Services of the program, including stabilizing families, reuniting youth with their families, helping to prevent or reduce behaviors that may lead to out-of-home placement, and promoting and strengthening family connections.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 xml:space="preserve">The vendor may choose to subcontract part of the required services to one or more third party.  </w:t>
      </w:r>
      <w:r>
        <w:rPr/>
        <w:t>If the vendor should propose to subcontract with one or more third parties to carry out a section of those services covered by this RFP, any such subcontract shall be in writing and approved as to form and content by the Director, Department of Behavioral Health, prior to execution and implementation of the contract.  The Director's approval shall be in writing to the Contractor and must be received before implementation.  Any subcontract, together with all other activities by the Contractor, shall not require compensation greater than the total program budget.  An executed copy of any such subcontract shall be received by the County before any implementation and shall be retained by the County.  The Contractor shall be responsible to the County for the proper performance of any subcontract.  Any subcontractor shall be subject to those same terms and conditions that the Contractor is subject to under the agreement.</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vendor will need to develop a budget based on their proposed or projected amount of Medi-Cal revenue.  During the contract development process the actual specifics on who will bill for Medi-Cal services, i.e. the County or the vendor, will be determined, along with how any additional Medi-Cal revenue will be allocated, above the vendor’s projected amount.  The FY 07/08 and 08/09 State approved 12 month amounts, shown in the Cost Proposal section of the RFP, represent MHSA program dollars and include estimated revenue amounts to be generated by this program.</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t>The selected bidder shall be reimbursed for non-Medi-Cal services (community support costs – food/utility vouchers, translation, transportation, etc) based on actual invoiced costs. These costs shall be based on the line item budgets to be submitted to the County. Contractor shall be reimbursed for non-Medi-Cal services based on actual costs not to exceed the contract maximum.</w:t>
      </w:r>
      <w:r>
        <w:rPr>
          <w:color w:val="FF0000"/>
        </w:rPr>
        <w:t xml:space="preserve">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 xml:space="preserve">The bidder shall submit invoices for Medi-Cal services based on units provided and their unit cost.  The vendor shall be paid at this unit cost rate.  However, as mentioned before, the actual specifics on who will submit billing to Medi-Cal will be determined during the contract development process.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When creating the budget, use figures for FY 2007-08 and FY 2008-09.  All amounts will be prorated based on the contract award date.  One-time monies are rolling over from FY 2006-07 to FY 2007-08 and will remain the same in the amount of $294,756.  The State Department of Mental Health (DMH) is currently working on contracts with the counties that will address the delay in county program start-ups.  At this time DMH is recommending that counties identify FY 2008-09 as Year 3 of the plan, although it has not yet been the official final decision of DMH.</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Wrap-Around Services are comprehensive, home-based mental health treatment and case management services designed for severely emotionally disturbed youth between the ages of 16-21 years old in the least restrictive environment.</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szCs w:val="22"/>
        </w:rPr>
      </w:pPr>
      <w:r>
        <w:rPr>
          <w:rFonts w:cs="Arial"/>
          <w:szCs w:val="22"/>
        </w:rPr>
        <w:t xml:space="preserve">Last year the number of youths who were 18 or turning 18 within the year and open to our department for mental health services was a little over 200.  This number does not include TAY between the ages of 16 and 18 or those that are involved in the Juvenile Justice System.  It is projected that the estimated volume of unserved TAY will provide the necessary enrollment volume.  The vendor will need an outreach plan/program in order to secure referrals representing the underserved/unserved TAY population.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t>Assertive Community Treatment (ACT) teams will provide an array of case management and support services on a 24/7 basis for transitional age youth. Support services will be customized for each individual and will be provided on a flexible consumer-focused manner. The ACT teams will provide an array of direct and support services to assist youth in accessing services within their communities. The focus of this program will be to assist transitional age youth to gain the skills and knowledge necessary to live productive and successful lives.  For additional information on ACT, refer to the References section of the RFP for a link to information.</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vendor will be responsible for identifying legal parameters related to CPS, wards of the court, licensing issues, emancipation forms, court forms for consent from a minor, etc.  The vendor will need to determine their preferred referral process, including what forms they will require based on their program need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 xml:space="preserve">The TAY ACT Team shall collaborate with staff of any residential treatment facility that a program participant may be residing at.  This collaboration shall include medication and symptom monitoring, reviewing facility records with consumer consent, and regularly communicating regarding the consumer’s treatment plans, goals, etc.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spacing w:val="-4"/>
        </w:rPr>
        <w:t>The review committee for the TAY RFP will consist of five to seven members, including those that are culturally competent, those that are involved in various agencies/groups, including the Mental Health Board, the Board of Supervisors, consumer advocacy groups, as well as those that work for different County departments.  The County always strives to build committees that have the appropriate knowledge base and specialty service skill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 xml:space="preserve">The specific demographics for the TAY population in Fresno County are not available, although the MHSA plan does point out that recent data gathered through the Family-to-Family program shows that the infrastructure in west Fresno remains largely African-American.    The data also shows that there is a rapid increase in the Latino and Southeast Asian population for TAY.  The following link will provide additional demographic data for projected clients to be served by FSP’s in Fresno County: </w:t>
      </w:r>
      <w:hyperlink r:id="rId6">
        <w:r>
          <w:rPr>
            <w:rStyle w:val="InternetLink"/>
            <w:spacing w:val="-4"/>
          </w:rPr>
          <w:t>http://fresnomhsa.org/images/Exhibit_3_-_Full_Service_Partnership_Population_-_Overview.pdf</w:t>
        </w:r>
      </w:hyperlink>
      <w:r>
        <w:rPr>
          <w:spacing w:val="-4"/>
          <w:u w:val="single"/>
        </w:rPr>
        <w:t xml:space="preserve">. </w:t>
      </w:r>
      <w:r>
        <w:rPr>
          <w:spacing w:val="-4"/>
        </w:rPr>
        <w:t xml:space="preserve">  The goal of the TAY program is to decrease and eliminate disparities in access and quality of care for Latino, Southeast Asian, and African-American communities.</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jc w:val="both"/>
        <w:rPr/>
      </w:pPr>
      <w:r>
        <w:rPr>
          <w:spacing w:val="-4"/>
        </w:rPr>
        <w:t>With regards to one-time funding or start-up costs, there is flexibility in what can be spent or purchased as long as it follows CSS guidelines as outlined in the MHSA plan.  Furthermore, all purchases made must relate to service provision and there are no exceptions to spending above the agreed upon available funds for one-time costs, totaling $294,756.</w:t>
      </w:r>
    </w:p>
    <w:p>
      <w:pPr>
        <w:pStyle w:val="BidBody11"/>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ind w:left="1080" w:hanging="360"/>
        <w:jc w:val="both"/>
        <w:rPr/>
      </w:pPr>
      <w:r>
        <w:rPr>
          <w:spacing w:val="-4"/>
        </w:rPr>
        <w:t>In the RFP for the TAY program there are suggested staffing requirements in order to meet the needs of the program per the approved work plan.  The vendor can propose other staffing plans, but the programs needs must be met and the minimal amount of consumer/family member staff must be hired.  All revisions must be communicated to and approved by the County.  There is a detailed explanation for the hiring of the suggested staff in the Minimum Bidder’s Requirements section of the RFP.  Both the staffing detail form and the RFP only list suggested staffing plans to best meet the needs of the consumers/program.</w:t>
      </w:r>
    </w:p>
    <w:sectPr>
      <w:type w:val="continuous"/>
      <w:pgSz w:w="12240" w:h="15840"/>
      <w:pgMar w:left="1440" w:right="1440" w:gutter="0" w:header="819" w:top="1440" w:footer="72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3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i w:val="false"/>
      <w:u w:val="non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BidBody110">
    <w:name w:val="BidBody11-0"/>
    <w:basedOn w:val="BidBody11"/>
    <w:qFormat/>
    <w:pPr>
      <w:widowControl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esnomhsa.org/images/Exhibit_3_-_Full_Service_Partnership_Population_-_Overview.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48:00Z</dcterms:created>
  <dc:creator>jgeare</dc:creator>
  <dc:description/>
  <cp:keywords/>
  <dc:language>en-US</dc:language>
  <cp:lastModifiedBy>jolopez</cp:lastModifiedBy>
  <cp:lastPrinted>2007-05-30T08:24:00Z</cp:lastPrinted>
  <dcterms:modified xsi:type="dcterms:W3CDTF">2007-05-30T15:48:00Z</dcterms:modified>
  <cp:revision>2</cp:revision>
  <dc:subject/>
  <dc:title>RFP Addendum</dc:title>
</cp:coreProperties>
</file>