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4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724"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shadow/>
                <w:sz w:val="24"/>
                <w:szCs w:val="24"/>
              </w:rPr>
            </w:pPr>
            <w:r>
              <w:rPr>
                <w:rFonts w:cs="Arial Rounded MT Bold" w:ascii="Arial Rounded MT Bold" w:hAnsi="Arial Rounded MT Bold"/>
                <w:shadow/>
                <w:sz w:val="24"/>
                <w:szCs w:val="24"/>
              </w:rPr>
              <w:fldChar w:fldCharType="begin"/>
            </w:r>
            <w:r>
              <w:rPr>
                <w:sz w:val="24"/>
                <w:shadow/>
                <w:szCs w:val="24"/>
                <w:rFonts w:cs="Arial Rounded MT Bold" w:ascii="Arial Rounded MT Bold" w:hAnsi="Arial Rounded MT Bold"/>
              </w:rPr>
              <w:instrText xml:space="preserve"> REF subject \h </w:instrText>
            </w:r>
            <w:r>
              <w:rPr>
                <w:sz w:val="24"/>
                <w:shadow/>
                <w:szCs w:val="24"/>
                <w:rFonts w:cs="Arial Rounded MT Bold" w:ascii="Arial Rounded MT Bold" w:hAnsi="Arial Rounded MT Bold"/>
              </w:rPr>
              <w:fldChar w:fldCharType="separate"/>
            </w:r>
            <w:r>
              <w:rPr>
                <w:sz w:val="24"/>
                <w:shadow/>
                <w:szCs w:val="24"/>
                <w:rFonts w:cs="Arial Rounded MT Bold" w:ascii="Arial Rounded MT Bold" w:hAnsi="Arial Rounded MT Bold"/>
              </w:rPr>
            </w:r>
            <w:r>
              <w:rPr>
                <w:sz w:val="24"/>
                <w:shadow/>
                <w:szCs w:val="24"/>
                <w:rFonts w:cs="Arial Rounded MT Bold" w:ascii="Arial Rounded MT Bold" w:hAnsi="Arial Rounded MT Bold"/>
              </w:rPr>
              <w:fldChar w:fldCharType="end"/>
            </w:r>
          </w:p>
          <w:p>
            <w:pPr>
              <w:pStyle w:val="BidHeading18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BidHeading180"/>
              <w:rPr>
                <w:rFonts w:ascii="Arial Rounded MT Bold" w:hAnsi="Arial Rounded MT Bold" w:cs="Arial Rounded MT Bold"/>
                <w:b w:val="false"/>
                <w:b w:val="false"/>
                <w:caps w:val="false"/>
                <w:smallCaps w:val="false"/>
                <w:shadow/>
                <w:sz w:val="24"/>
                <w:szCs w:val="24"/>
              </w:rPr>
            </w:pPr>
            <w:r>
              <w:rPr>
                <w:rFonts w:cs="Arial Rounded MT Bold" w:ascii="Arial Rounded MT Bold" w:hAnsi="Arial Rounded MT Bold"/>
                <w:b w:val="false"/>
                <w:caps w:val="false"/>
                <w:smallCaps w:val="false"/>
                <w:shadow/>
                <w:sz w:val="24"/>
                <w:szCs w:val="24"/>
              </w:rPr>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9,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ERVICES ACT (MHSA) PEER/FAMILY SUPPORT AND RECOVERY SERVICES - THE CENTER</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7,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7,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97" w:hRule="exact"/>
          <w:cantSplit w:val="true"/>
        </w:trPr>
        <w:tc>
          <w:tcPr>
            <w:tcW w:w="11682" w:type="dxa"/>
            <w:gridSpan w:val="9"/>
            <w:tcBorders/>
          </w:tcPr>
          <w:p>
            <w:pPr>
              <w:pStyle w:val="BidBody11"/>
              <w:rPr/>
            </w:pPr>
            <w:r>
              <w:rPr>
                <w:b/>
                <w:caps/>
                <w:spacing w:val="0"/>
              </w:rPr>
              <w:t xml:space="preserve">NOTE THE attached ADDITIONS, DELETIONS AND/OR CHANGES TO THE REQUIREMENTS OF REQUEST FOR PROPOSAL NUMBER: </w:t>
            </w:r>
            <w:r>
              <w:rPr>
                <w:b/>
                <w:caps/>
                <w:spacing w:val="0"/>
              </w:rPr>
              <w:fldChar w:fldCharType="begin"/>
            </w:r>
            <w:r>
              <w:rPr>
                <w:caps/>
                <w:spacing w:val="0"/>
                <w:b/>
              </w:rPr>
              <w:instrText xml:space="preserve"> REF quote \h </w:instrText>
            </w:r>
            <w:r>
              <w:rPr>
                <w:caps/>
                <w:spacing w:val="0"/>
                <w:b/>
              </w:rPr>
              <w:fldChar w:fldCharType="separate"/>
            </w:r>
            <w:r>
              <w:rPr>
                <w:caps/>
                <w:spacing w:val="0"/>
                <w:b/>
              </w:rPr>
            </w:r>
            <w:r>
              <w:rPr>
                <w:caps/>
                <w:spacing w:val="0"/>
                <w:b/>
              </w:rPr>
              <w:fldChar w:fldCharType="end"/>
            </w:r>
            <w:r>
              <w:rPr>
                <w:b/>
                <w:caps/>
                <w:spacing w:val="0"/>
              </w:rPr>
              <w:t xml:space="preserve"> AND INCLUDE THEM IN YOUR RESPONSE. PLEASE SIGN AND RETURN THIS ADDENDUM WITH YOUR PROPOSAL.</w:t>
            </w:r>
          </w:p>
          <w:p>
            <w:pPr>
              <w:pStyle w:val="BidBody11"/>
              <w:spacing w:before="0" w:after="220"/>
              <w:rPr>
                <w:b/>
                <w:b/>
                <w:caps/>
                <w:spacing w:val="0"/>
              </w:rPr>
            </w:pPr>
            <w:r>
              <w:rPr>
                <w:b/>
                <w:caps/>
                <w:spacing w:val="0"/>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723"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tabs>
          <w:tab w:val="clear" w:pos="1440"/>
          <w:tab w:val="left" w:pos="270" w:leader="none"/>
          <w:tab w:val="left" w:pos="720" w:leader="none"/>
          <w:tab w:val="left" w:pos="2160" w:leader="none"/>
          <w:tab w:val="left" w:pos="2880" w:leader="none"/>
          <w:tab w:val="left" w:pos="3600" w:leader="none"/>
          <w:tab w:val="left" w:pos="4320" w:leader="none"/>
          <w:tab w:val="right" w:pos="9360" w:leader="none"/>
        </w:tabs>
        <w:ind w:left="360" w:hanging="360"/>
        <w:rPr>
          <w:spacing w:val="0"/>
        </w:rPr>
      </w:pPr>
      <w:r>
        <w:rPr>
          <w:rFonts w:eastAsia="Arial"/>
          <w:spacing w:val="0"/>
        </w:rPr>
        <w:t xml:space="preserve"> </w:t>
      </w:r>
      <w:r>
        <w:rPr>
          <w:spacing w:val="0"/>
        </w:rPr>
        <w:t xml:space="preserve">Regarding the recruitment of client/family members, the selected bidder(s) will be able to consult with the MHSA Coordinator regarding the </w:t>
      </w:r>
      <w:r>
        <w:rPr>
          <w:spacing w:val="0"/>
          <w:szCs w:val="22"/>
        </w:rPr>
        <w:t>County’s training program which identifies potential candidates.  In order to facilitate the successful bidder(s)’ potential recruitment of consumer/family members as paid staff, the successful bidder(s) will have the ability to address minimum qualification requirements during their recruitment process by identifying individuals that have completed the certificate program.  Please see Attachment D included in this addendum for a copy of the County’s Peer Support Specialist/Parent Partner Certificate Training guidelin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In the RFP for The Center there were suggested staffing requirements in order to meet the needs of the program per the approved work plan.  The vendor can propose other staffing plans, but the programs needs must be met and the minimal amount of consumer/family member staff must be hired.  All revisions must be communicated to and approved by the County.</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A warm or CALM (Consumers Against Living Miserably) line will be developed and staffed by consumers and family members of each adult age group.  There will only be one warm line that will provide information in a supportive environment to consumers, family members and the community at large.</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The Department of Behavioral Health would like to clarify the mission and purpose of combining locations of the proposed ICSST/ACTT program and The Center.  According to the Vision and Values of the Mental Health Services Act (MHSA), programs are designed to make significant changes in the mental health delivery system.  Some of the changes include, increasing the level of participation of consumers and family members, increasing outreach and expansion of services, and increasing the array of community service options.  The purpose of having the ICSST/ACTT and The Center co-located was to have an integrated service experience that will allow consumers to not only receive services in times of crisis but to also allow them the ability to seek help from other consumer/family members and provide them with the maximum number of contacts to assist those experiencing significant problems in daily living.  This approach directly mirrors the Vision and Values of the Mental Health Services Act by allowing consumers and family members to actively participate in their recovery plan by providing an unified team approach, while also allowing consumers to develop a network of supportive relationships, providing timely access to needed help in times of crisis, as well as giving consumers a place to make meaningful use of their time and capabilities by providing adequate housing, assisting with supported education and employment, monitoring and assessing their medication regiment and helping them to reduce the frequency of hospitalizations, incarcerations, and periods of homelessnes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The Center will have a Peer Advisory Council to allow the consumers and family members to assist in the planning and implementation of services for all age groups.  In addition, the TAY population will have a separate client-driven advisory council to help engage and encourage the TAY population to play an active role in planning and taking ownership of the services they receive at The Center.  A representative from the TAY Advisory Council will take an active role in the Peer Advisory Council to ensure there is a contribution from the TAY population to the adult and older adult service component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spacing w:val="0"/>
        </w:rPr>
        <w:t>With regards to one-time funding or start-up costs, there is flexibility in what can be spent or purchased as long as it follows CSS guidelines as outlined in the MHSA plan.  Furthermore, all purchases made must relate to service provision and there are no exceptions to spending above the agreed upon available funds for one-time costs, totaling $365,885.</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Funding is already approved by the State and any additional funding requests for remodeling costs or other unforeseen expenditures would have to be approved by the State Department of Mental Health.  There are tenant improvement costs amortized in the rent amount over the term of the lease for each Fiscal Year.</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Services at The Center are expected to begin in August 2007.</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spacing w:val="0"/>
        </w:rPr>
        <w:t>The following information was found pertaining to the use of CDBG funds to offset certain costs of The Center on the website for The U.S. Department of Housing and Urban Development (</w:t>
      </w:r>
      <w:hyperlink r:id="rId6">
        <w:r>
          <w:rPr>
            <w:rStyle w:val="InternetLink"/>
            <w:spacing w:val="0"/>
          </w:rPr>
          <w:t>http://www.hud.gov/offices/cpd/communitydevelopment/programs/</w:t>
        </w:r>
      </w:hyperlink>
      <w:r>
        <w:rPr>
          <w:spacing w:val="0"/>
        </w:rPr>
        <w:t xml:space="preserve">) : </w:t>
      </w:r>
    </w:p>
    <w:p>
      <w:pPr>
        <w:pStyle w:val="BidBody11"/>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jc w:val="both"/>
        <w:rPr>
          <w:spacing w:val="0"/>
        </w:rPr>
      </w:pPr>
      <w:r>
        <w:rPr>
          <w:rFonts w:cs="Verdana" w:ascii="Verdana" w:hAnsi="Verdana"/>
          <w:spacing w:val="0"/>
          <w:sz w:val="20"/>
        </w:rPr>
        <w:t xml:space="preserve">Over a 1, 2, or 3-year period, as selected by the grantee, not less than 70 percent of CDBG funds must be used for activities that benefit low- and moderate-income persons. In addition, each activity must meet </w:t>
      </w:r>
      <w:r>
        <w:rPr>
          <w:rFonts w:cs="Verdana" w:ascii="Verdana" w:hAnsi="Verdana"/>
          <w:i/>
          <w:iCs/>
          <w:spacing w:val="0"/>
          <w:sz w:val="20"/>
        </w:rPr>
        <w:t>one</w:t>
      </w:r>
      <w:r>
        <w:rPr>
          <w:rFonts w:cs="Verdana" w:ascii="Verdana" w:hAnsi="Verdana"/>
          <w:spacing w:val="0"/>
          <w:sz w:val="20"/>
        </w:rPr>
        <w:t xml:space="preserve"> of the following national objectives for the program: benefit low- and moderate-income persons, prevention or elimination of slums or blight, or address community development needs having a particular urgency because existing conditions pose a serious and immediate threat to the health or welfare of the community for which other funding is not available.</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When creating the budget, use figures for FY 2007-08 and FY 2008-09.  One-time monies are rolling over from FY 2006-07 to FY 2007-08 and will remain the same.  The State Department of Mental Health (DMH) is currently working on contracts with the counties that will address the delay in county program start-ups.  At this time DMH is recommending that counties identify FY 2008-09 as Year 3 of the plan, although it has not yet been the official final decision of DMH.</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As mentioned above, the amounts mentioned in the State plan for Year 1 (start-up costs) will remain the same, in the amount of $365,885 (this reflects a decrease from the amount in the MHSA plan budget that will be used by the County for certain training and service allocations).  The amount for Year 2 (FY 2006-07) will also remain the same, $857,693, although Year 2 will now be referred to as FY 2007-08.</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There will need to be an agreement between the vendors for The Center and the ICSST programs regarding any sub-lease, subcontract, or any other negotiation.  If the vendor is to sub-lease or subcontract with one or more third party, that agreement shall be in writing and approved as to form and content by the Director of DBH prior to the execution and implementation of the contract.  The County will not negotiate space or payment between the vendor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The RFP or the plan does not specify that there needs to be a separate entrance to the ICSST/ACTT program, however the vendor should clarify in their response their co-location ability.</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 xml:space="preserve">If the consumer is involved in other services, through the County or any other agency, they will not be “locked out” from MHSA services.  It is in the best interest of the consumer that they receive all services possible to ensure they maintain stability, with a wellness/recovery/resiliency focu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 xml:space="preserve">The MHSA plan states that “The Center will serve existing and new clients and family members who receive services through the Fresno County Department of Behavioral Health (DBH) and contracted services.”  The plan further states that The Center will help to improve access to services to those that have serious mental illness, but it is not limited to those consumers.  The Center is to provide peer support as a “clubhouse” model and is not designed as a “homeless program”.  Selected bidders will need to present a program in their proposal for The Center that addresses plan goals, values, and mission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A consumer that is engaged in services at The Center can also be a consumer employee.</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The budget template is just an example of an acceptable budget form.  The vendor can add to the template or use another form altogether, as long as all requirements of the RFP are met.</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The RFP for The Center included the following statement in the Scope of Work section: “Outreach services for persons who are at risk of homelessness that involve persistent, non-threatening, outreach and engagement strategies.  This includes the ability to provide for the immediate needs of an individual including physical health care, food, clothing, and shelter.”  The Center program does not have the resources to provide for physical health care or shelter, instead staff would have the ability to refer a consumer to the proper agency that is able to care for those needs, such as a private physician, hospital or clinic or to a program such as ICSST/ACTT, AB2034, or to other community agencies/resources that could assist in finding shelter for the consumer.  The Center is able to provide food and clothing to its consumers on a limited basis from the consumer directed clothes closet and food bank located at The Center, as mentioned in the MHSA plan.  If the consumer needs further assistance in obtaining food or clothing, staff at The Center can refer them to community agencies that are able to assist in those area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Stipends are budgeted for consumer enterprises or work experience.  The amount for this expenditure may vary according to each vendor’s proposed budget.</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 xml:space="preserve">The Center will conduct outreach through the use of “Promotoras”, as outlined in the MHSA plan.  “The “Promotoras” can consist of paid staff or community member volunteers who will be trained in basic mental health and health education.  These individuals will develop culturally sensitive and literacy level appropriate educational materials.  The “Promotoras” will offer in-home services to local families, distributing educational materials and offering information about locally available services; this information will be available in English, Spanish, and Hmong.”  “Promotoras” will be matched to the ethnic population served. Additionally, The Center will be able to provide more outreach through a campaign developed by the vendor using available one-time funds as stipulated in the MHSA plan budget.  Collaboration with local key community leaders and informal leaders will be parts of the outreach effort.  Outreach will be conducted at primary care centers, local senior centers, church groups, local grocery stores, Laundromats, family oriented community activities, neighborhood gathering places, mobile home parks, farm labor areas and family owned farms, packing sheds, etc.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spacing w:val="0"/>
        </w:rPr>
        <w:t xml:space="preserve">The Center will be funded by general system development funds, not full service partnership funds therefore there are not FSP requirements for </w:t>
      </w:r>
      <w:r>
        <w:rPr>
          <w:spacing w:val="0"/>
          <w:u w:val="single"/>
        </w:rPr>
        <w:t>The Center</w:t>
      </w:r>
      <w:r>
        <w:rPr>
          <w:spacing w:val="0"/>
        </w:rPr>
        <w:t>.</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spacing w:val="0"/>
        </w:rPr>
        <w:t>Family member and consumer staff can and should provide outreach services through the “Promotora” model.  The RFP specifically states that consumer/family member staff is to be available at times and locations that are convenient to other consumer/family members.  Vendors should be clear in their response to this RFP that staffing patterns identify individuals that are fully dedicated to family services and are capable of meeting the consumers’/families’ needs at The Center and in the community.</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The targeted population for The Center is existing and new clients and family members who receive services through the Fresno County Department of Behavioral Health (DBH) and contracted services. The plan further states that The Center will help to improve access to services to those that have serious mental illness, but it is not limited to those consumers.  The Minimum Bidders’ Requirements should reflect that vendors should aim to serve the targeted population as outlined in the MHSA plan.</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 xml:space="preserve">At least one primary consumer shall be hired as one of the mental health specialists (consumer staff member).  A primary consumer is someone that is a current or former consumer of County or County contracted services, rather than a family member.  Furthermore, this primary consumer shall be someone that has peer experience through utilizing mental health service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 xml:space="preserve">The suggested program staffing plan includes 3.0 FTE Community Mental Health Specialists, 6.0 FTE Mental Health Workers, and 2.0 FTE Office Assistants.  The vendor has discretion to include more employees or to change the staffing patterns as long as it meets the needs of the program and as long as the minimum number of consumer/family members is hired.  In the suggested MHSA plan budget there is budget allocation for a Mental Health Clinician who could serve as the program director or consultant as the vendor sees fit; this will vary depending on the vendor’s program proposal and budget.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In the “Program Objectives” section, objective # 2 caused concern due to the mention of clients maintaining residential status in a board and care facility, room and board, supported independent living or independent living; this alone is not the objective.  The actual objective states that The Center is required to help at least 50% of these clients that do maintain housing to enroll in the County’s Job Options Program for educational and vocational training and assistance.</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The Center does not provide housing for consumers. The Center will provide referrals to consumers that may be in need of housing to appropriate agencies or community resources. Tracking of housing can be done on for all program participants on a self-report basis to track housing need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 xml:space="preserve">An invoice shall be submitted by the vendor to the County for payment.  The vendor shall be reimbursed for non-Medi-Cal services, based on actual invoiced costs and not paid based on units of service.  The RFP inadvertently states that a copy of a formatted invoice was included in the RFP; however </w:t>
      </w:r>
      <w:r>
        <w:rPr>
          <w:rFonts w:cs="Arial"/>
          <w:spacing w:val="0"/>
          <w:szCs w:val="22"/>
        </w:rPr>
        <w:t>DBH is currently working towards having a set template for all of our contracts as well as setting up an email for vendors to send invoices electronically for both children and adult program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pPr>
      <w:r>
        <w:rPr>
          <w:spacing w:val="0"/>
        </w:rPr>
        <w:t xml:space="preserve">In the budget forms that are available online at </w:t>
      </w:r>
      <w:hyperlink r:id="rId7">
        <w:r>
          <w:rPr>
            <w:rStyle w:val="InternetLink"/>
            <w:spacing w:val="0"/>
          </w:rPr>
          <w:t>http://www.co.fresno.ca.us/0440/Bidshome.asp</w:t>
        </w:r>
      </w:hyperlink>
      <w:r>
        <w:rPr>
          <w:spacing w:val="0"/>
        </w:rPr>
        <w:t>, there is a form labeled “1-Time Start-Up Costs The Center”.  On this form the items highlighted in grey represent allocation management and service provision provided by the County; therefore these amounts are not available to the vendor for one-time/start-up cost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The RFP’s for The Center and the ICSST/ACTT programs were separated due to the unique requirements of each program, including age requirements, the targeted populations, funding sources, and service provision.  This would also allow the organizations in the community to collaborate in order to provide these separate programs, which is a requirement as stated in the Vision and Values of the Mental Health Services Act; “the services and supports provided must reflect community collaboration.”</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In the MHSA plan budget there are amounts included for passenger vehicles and vans in the one-time/start-up cost funding expenditures.  These vehicles will be needed in order to provide transportation services to consumers as well as allow staff and volunteers to provide outreach services as outlined in the MHSA plan and as mentioned above.  Vendors can budget for these costs as they see fit, either by leasing or purchasing the vehicl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To clarify the expectations for the warm line, the following excerpts have been taken from the MHSA plan and The Center RFP:</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jc w:val="both"/>
        <w:rPr>
          <w:spacing w:val="0"/>
        </w:rPr>
      </w:pPr>
      <w:r>
        <w:rPr>
          <w:spacing w:val="0"/>
        </w:rPr>
        <w:t>“</w:t>
      </w:r>
      <w:r>
        <w:rPr>
          <w:spacing w:val="0"/>
        </w:rPr>
        <w:t xml:space="preserve">A warm or CALM (Consumers Against Living Miserably) line will be developed and staffed by consumers (including TAY) and family members.  This will provide information in a supportive environment to consumers, family members, and the community at large.  This line will allow consumers and family members to talk to each other about everyday issues, problems and concerns.  Clinical staff will be available for consultation for emergency/crisis situations.  It is anticipated that services will be provided in all threshold languages by the end of Year 3.”  </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jc w:val="both"/>
        <w:rPr>
          <w:spacing w:val="0"/>
        </w:rPr>
      </w:pPr>
      <w:r>
        <w:rPr>
          <w:spacing w:val="0"/>
        </w:rPr>
        <w:t>“</w:t>
      </w:r>
      <w:r>
        <w:rPr>
          <w:spacing w:val="0"/>
        </w:rPr>
        <w:t>The Center will be collectively responsible for the 24/7 implementation of a warm line, more specifically the line will be staffed by consumers and family members of each unique age group.  The warm line will be staffed 24 hours per day, seven (7) days per week for telephone calls from consumers of various diversities who may need mental health services.  The warm line staff/volunteer on duty will be required to provide support, advocacy services, make referrals to emergency services, or make referrals to community based programs.  All calls and dispositions must be documented.”</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jc w:val="both"/>
        <w:rPr>
          <w:spacing w:val="0"/>
        </w:rPr>
      </w:pPr>
      <w:r>
        <w:rPr>
          <w:spacing w:val="0"/>
        </w:rPr>
        <w:t>As mentioned above, the warm line can be run by staff or volunteers or both.</w:t>
      </w:r>
    </w:p>
    <w:p>
      <w:pPr>
        <w:pStyle w:val="BidTitle"/>
        <w:keepNext w:val="true"/>
        <w:keepLines/>
        <w:rPr/>
      </w:pPr>
      <w:r>
        <w:rPr>
          <w:sz w:val="28"/>
          <w:szCs w:val="28"/>
        </w:rPr>
        <w:t>Attachment D</w:t>
      </w:r>
      <w:r>
        <w:rPr/>
        <w:t xml:space="preserve">: </w:t>
      </w:r>
      <w:r>
        <w:rPr>
          <w:sz w:val="28"/>
          <w:szCs w:val="28"/>
        </w:rPr>
        <w:t>Peer support Specialist/Parent PArtner Training Guidelines</w:t>
      </w:r>
    </w:p>
    <w:p>
      <w:pPr>
        <w:pStyle w:val="BidBody"/>
        <w:keepNext w:val="true"/>
        <w:keepLines/>
        <w:spacing w:before="0" w:after="0"/>
        <w:jc w:val="center"/>
        <w:rPr/>
      </w:pPr>
      <w:r>
        <w:rPr/>
        <w:t>Peer Support Specialist/Parent Partner</w:t>
      </w:r>
    </w:p>
    <w:p>
      <w:pPr>
        <w:pStyle w:val="BidBody"/>
        <w:keepNext w:val="true"/>
        <w:keepLines/>
        <w:spacing w:before="0" w:after="0"/>
        <w:jc w:val="center"/>
        <w:rPr/>
      </w:pPr>
      <w:r>
        <w:rPr/>
        <w:t>Certificate Training</w:t>
      </w:r>
    </w:p>
    <w:p>
      <w:pPr>
        <w:pStyle w:val="BidBody"/>
        <w:keepNext w:val="true"/>
        <w:keepLines/>
        <w:spacing w:before="0" w:after="0"/>
        <w:jc w:val="center"/>
        <w:rPr/>
      </w:pPr>
      <w:r>
        <w:rPr/>
        <w:t>12 hour training</w:t>
      </w:r>
    </w:p>
    <w:p>
      <w:pPr>
        <w:pStyle w:val="BidBody"/>
        <w:keepNext w:val="true"/>
        <w:keepLines/>
        <w:spacing w:before="0" w:after="0"/>
        <w:jc w:val="center"/>
        <w:rPr/>
      </w:pPr>
      <w:r>
        <w:rPr/>
        <w:t>6 weeks/2 hours each meeting</w:t>
      </w:r>
    </w:p>
    <w:p>
      <w:pPr>
        <w:pStyle w:val="BidBody"/>
        <w:keepNext w:val="true"/>
        <w:keepLines/>
        <w:jc w:val="center"/>
        <w:rPr/>
      </w:pPr>
      <w:r>
        <w:rPr/>
        <w:t>(a) = first hour /CVA class         (b) =second hour/Certificate Training</w:t>
      </w:r>
    </w:p>
    <w:p>
      <w:pPr>
        <w:pStyle w:val="BidHead1"/>
        <w:keepLines/>
        <w:rPr/>
      </w:pPr>
      <w:r>
        <w:rPr/>
        <w:t>WEEK  ONE</w:t>
      </w:r>
    </w:p>
    <w:p>
      <w:pPr>
        <w:pStyle w:val="BidBody110"/>
        <w:keepNext w:val="true"/>
        <w:keepLines/>
        <w:widowControl/>
        <w:numPr>
          <w:ilvl w:val="0"/>
          <w:numId w:val="4"/>
        </w:numPr>
        <w:rPr/>
      </w:pPr>
      <w:r>
        <w:rPr/>
        <w:t>Introduction of participants and trainers &amp; course overview (a)</w:t>
      </w:r>
    </w:p>
    <w:p>
      <w:pPr>
        <w:pStyle w:val="BidBody110"/>
        <w:keepNext w:val="true"/>
        <w:keepLines/>
        <w:widowControl/>
        <w:numPr>
          <w:ilvl w:val="0"/>
          <w:numId w:val="4"/>
        </w:numPr>
        <w:rPr/>
      </w:pPr>
      <w:r>
        <w:rPr/>
        <w:t>History of the MH movement:  National, State, &amp; locally (a)</w:t>
      </w:r>
    </w:p>
    <w:p>
      <w:pPr>
        <w:pStyle w:val="BidBody110"/>
        <w:keepNext w:val="true"/>
        <w:keepLines/>
        <w:widowControl/>
        <w:numPr>
          <w:ilvl w:val="0"/>
          <w:numId w:val="4"/>
        </w:numPr>
        <w:rPr/>
      </w:pPr>
      <w:r>
        <w:rPr/>
        <w:t>Wellness &amp; Recovery Principals  (a)</w:t>
      </w:r>
    </w:p>
    <w:p>
      <w:pPr>
        <w:pStyle w:val="BidBody110"/>
        <w:keepNext w:val="true"/>
        <w:keepLines/>
        <w:widowControl/>
        <w:numPr>
          <w:ilvl w:val="0"/>
          <w:numId w:val="4"/>
        </w:numPr>
        <w:rPr/>
      </w:pPr>
      <w:r>
        <w:rPr/>
        <w:t>What is the Mental Health Services Act/Prop 63 (b)</w:t>
      </w:r>
    </w:p>
    <w:p>
      <w:pPr>
        <w:pStyle w:val="BidBody110"/>
        <w:keepNext w:val="true"/>
        <w:keepLines/>
        <w:widowControl/>
        <w:numPr>
          <w:ilvl w:val="0"/>
          <w:numId w:val="4"/>
        </w:numPr>
        <w:rPr/>
      </w:pPr>
      <w:r>
        <w:rPr/>
        <w:t>MH Terms [develop a glossary of], Acronyms (b)</w:t>
      </w:r>
    </w:p>
    <w:p>
      <w:pPr>
        <w:pStyle w:val="BidBody110"/>
        <w:keepNext w:val="true"/>
        <w:keepLines/>
        <w:widowControl/>
        <w:ind w:left="720" w:hanging="0"/>
        <w:rPr/>
      </w:pPr>
      <w:r>
        <w:rPr/>
        <w:t>Define:  Clinician [LCSW-MFT] Psychologist, Psychiatrist, CMHS, SPW (b)</w:t>
      </w:r>
    </w:p>
    <w:p>
      <w:pPr>
        <w:pStyle w:val="BidHead1"/>
        <w:spacing w:before="240" w:after="240"/>
        <w:rPr/>
      </w:pPr>
      <w:r>
        <w:rPr/>
        <w:t>WEEK  TWO</w:t>
      </w:r>
    </w:p>
    <w:p>
      <w:pPr>
        <w:pStyle w:val="BidBody110"/>
        <w:numPr>
          <w:ilvl w:val="0"/>
          <w:numId w:val="4"/>
        </w:numPr>
        <w:rPr/>
      </w:pPr>
      <w:r>
        <w:rPr/>
        <w:t>Community Resources and Materials (a)</w:t>
      </w:r>
    </w:p>
    <w:p>
      <w:pPr>
        <w:pStyle w:val="BidBody110"/>
        <w:numPr>
          <w:ilvl w:val="0"/>
          <w:numId w:val="4"/>
        </w:numPr>
        <w:rPr/>
      </w:pPr>
      <w:r>
        <w:rPr/>
        <w:t>Communication Skills-Listening and giving feedback (a)</w:t>
      </w:r>
    </w:p>
    <w:p>
      <w:pPr>
        <w:pStyle w:val="BidBody110"/>
        <w:numPr>
          <w:ilvl w:val="0"/>
          <w:numId w:val="4"/>
        </w:numPr>
        <w:rPr/>
      </w:pPr>
      <w:r>
        <w:rPr/>
        <w:t>Job Description and Duties of a Peer Support Specialist/Parent Partner (b)</w:t>
      </w:r>
    </w:p>
    <w:p>
      <w:pPr>
        <w:pStyle w:val="BidBody110"/>
        <w:numPr>
          <w:ilvl w:val="0"/>
          <w:numId w:val="4"/>
        </w:numPr>
        <w:rPr/>
      </w:pPr>
      <w:r>
        <w:rPr/>
        <w:t xml:space="preserve">Chain of Command -  MH Director, Division Mgr. Supervisors, Line Staff </w:t>
        <w:br/>
        <w:t>Function of MH Board, Board of Supervisors, and CAO’S office (b)</w:t>
      </w:r>
    </w:p>
    <w:p>
      <w:pPr>
        <w:pStyle w:val="BidBody110"/>
        <w:numPr>
          <w:ilvl w:val="0"/>
          <w:numId w:val="4"/>
        </w:numPr>
        <w:rPr/>
      </w:pPr>
      <w:r>
        <w:rPr/>
        <w:t>Transformation of service delivery (b)</w:t>
      </w:r>
    </w:p>
    <w:p>
      <w:pPr>
        <w:pStyle w:val="BidHead1"/>
        <w:spacing w:before="240" w:after="240"/>
        <w:rPr/>
      </w:pPr>
      <w:r>
        <w:rPr/>
        <w:t>WEEK THREE</w:t>
      </w:r>
    </w:p>
    <w:p>
      <w:pPr>
        <w:pStyle w:val="BidBody110"/>
        <w:numPr>
          <w:ilvl w:val="0"/>
          <w:numId w:val="4"/>
        </w:numPr>
        <w:rPr/>
      </w:pPr>
      <w:r>
        <w:rPr/>
        <w:t>Self- Disclosure, Peer/Staff/Family relations, Boundaries, Role conflicts  (a)</w:t>
      </w:r>
    </w:p>
    <w:p>
      <w:pPr>
        <w:pStyle w:val="BidBody110"/>
        <w:numPr>
          <w:ilvl w:val="0"/>
          <w:numId w:val="4"/>
        </w:numPr>
        <w:rPr/>
      </w:pPr>
      <w:r>
        <w:rPr/>
        <w:t>Confidentiality and HIPPA Policies/Mandated Reporting (brief overview)  (a)</w:t>
      </w:r>
    </w:p>
    <w:p>
      <w:pPr>
        <w:pStyle w:val="BidBody110"/>
        <w:numPr>
          <w:ilvl w:val="0"/>
          <w:numId w:val="4"/>
        </w:numPr>
        <w:rPr/>
      </w:pPr>
      <w:r>
        <w:rPr/>
        <w:t>Ethical Dilemmas:  Create Vignettes/possible role play (b)</w:t>
      </w:r>
    </w:p>
    <w:p>
      <w:pPr>
        <w:pStyle w:val="BidHead1"/>
        <w:spacing w:before="240" w:after="240"/>
        <w:rPr/>
      </w:pPr>
      <w:r>
        <w:rPr/>
        <w:t>WEEK FOUR</w:t>
      </w:r>
    </w:p>
    <w:p>
      <w:pPr>
        <w:pStyle w:val="BidBody110"/>
        <w:numPr>
          <w:ilvl w:val="0"/>
          <w:numId w:val="4"/>
        </w:numPr>
        <w:rPr/>
      </w:pPr>
      <w:r>
        <w:rPr/>
        <w:t>Education Series - Advocacy (a)</w:t>
      </w:r>
    </w:p>
    <w:p>
      <w:pPr>
        <w:pStyle w:val="BidBody110"/>
        <w:numPr>
          <w:ilvl w:val="0"/>
          <w:numId w:val="4"/>
        </w:numPr>
        <w:rPr/>
      </w:pPr>
      <w:r>
        <w:rPr/>
        <w:t>Access to Service and Managed Care (a)</w:t>
      </w:r>
    </w:p>
    <w:p>
      <w:pPr>
        <w:pStyle w:val="BidBody110"/>
        <w:numPr>
          <w:ilvl w:val="0"/>
          <w:numId w:val="4"/>
        </w:numPr>
        <w:rPr/>
      </w:pPr>
      <w:r>
        <w:rPr/>
        <w:t>Dedicate time to DBH &amp; DCFS (specific program review, etc)  (b)</w:t>
      </w:r>
    </w:p>
    <w:p>
      <w:pPr>
        <w:pStyle w:val="BidHead1"/>
        <w:spacing w:before="240" w:after="240"/>
        <w:rPr/>
      </w:pPr>
      <w:r>
        <w:rPr/>
        <w:t>WEEK FIVE</w:t>
      </w:r>
    </w:p>
    <w:p>
      <w:pPr>
        <w:pStyle w:val="BidBody110"/>
        <w:numPr>
          <w:ilvl w:val="0"/>
          <w:numId w:val="4"/>
        </w:numPr>
        <w:rPr/>
      </w:pPr>
      <w:r>
        <w:rPr/>
        <w:t>Stigma and Discrimination/Client Culture  (a)</w:t>
      </w:r>
    </w:p>
    <w:p>
      <w:pPr>
        <w:pStyle w:val="BidBody110"/>
        <w:numPr>
          <w:ilvl w:val="0"/>
          <w:numId w:val="4"/>
        </w:numPr>
        <w:rPr/>
      </w:pPr>
      <w:r>
        <w:rPr/>
        <w:t>County application process - guidelines for completion, overview of Personnel webpage, explore having participants create and save electronic application  (b)</w:t>
      </w:r>
    </w:p>
    <w:p>
      <w:pPr>
        <w:pStyle w:val="BidHead1"/>
        <w:spacing w:before="240" w:after="240"/>
        <w:rPr/>
      </w:pPr>
      <w:r>
        <w:rPr/>
        <w:t>WEEK SIX</w:t>
      </w:r>
    </w:p>
    <w:p>
      <w:pPr>
        <w:pStyle w:val="BidBody110"/>
        <w:numPr>
          <w:ilvl w:val="0"/>
          <w:numId w:val="4"/>
        </w:numPr>
        <w:rPr/>
      </w:pPr>
      <w:r>
        <w:rPr/>
        <w:t>CVA course and Certificate program meeting separately first hour</w:t>
      </w:r>
    </w:p>
    <w:p>
      <w:pPr>
        <w:pStyle w:val="BidBody110"/>
        <w:numPr>
          <w:ilvl w:val="0"/>
          <w:numId w:val="4"/>
        </w:numPr>
        <w:rPr/>
      </w:pPr>
      <w:r>
        <w:rPr/>
        <w:t>County application process (continues as needed)  (a, cert class)</w:t>
      </w:r>
    </w:p>
    <w:p>
      <w:pPr>
        <w:pStyle w:val="BidClauseHdrs"/>
        <w:spacing w:before="240" w:after="220"/>
        <w:rPr>
          <w:sz w:val="26"/>
        </w:rPr>
      </w:pPr>
      <w:r>
        <w:rPr>
          <w:sz w:val="26"/>
        </w:rPr>
        <w:t>Certification Ceremonies-opportunity for participants to speak</w:t>
      </w:r>
    </w:p>
    <w:p>
      <w:pPr>
        <w:pStyle w:val="BidBody11"/>
        <w:spacing w:before="0" w:after="220"/>
        <w:rPr>
          <w:sz w:val="26"/>
        </w:rPr>
      </w:pPr>
      <w:r>
        <w:rPr>
          <w:sz w:val="26"/>
        </w:rPr>
      </w:r>
    </w:p>
    <w:sectPr>
      <w:type w:val="continuous"/>
      <w:pgSz w:w="12240" w:h="15840"/>
      <w:pgMar w:left="1440" w:right="1440" w:gutter="0" w:header="819" w:top="1440" w:footer="72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b w:val="false"/>
      <w:i w:val="false"/>
      <w:sz w:val="18"/>
      <w:u w:val="none"/>
    </w:rPr>
  </w:style>
  <w:style w:type="character" w:styleId="WW8Num28z1">
    <w:name w:val="WW8Num28z1"/>
    <w:qFormat/>
    <w:rPr>
      <w:rFonts w:ascii="Arial Narrow" w:hAnsi="Arial Narrow" w:cs="Arial Narrow"/>
      <w:b w:val="false"/>
      <w:i w:val="false"/>
      <w:sz w:val="18"/>
    </w:rPr>
  </w:style>
  <w:style w:type="character" w:styleId="WW8Num28z2">
    <w:name w:val="WW8Num28z2"/>
    <w:qFormat/>
    <w:rPr>
      <w:rFonts w:ascii="Arial Narrow" w:hAnsi="Arial Narrow" w:cs="Arial Narrow"/>
      <w:sz w:val="18"/>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widowControl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d.gov/offices/cpd/communitydevelopment/programs/" TargetMode="External"/><Relationship Id="rId7" Type="http://schemas.openxmlformats.org/officeDocument/2006/relationships/hyperlink" Target="http://www.co.fresno.ca.us/0440/Bidshome.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3:03:00Z</dcterms:created>
  <dc:creator>jgeare</dc:creator>
  <dc:description/>
  <cp:keywords/>
  <dc:language>en-US</dc:language>
  <cp:lastModifiedBy>jgeare</cp:lastModifiedBy>
  <cp:lastPrinted>2007-05-29T15:18:00Z</cp:lastPrinted>
  <dcterms:modified xsi:type="dcterms:W3CDTF">2007-05-29T23:03:00Z</dcterms:modified>
  <cp:revision>2</cp:revision>
  <dc:subject/>
  <dc:title>RFP Addendum</dc:title>
</cp:coreProperties>
</file>