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4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95" w:hRule="exact"/>
          <w:cantSplit w:val="true"/>
        </w:trPr>
        <w:tc>
          <w:tcPr>
            <w:tcW w:w="11673" w:type="dxa"/>
            <w:gridSpan w:val="9"/>
            <w:tcBorders/>
            <w:vAlign w:val="center"/>
          </w:tcPr>
          <w:p>
            <w:pPr>
              <w:pStyle w:val="BidHeading180"/>
              <w:snapToGrid w:val="false"/>
              <w:spacing w:before="120" w:after="0"/>
              <w:rPr>
                <w:rFonts w:ascii="Arial" w:hAnsi="Arial" w:cs="Arial"/>
                <w:shadow/>
                <w:sz w:val="24"/>
                <w:szCs w:val="24"/>
              </w:rPr>
            </w:pPr>
            <w:r>
              <w:rPr>
                <w:rFonts w:cs="Arial" w:ascii="Arial" w:hAnsi="Arial"/>
                <w:shadow/>
                <w:sz w:val="24"/>
                <w:szCs w:val="24"/>
              </w:rPr>
              <w:fldChar w:fldCharType="begin"/>
            </w:r>
            <w:r>
              <w:rPr>
                <w:sz w:val="24"/>
                <w:shadow/>
                <w:szCs w:val="24"/>
                <w:rFonts w:cs="Arial" w:ascii="Arial" w:hAnsi="Arial"/>
              </w:rPr>
              <w:instrText xml:space="preserve"> REF subject \h </w:instrText>
            </w:r>
            <w:r>
              <w:rPr>
                <w:sz w:val="24"/>
                <w:shadow/>
                <w:szCs w:val="24"/>
                <w:rFonts w:cs="Arial" w:ascii="Arial" w:hAnsi="Arial"/>
              </w:rPr>
              <w:fldChar w:fldCharType="separate"/>
            </w:r>
            <w:r>
              <w:rPr>
                <w:sz w:val="24"/>
                <w:shadow/>
                <w:szCs w:val="24"/>
                <w:rFonts w:cs="Arial" w:ascii="Arial" w:hAnsi="Arial"/>
              </w:rPr>
            </w:r>
            <w:r>
              <w:rPr>
                <w:sz w:val="24"/>
                <w:shadow/>
                <w:szCs w:val="24"/>
                <w:rFonts w:cs="Arial" w:ascii="Arial" w:hAnsi="Arial"/>
              </w:rPr>
              <w:fldChar w:fldCharType="end"/>
            </w:r>
          </w:p>
          <w:p>
            <w:pPr>
              <w:pStyle w:val="BidHeading18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idHeading180"/>
              <w:rPr>
                <w:rFonts w:ascii="Arial Rounded MT Bold" w:hAnsi="Arial Rounded MT Bold" w:cs="Arial Rounded MT Bold"/>
                <w:b w:val="false"/>
                <w:b w:val="false"/>
                <w:caps w:val="false"/>
                <w:smallCaps w:val="false"/>
                <w:shadow/>
                <w:sz w:val="24"/>
                <w:szCs w:val="24"/>
              </w:rPr>
            </w:pPr>
            <w:r>
              <w:rPr>
                <w:rFonts w:cs="Arial Rounded MT Bold" w:ascii="Arial Rounded MT Bold" w:hAnsi="Arial Rounded MT Bold"/>
                <w:b w:val="false"/>
                <w:caps w:val="false"/>
                <w:smallCaps w:val="false"/>
                <w:shadow/>
                <w:sz w:val="24"/>
                <w:szCs w:val="24"/>
              </w:rPr>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4,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INTENSIVE COMMUNITY SERVICES AND SUPPORTS TEAM/ ASSERTIVE COMMUNITY TREATMENT TE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911" w:hRule="exact"/>
          <w:cantSplit w:val="true"/>
        </w:trPr>
        <w:tc>
          <w:tcPr>
            <w:tcW w:w="11682" w:type="dxa"/>
            <w:gridSpan w:val="9"/>
            <w:tcBorders/>
          </w:tcPr>
          <w:p>
            <w:pPr>
              <w:pStyle w:val="BidBody11"/>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spacing w:before="0" w:after="220"/>
              <w:rPr>
                <w:b/>
                <w:b/>
                <w:caps/>
                <w:spacing w:val="0"/>
              </w:rPr>
            </w:pPr>
            <w:r>
              <w:rPr>
                <w:b/>
                <w:caps/>
                <w:spacing w:val="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sectPr>
          <w:type w:val="continuous"/>
          <w:pgSz w:w="12240" w:h="15840"/>
          <w:pgMar w:left="1440" w:right="1440" w:gutter="0" w:header="819" w:top="1440" w:footer="723" w:bottom="1440"/>
          <w:formProt w:val="false"/>
          <w:textDirection w:val="lrTb"/>
          <w:docGrid w:type="default" w:linePitch="360" w:charSpace="0"/>
        </w:sectPr>
      </w:pP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jc w:val="both"/>
        <w:rPr>
          <w:spacing w:val="0"/>
        </w:rPr>
      </w:pPr>
      <w:r>
        <w:rPr>
          <w:spacing w:val="0"/>
        </w:rPr>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0"/>
        </w:rPr>
        <w:t>The proposed lease in the MHSA plan budget for “The Center” and the ICSST/ACTT program identified a total square footage of 9669 square feet for The Center and 975 square feet for the ICSST program.  If a vendor currently has a building that is large enough, it may be possible to use that space to accommodate the ICSST program, provided that it is in an approved area that is easily accessible to clients and that is also able to accommodate the necessities of The Center’s program requirements.  The vendor must show in their response to the RFP that they will meet the requirement of co-locating with The Center, even if the actual square footage of the building is not exac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target age population for the Intensive Community Services and Supports Team is 18-59.</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In the RFP for the ICSST/ACT Team “Promotoras” were not mentioned because they will not be a requirement for this program.  “Promotoras” were mentioned in the State plan but only specific to The Center’s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4"/>
        </w:rPr>
        <w:t xml:space="preserve">Budget forms are available online at the following website: </w:t>
      </w:r>
      <w:hyperlink r:id="rId6">
        <w:r>
          <w:rPr>
            <w:rStyle w:val="InternetLink"/>
            <w:spacing w:val="-4"/>
          </w:rPr>
          <w:t>http://www.co.fresno.ca.us/0440/Bidshome.asp</w:t>
        </w:r>
      </w:hyperlink>
      <w:r>
        <w:rPr>
          <w:spacing w:val="-4"/>
        </w:rPr>
        <w:t xml:space="preserve">  The budget forms are labeled for FY 2006-07 and FY 2007-08, but can be changed to reflect the proper Fiscal Years of 07/08 and 08/09.</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During the contract development process the County will create invoice templates for the vendor to use in order to streamline contract monitoring, fiscal tracking, and overall cohesiveness of the billing proces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will need to develop a budget based on their proposed or projected amount of Medi-Cal revenue.  During the contract development process the actual specifics on who will bill for Medi-Cal services, i.e. the County or the vendor, will be determined, along with how any additional Medi-Cal revenue will be allocated, above the vendor’s projected amount.</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When creating the budget, use figures for FY 2007-08 and FY 2008-09.  One-time monies are rolling over from FY 2006-07 to FY 2007-08 and will remain the same in the amount of $258,825.  The State Department of Mental Health (DMH) is currently working on contracts with the counties that will address the delay in county program start-ups.  At this time DMH is recommending that counties identify FY 2008-09 as Year 3 of the plan, although it has not yet been the official final decision of DMH.</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rFonts w:cs="Arial"/>
          <w:szCs w:val="22"/>
        </w:rPr>
        <w:t>Based on past experience with AB2034 and similar programs, new clients coming into an ACTT type program that receive Medi-Cal is less than 30%.  For said target population no more than 50% will be Medi-Cal eligible overall.</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In the RFP for ICSST/ACTT there were suggested staffing requirements in order to meet the needs of the program.  These suggestions are not required by the State and a vendor can propose other staffing plans, as long as the programs needs are being met and the minimal amount of consumer/family member staff are hired.</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location of the ICSST/ACTT program and The Center has not been predetermined by the County, but a preference is given to a location that is easily accessible to the target population for these programs.  A location that is easily accessible will need to be close to bus lines and in an area that is likely to be frequented by the targeted population in order to better meet the needs of the consumer.  In the MHSA plan submitted to the State it states that “Fresno County will encourage the location of the service in the areas where high concentrations of consumers are served as well as unserved and underserved.”   The vendor will likely have the best location in Southeast or Southwest Fresno, but is not limited to those areas if the vendor can demonstrate that the consumer’s needs will be met at the same level if located in another area of town.</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housing requirements are not mandated in the plan or in this RFP.  Housing plans will need to be made based on the consumer’s needs, level of functioning, etc.  Room and board and board and care housing are options, however In the MHSA plan submitted to the State it states that “crisis intervention shall be limited to those program participants that are at board and care home level of care or lower.”  Program participants that are at Residential Care Facilities can still receive other services, such as medication monitoring and other direct services, but according to the plan it is presumed that staff of the Residential Care Facilities can and will manage crises experienced by their residents.  ACTT type services are to provide supportive services that will support independent living; housing options should focus on independent living.</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ICSST/ACTT staff shall link with all supported employment and supported educational services available in the community.  The Department of Behavioral Health’s Job Options program is a viable referral source for consumers that want or are in need of supported employment opportunities, but it is not the only resource available and the vendor is not required to refer a client to Job Options.  There are, however, specific requirements outlined in the MHSA plan regarding supported employment and supported education, including:</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Assessment of job-related interests and abilities based on a complete education and work history.  This assessment shall consider the effects of the consumer’s mental illness on employment, with identification of specific behaviors that interfere with the consumer’s work performance and development of the interventions to reduce or eliminate the behaviors;</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Assistance with each consumer’s individual needs for job development, job seeking skills, and on-the-job assessment, referral to training, and support so that consumers will acquire and maintain appropriate job and social skills necessary to get and keep employment;</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Individual supportive counseling to assist the consumer to identify and cope with the symptoms of mental illness that may interfere with his/her work performance;</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On-the-job  or work-related crisis intervention; and</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Work-related supportive services, such as assistance with grooming and personal hygiene, securing appropriate clothing, wake-up calls, and transportation.</w:t>
      </w:r>
    </w:p>
    <w:p>
      <w:pPr>
        <w:pStyle w:val="BidBody11"/>
        <w:numPr>
          <w:ilvl w:val="1"/>
          <w:numId w:val="2"/>
        </w:numPr>
        <w:tabs>
          <w:tab w:val="clear" w:pos="720"/>
          <w:tab w:val="clear" w:pos="1440"/>
          <w:tab w:val="left" w:pos="2160" w:leader="none"/>
          <w:tab w:val="left" w:pos="2880" w:leader="none"/>
          <w:tab w:val="left" w:pos="3600" w:leader="none"/>
          <w:tab w:val="left" w:pos="4320" w:leader="none"/>
          <w:tab w:val="right" w:pos="9360" w:leader="none"/>
        </w:tabs>
        <w:jc w:val="both"/>
        <w:rPr>
          <w:spacing w:val="-4"/>
        </w:rPr>
      </w:pPr>
      <w:r>
        <w:rPr>
          <w:spacing w:val="-4"/>
        </w:rPr>
        <w:t>Supported educational services with educational partners such as Fresno City College, Fresno Adult School, Literacy Council, California State University, Fresno, Fresno Unified School District, etc.</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All participants of the program must be residents of Fresno County, however the resources, collaboratives, and referrals may be to or with agencies/organizations that are outside of Fresno County as long as the needs of the consumer are being served in the most efficient and effective manner.</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 xml:space="preserve">All crisis programs in Fresno County will be available to program participants; the ICSST/ACTT program is not exclusive of other services.  The program is designed to meet the clients “where they are” and offer as many resources and contacts as necessary in order to address each consumer’s mental health needs in a comprehensive manner.  ICSST/ACTT programs are designed to provide community based crisis services to program participants in an effort to provide intervention.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It is a possibility that individuals recently removed from conservatorship may be eligible for enrollment in the ICSST/ACTT program if they meet the qualifications of the target population, although being removed from conservatorship is not an automatic indicator for referral to the program.</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According to the MHSA plan submitted to the State, the County, through DBH, will periodically review its records for clients that have frequently utilized crisis services and relay that information to the vendor.  Consumers that have been hospitalized on four or more occasions will be identified as frequent users of crisis services.  Client names will be updated as necessary. Furthermore, referrals will be made based on the eligibility of the consumer for the current ICSST/ACTT program and will not be based on past eligibility or enrollment in similar programs, such as FACT or AB2034.  </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spacing w:val="-4"/>
        </w:rPr>
      </w:pPr>
      <w:r>
        <w:rPr>
          <w:spacing w:val="-4"/>
        </w:rPr>
        <w:t>To conclude this addendum, the Department of Behavioral Health would like to clarify the mission and purpose of combining locations of the proposed ICSST/ACTT program and The Center.  According to the Vision and Values of the Mental Health Services Act (MHSA), programs are designed to make significant changes in the mental health delivery system.  Some of the changes include, increasing the level of participation of consumers and family members, increasing outreach and expansion of services, and increasing the array of community service options.  The purpose of having the ICSST/ACTT and The Center co-located was to have an integrated service experience that will allow consumers to not only receive services in times of crisis but to also allow them the ability to seek help from other consumer/family members and provide them with the maximum number of contacts to assist those experiencing significant problems in daily living.  This approach directly mirrors the Vision and Values of the Mental Health Services Act by allowing consumers and family members to actively participate in their recovery plan by providing an unified team approach, while also allowing consumers to develop a network of supportive relationships, providing timely access to needed help in times of crisis, as well as giving consumers a place to make meaningful use of their time and capabilities by providing adequate housing, assisting with supported education and employment, monitoring and assessing their medication regiment and helping them to reduce the frequency of hospitalizations, incarcerations, and periods of homelessness.</w:t>
      </w:r>
    </w:p>
    <w:sectPr>
      <w:headerReference w:type="default" r:id="rId7"/>
      <w:footerReference w:type="default" r:id="rId8"/>
      <w:type w:val="nextPage"/>
      <w:pgSz w:w="12240" w:h="15840"/>
      <w:pgMar w:left="1440" w:right="1440" w:gutter="0" w:header="819" w:top="1440" w:footer="7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4,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May 24,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i w:val="false"/>
      <w:u w:val="no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0440/Bidshome.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49:00Z</dcterms:created>
  <dc:creator>jgeare</dc:creator>
  <dc:description/>
  <cp:keywords/>
  <dc:language>en-US</dc:language>
  <cp:lastModifiedBy>jolopez</cp:lastModifiedBy>
  <cp:lastPrinted>2007-05-24T13:12:00Z</cp:lastPrinted>
  <dcterms:modified xsi:type="dcterms:W3CDTF">2007-05-24T21:49:00Z</dcterms:modified>
  <cp:revision>2</cp:revision>
  <dc:subject/>
  <dc:title>RFP Addendum</dc:title>
</cp:coreProperties>
</file>