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CTOR REPORTING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verview of Performance and Objectives Narrati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2520"/>
        <w:gridCol w:w="537"/>
        <w:gridCol w:w="4071"/>
      </w:tblGrid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 xml:space="preserve">  Overview of Accomplishments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riefly describe how the required activities in the scope of work were accomplished.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 Barriers Overview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Describe any barriers or difficulties that were encountered (including non-regulatory) in implementing the program, actions taken to overcome barriers, and recommendations for program improvement.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acility Information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e following questions are to be completed for each facility.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ab/>
              <w:t>Lease of transitional housing per facility: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Date leased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mm/dd/yy)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2.</w:t>
              <w:tab/>
            </w:r>
            <w:r>
              <w:rPr>
                <w:b/>
              </w:rPr>
              <w:t xml:space="preserve">Operation date(s) - </w:t>
            </w:r>
            <w:r>
              <w:rPr/>
              <w:t>date resident(s) began to occupy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Date occupied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mm/dd/yy)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b/>
              </w:rPr>
              <w:t>Number units in facility</w:t>
            </w:r>
            <w:r>
              <w:rPr/>
              <w:t>: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747" w:hRule="atLeast"/>
        </w:trPr>
        <w:tc>
          <w:tcPr>
            <w:tcW w:w="9576" w:type="dxa"/>
            <w:gridSpan w:val="5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2464"/>
              <w:gridCol w:w="3693"/>
            </w:tblGrid>
            <w:tr>
              <w:trPr>
                <w:trHeight w:val="387" w:hRule="atLeast"/>
              </w:trPr>
              <w:tc>
                <w:tcPr>
                  <w:tcW w:w="3203" w:type="dxa"/>
                  <w:tcBorders/>
                </w:tcPr>
                <w:p>
                  <w:pPr>
                    <w:pStyle w:val="Normal"/>
                    <w:ind w:left="612" w:hanging="0"/>
                    <w:rPr/>
                  </w:pPr>
                  <w:r>
                    <w:rPr/>
                    <w:t xml:space="preserve">HOPWA funded units </w:t>
                  </w:r>
                </w:p>
              </w:tc>
              <w:tc>
                <w:tcPr>
                  <w:tcW w:w="2464" w:type="dxa"/>
                  <w:tcBorders/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3" w:type="dxa"/>
                  <w:tcBorders/>
                </w:tcPr>
                <w:p>
                  <w:pPr>
                    <w:pStyle w:val="Normal"/>
                    <w:ind w:left="612" w:hanging="0"/>
                    <w:rPr/>
                  </w:pPr>
                  <w:r>
                    <w:rPr/>
                    <w:t>Total units</w:t>
                  </w:r>
                </w:p>
              </w:tc>
              <w:tc>
                <w:tcPr>
                  <w:tcW w:w="24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4" w:space="1" w:color="000000"/>
                    </w:pBd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9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/>
            </w:pPr>
            <w:r>
              <w:rPr>
                <w:b/>
              </w:rPr>
              <w:t>Is a waiting list maintained for the facility?</w:t>
            </w:r>
            <w:r>
              <w:rPr/>
              <w:t xml:space="preserve">  ____________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ind w:firstLine="720"/>
              <w:rPr/>
            </w:pPr>
            <w:r>
              <w:rPr/>
              <w:t>If yes, what is the number of participants on the list at the end of the operating year?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b/>
                <w:b/>
              </w:rPr>
            </w:pPr>
            <w:r>
              <w:rPr>
                <w:b/>
              </w:rPr>
              <w:t>What is the name and address of the facility?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720" w:hanging="720"/>
              <w:rPr/>
            </w:pPr>
            <w:r>
              <w:rPr>
                <w:b/>
              </w:rPr>
              <w:t xml:space="preserve">Total number of units operated in the operating year </w:t>
            </w:r>
            <w:r>
              <w:rPr/>
              <w:t xml:space="preserve">(categorized by the number of bedrooms per unit)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Leased/Project based rental assistance uni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Room Occupancy</w:t>
            </w:r>
          </w:p>
          <w:p>
            <w:pPr>
              <w:pStyle w:val="Normal"/>
              <w:rPr/>
            </w:pPr>
            <w:r>
              <w:rPr/>
              <w:t>0 bedro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edroo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edroo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edroo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un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>Facility–Based Housing Expenditures.</w:t>
      </w:r>
      <w:r>
        <w:rPr/>
        <w:t xml:space="preserve">  Enter the total number of households (including single participants) served in operating facilities and the amount of HOPWA funds expended during the operating year for the activities listed below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864"/>
        <w:gridCol w:w="20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ing Assistance Categori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umber of Households Receiving HOPWA Assistance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HOPWA Funds Expended during Operating Year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ing Co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Cos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s and Families Served through Housing Assist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individuals with HIV/AIDS who received HOPWA housing assistanc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other persons residing with above eligible individuals in HOPWA-assisted housin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  <w:szCs w:val="20"/>
      </w:rPr>
      <w:t>Attachment B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39:00Z</dcterms:created>
  <dc:creator>slloyd-gridiron</dc:creator>
  <dc:description/>
  <cp:keywords/>
  <dc:language>en-US</dc:language>
  <cp:lastModifiedBy>jolopez</cp:lastModifiedBy>
  <cp:lastPrinted>2007-02-05T09:34:00Z</cp:lastPrinted>
  <dcterms:modified xsi:type="dcterms:W3CDTF">2007-04-05T18:39:00Z</dcterms:modified>
  <cp:revision>2</cp:revision>
  <dc:subject/>
  <dc:title>Sponsor Information</dc:title>
</cp:coreProperties>
</file>