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  <w:t>FAMILY VISITATION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-640080</wp:posOffset>
                </wp:positionV>
                <wp:extent cx="1007745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797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0.8pt;mso-wrap-distance-left:9.05pt;mso-wrap-distance-right:9.05pt;mso-wrap-distance-top:0pt;mso-wrap-distance-bottom:0pt;margin-top:-50.4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797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30"/>
        <w:gridCol w:w="4050"/>
        <w:gridCol w:w="26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;Arial" w:ascii="Arial;Arial" w:hAnsi="Arial;Arial"/>
              </w:rPr>
              <w:t xml:space="preserve">Case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</w:rPr>
              <w:tab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;Arial" w:ascii="Arial;Arial" w:hAnsi="Arial;Arial"/>
              </w:rPr>
              <w:t xml:space="preserve">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  <w:tab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;Arial" w:ascii="Arial;Arial" w:hAnsi="Arial;Arial"/>
              </w:rPr>
              <w:t>Visit times:</w:t>
            </w:r>
            <w:r>
              <w:rPr/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;Arial" w:ascii="Arial;Arial" w:hAnsi="Arial;Arial"/>
              </w:rPr>
              <w:t xml:space="preserve">Case Work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;Arial" w:ascii="Arial;Arial" w:hAnsi="Arial;Arial"/>
              </w:rPr>
              <w:t xml:space="preserve">Phone #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;Arial" w:ascii="Arial;Arial" w:hAnsi="Arial;Arial"/>
                <w:sz w:val="18"/>
              </w:rPr>
              <w:t>Staff Supervising visit:</w:t>
            </w:r>
            <w:r>
              <w:rPr>
                <w:rFonts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;Arial" w:ascii="Arial;Arial" w:hAnsi="Arial;Arial"/>
              </w:rPr>
              <w:t xml:space="preserve">Agency: </w:t>
            </w:r>
            <w:r>
              <w:fldChar w:fldCharType="begin">
                <w:ffData>
                  <w:name w:val="__Fieldmark__7_2435634405"/>
                  <w:enabled/>
                  <w:ddList>
                    <w:result w:val="0"/>
                    <w:listEntry w:val="-"/>
                    <w:listEntry w:val="DCFS"/>
                    <w:listEntry w:val="Other"/>
                    <w:listEntry w:val="Bonding Home"/>
                    <w:listEntry w:val="College Church"/>
                    <w:listEntry w:val="CYS"/>
                  </w:ddList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DROPDOWN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0" w:name="__Fieldmark__7_2435634405"/>
            <w:bookmarkStart w:id="1" w:name="__Fieldmark__7_2435634405"/>
            <w:bookmarkEnd w:id="1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;Arial" w:ascii="Arial;Arial" w:hAnsi="Arial;Arial"/>
              </w:rPr>
              <w:t xml:space="preserve">Foster Parent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cs="Arial;Arial" w:ascii="Arial;Arial" w:hAnsi="Arial;Arial"/>
              </w:rPr>
              <w:t xml:space="preserve">Phone #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erson(s) Visiting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;Arial" w:ascii="Arial;Arial" w:hAnsi="Arial;Arial"/>
              </w:rPr>
              <w:t xml:space="preserve">Person(s) Visiting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elationship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;Arial" w:ascii="Arial;Arial" w:hAnsi="Arial;Arial"/>
              </w:rPr>
              <w:t xml:space="preserve">Relationship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;Arial" w:ascii="Arial;Arial" w:hAnsi="Arial;Arial"/>
              </w:rPr>
              <w:t xml:space="preserve">Additional Visitor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rPr/>
      </w:pPr>
      <w:r>
        <w:rPr/>
        <w:t>Arrival Time and Information</w:t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96"/>
        <w:gridCol w:w="1107"/>
        <w:gridCol w:w="1107"/>
        <w:gridCol w:w="2214"/>
        <w:gridCol w:w="6876"/>
      </w:tblGrid>
      <w:tr>
        <w:trPr>
          <w:trHeight w:val="233" w:hRule="atLeast"/>
          <w:cantSplit w:val="true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hild(Name or #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imes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livered by whom?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tes</w:t>
            </w:r>
          </w:p>
        </w:tc>
      </w:tr>
      <w:tr>
        <w:trPr>
          <w:trHeight w:val="232" w:hRule="atLeast"/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rriv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parture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__Fieldmark__18_2435634405"/>
                  <w:enabled/>
                  <w:ddList>
                    <w:result w:val="0"/>
                    <w:listEntry w:val="-"/>
                    <w:listEntry w:val="Foster Parent"/>
                    <w:listEntry w:val="DCFS Transport"/>
                    <w:listEntry w:val="Case Mgr"/>
                    <w:listEntry w:val="Other"/>
                  </w:ddList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DROPDOWN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" w:name="__Fieldmark__18_2435634405"/>
            <w:bookmarkStart w:id="3" w:name="__Fieldmark__18_2435634405"/>
            <w:bookmarkEnd w:id="3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__Fieldmark__23_2435634405"/>
                  <w:enabled/>
                  <w:ddList>
                    <w:result w:val="0"/>
                    <w:listEntry w:val="-"/>
                    <w:listEntry w:val="Foster Parent"/>
                    <w:listEntry w:val="DCFS Transport"/>
                    <w:listEntry w:val="Case Mgr"/>
                    <w:listEntry w:val="Other"/>
                  </w:ddList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DROPDOWN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" w:name="__Fieldmark__23_2435634405"/>
            <w:bookmarkStart w:id="5" w:name="__Fieldmark__23_2435634405"/>
            <w:bookmarkEnd w:id="5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__Fieldmark__28_2435634405"/>
                  <w:enabled/>
                  <w:ddList>
                    <w:result w:val="0"/>
                    <w:listEntry w:val="-"/>
                    <w:listEntry w:val="Foster Parent"/>
                    <w:listEntry w:val="DCFS Transport"/>
                    <w:listEntry w:val="Case Mgr"/>
                    <w:listEntry w:val="Other"/>
                  </w:ddList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DROPDOWN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" w:name="__Fieldmark__28_2435634405"/>
            <w:bookmarkStart w:id="7" w:name="__Fieldmark__28_2435634405"/>
            <w:bookmarkEnd w:id="7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__Fieldmark__33_2435634405"/>
                  <w:enabled/>
                  <w:ddList>
                    <w:result w:val="0"/>
                    <w:listEntry w:val="-"/>
                    <w:listEntry w:val="Foster Parent"/>
                    <w:listEntry w:val="DCFS Transport"/>
                    <w:listEntry w:val="Case Mgr"/>
                    <w:listEntry w:val="Other"/>
                  </w:ddList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DROPDOWN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__Fieldmark__33_2435634405"/>
            <w:bookmarkStart w:id="9" w:name="__Fieldmark__33_2435634405"/>
            <w:bookmarkEnd w:id="9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__Fieldmark__38_2435634405"/>
                  <w:enabled/>
                  <w:ddList>
                    <w:result w:val="0"/>
                    <w:listEntry w:val="-"/>
                    <w:listEntry w:val="Foster Parent"/>
                    <w:listEntry w:val="DCFS Transport"/>
                    <w:listEntry w:val="Case Mgr"/>
                    <w:listEntry w:val="Other"/>
                  </w:ddList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DROPDOWN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" w:name="__Fieldmark__38_2435634405"/>
            <w:bookmarkStart w:id="11" w:name="__Fieldmark__38_2435634405"/>
            <w:bookmarkEnd w:id="11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__Fieldmark__43_2435634405"/>
                  <w:enabled/>
                  <w:ddList>
                    <w:result w:val="0"/>
                    <w:listEntry w:val="-"/>
                    <w:listEntry w:val="Foster Parent"/>
                    <w:listEntry w:val="DCFS Transport"/>
                    <w:listEntry w:val="Case Mgr"/>
                    <w:listEntry w:val="Other"/>
                  </w:ddList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DROPDOWN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2" w:name="__Fieldmark__43_2435634405"/>
            <w:bookmarkStart w:id="13" w:name="__Fieldmark__43_2435634405"/>
            <w:bookmarkEnd w:id="13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</w:tbl>
    <w:p>
      <w:pPr>
        <w:pStyle w:val="Normal"/>
        <w:ind w:left="-630" w:right="-720" w:hanging="0"/>
        <w:rPr/>
      </w:pPr>
      <w:r>
        <w:rPr/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54"/>
        <w:gridCol w:w="2880"/>
        <w:gridCol w:w="5670"/>
      </w:tblGrid>
      <w:tr>
        <w:trPr>
          <w:cantSplit w:val="true"/>
        </w:trPr>
        <w:tc>
          <w:tcPr>
            <w:tcW w:w="1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 xml:space="preserve">Visit Completed?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4" w:name="__Fieldmark__45_2435634405"/>
            <w:bookmarkStart w:id="15" w:name="__Fieldmark__45_2435634405"/>
            <w:bookmarkEnd w:id="1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6" w:name="__Fieldmark__46_2435634405"/>
            <w:bookmarkStart w:id="17" w:name="__Fieldmark__46_2435634405"/>
            <w:bookmarkEnd w:id="1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>No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Visitation Cancelled?</w:t>
            </w:r>
          </w:p>
        </w:tc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8" w:name="__Fieldmark__47_2435634405"/>
            <w:bookmarkStart w:id="19" w:name="__Fieldmark__47_2435634405"/>
            <w:bookmarkEnd w:id="1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Yes  By Whom?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0" w:name="__Fieldmark__48_2435634405"/>
            <w:bookmarkStart w:id="21" w:name="__Fieldmark__48_2435634405"/>
            <w:bookmarkEnd w:id="2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Parent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2" w:name="__Fieldmark__49_2435634405"/>
            <w:bookmarkStart w:id="23" w:name="__Fieldmark__49_2435634405"/>
            <w:bookmarkEnd w:id="2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Foster Parent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4" w:name="__Fieldmark__50_2435634405"/>
            <w:bookmarkStart w:id="25" w:name="__Fieldmark__50_2435634405"/>
            <w:bookmarkEnd w:id="2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Caseworker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6" w:name="__Fieldmark__51_2435634405"/>
            <w:bookmarkStart w:id="27" w:name="__Fieldmark__51_2435634405"/>
            <w:bookmarkEnd w:id="2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Othe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Reason for Cancellation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8" w:name="__Fieldmark__53_2435634405"/>
            <w:bookmarkStart w:id="29" w:name="__Fieldmark__53_2435634405"/>
            <w:bookmarkEnd w:id="2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Transportation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30" w:name="__Fieldmark__54_2435634405"/>
            <w:bookmarkStart w:id="31" w:name="__Fieldmark__54_2435634405"/>
            <w:bookmarkEnd w:id="3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Conflict in Schedule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32" w:name="__Fieldmark__55_2435634405"/>
            <w:bookmarkStart w:id="33" w:name="__Fieldmark__55_2435634405"/>
            <w:bookmarkEnd w:id="3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Parent Sick: </w:t>
            </w:r>
          </w:p>
          <w:p>
            <w:pPr>
              <w:pStyle w:val="Normal"/>
              <w:ind w:right="-720" w:hanging="0"/>
              <w:rPr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34" w:name="__Fieldmark__56_2435634405"/>
            <w:bookmarkStart w:id="35" w:name="__Fieldmark__56_2435634405"/>
            <w:bookmarkEnd w:id="3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Foster Parent Uncooperati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36" w:name="__Fieldmark__57_2435634405"/>
            <w:bookmarkStart w:id="37" w:name="__Fieldmark__57_2435634405"/>
            <w:bookmarkEnd w:id="3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Child Sick </w:t>
            </w:r>
          </w:p>
          <w:p>
            <w:pPr>
              <w:pStyle w:val="Normal"/>
              <w:ind w:right="-720" w:hanging="0"/>
              <w:rPr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38" w:name="__Fieldmark__58_2435634405"/>
            <w:bookmarkStart w:id="39" w:name="__Fieldmark__58_2435634405"/>
            <w:bookmarkEnd w:id="3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Other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No Show</w:t>
            </w:r>
          </w:p>
        </w:tc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40" w:name="__Fieldmark__60_2435634405"/>
            <w:bookmarkStart w:id="41" w:name="__Fieldmark__60_2435634405"/>
            <w:bookmarkEnd w:id="4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 Parents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42" w:name="__Fieldmark__61_2435634405"/>
            <w:bookmarkStart w:id="43" w:name="__Fieldmark__61_2435634405"/>
            <w:bookmarkEnd w:id="4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Children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44" w:name="__Fieldmark__62_2435634405"/>
            <w:bookmarkStart w:id="45" w:name="__Fieldmark__62_2435634405"/>
            <w:bookmarkEnd w:id="4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Showed up too late for a visit                 A rrival time:</w:t>
            </w:r>
            <w:r>
              <w:rPr>
                <w:rFonts w:cs="Arial;Arial" w:ascii="Arial;Arial" w:hAnsi="Arial;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-630" w:right="-720" w:hanging="0"/>
        <w:rPr/>
      </w:pPr>
      <w:r>
        <w:rPr/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5310"/>
        <w:gridCol w:w="3780"/>
      </w:tblGrid>
      <w:tr>
        <w:trPr>
          <w:trHeight w:val="467" w:hRule="atLeast"/>
          <w:cantSplit w:val="true"/>
        </w:trPr>
        <w:tc>
          <w:tcPr>
            <w:tcW w:w="1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ITIAL INTERACTION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;Arial" w:ascii="Arial;Arial" w:hAnsi="Arial;Arial"/>
                <w:i/>
                <w:sz w:val="16"/>
              </w:rPr>
              <w:t>Parent/Child(ren) Observed Responses (Check appropriate responses; line to the right is for a second visitor.)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arent: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46" w:name="__Fieldmark__65_2435634405"/>
            <w:bookmarkStart w:id="47" w:name="__Fieldmark__65_2435634405"/>
            <w:bookmarkEnd w:id="4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Smiled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48" w:name="__Fieldmark__66_2435634405"/>
            <w:bookmarkStart w:id="49" w:name="__Fieldmark__66_2435634405"/>
            <w:bookmarkEnd w:id="4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Kis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50" w:name="__Fieldmark__67_2435634405"/>
            <w:bookmarkStart w:id="51" w:name="__Fieldmark__67_2435634405"/>
            <w:bookmarkEnd w:id="5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Nonverb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52" w:name="__Fieldmark__68_2435634405"/>
            <w:bookmarkStart w:id="53" w:name="__Fieldmark__68_2435634405"/>
            <w:bookmarkEnd w:id="5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No visible sign of emo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54" w:name="__Fieldmark__69_2435634405"/>
            <w:bookmarkStart w:id="55" w:name="__Fieldmark__69_2435634405"/>
            <w:bookmarkEnd w:id="5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Moved toward children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56" w:name="__Fieldmark__70_2435634405"/>
            <w:bookmarkStart w:id="57" w:name="__Fieldmark__70_2435634405"/>
            <w:bookmarkEnd w:id="5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Positive verbal intera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58" w:name="__Fieldmark__71_2435634405"/>
            <w:bookmarkStart w:id="59" w:name="__Fieldmark__71_2435634405"/>
            <w:bookmarkEnd w:id="5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Verbally critical of chil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60" w:name="__Fieldmark__72_2435634405"/>
            <w:bookmarkStart w:id="61" w:name="__Fieldmark__72_2435634405"/>
            <w:bookmarkEnd w:id="6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Appeared to be under the influence of drugs or alcoh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62" w:name="__Fieldmark__73_2435634405"/>
            <w:bookmarkStart w:id="63" w:name="__Fieldmark__73_2435634405"/>
            <w:bookmarkEnd w:id="6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Hugged</w:t>
            </w:r>
          </w:p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64" w:name="__Fieldmark__74_2435634405"/>
            <w:bookmarkStart w:id="65" w:name="__Fieldmark__74_2435634405"/>
            <w:bookmarkEnd w:id="6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Detached</w:t>
            </w:r>
          </w:p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66" w:name="__Fieldmark__75_2435634405"/>
            <w:bookmarkStart w:id="67" w:name="__Fieldmark__75_2435634405"/>
            <w:bookmarkEnd w:id="6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Cried</w:t>
            </w:r>
          </w:p>
          <w:p>
            <w:pPr>
              <w:pStyle w:val="Normal"/>
              <w:ind w:right="-72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68" w:name="__Fieldmark__76_2435634405"/>
            <w:bookmarkStart w:id="69" w:name="__Fieldmark__76_2435634405"/>
            <w:bookmarkEnd w:id="6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Other/Indicate in interaction not with all children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5310"/>
        <w:gridCol w:w="3780"/>
      </w:tblGrid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2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arent: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70" w:name="__Fieldmark__79_2435634405"/>
            <w:bookmarkStart w:id="71" w:name="__Fieldmark__79_2435634405"/>
            <w:bookmarkEnd w:id="7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Smiled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72" w:name="__Fieldmark__80_2435634405"/>
            <w:bookmarkStart w:id="73" w:name="__Fieldmark__80_2435634405"/>
            <w:bookmarkEnd w:id="7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Kis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74" w:name="__Fieldmark__81_2435634405"/>
            <w:bookmarkStart w:id="75" w:name="__Fieldmark__81_2435634405"/>
            <w:bookmarkEnd w:id="7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Nonverb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76" w:name="__Fieldmark__82_2435634405"/>
            <w:bookmarkStart w:id="77" w:name="__Fieldmark__82_2435634405"/>
            <w:bookmarkEnd w:id="7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No visible sign of emo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78" w:name="__Fieldmark__83_2435634405"/>
            <w:bookmarkStart w:id="79" w:name="__Fieldmark__83_2435634405"/>
            <w:bookmarkEnd w:id="7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Moved toward children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80" w:name="__Fieldmark__84_2435634405"/>
            <w:bookmarkStart w:id="81" w:name="__Fieldmark__84_2435634405"/>
            <w:bookmarkEnd w:id="8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Positive verbal intera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82" w:name="__Fieldmark__85_2435634405"/>
            <w:bookmarkStart w:id="83" w:name="__Fieldmark__85_2435634405"/>
            <w:bookmarkEnd w:id="8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Verbally critical of chil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84" w:name="__Fieldmark__86_2435634405"/>
            <w:bookmarkStart w:id="85" w:name="__Fieldmark__86_2435634405"/>
            <w:bookmarkEnd w:id="8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Appeared to be under the influence of drugs or alcoh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86" w:name="__Fieldmark__87_2435634405"/>
            <w:bookmarkStart w:id="87" w:name="__Fieldmark__87_2435634405"/>
            <w:bookmarkEnd w:id="8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Hugged</w:t>
            </w:r>
          </w:p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88" w:name="__Fieldmark__88_2435634405"/>
            <w:bookmarkStart w:id="89" w:name="__Fieldmark__88_2435634405"/>
            <w:bookmarkEnd w:id="8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Detached</w:t>
            </w:r>
          </w:p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90" w:name="__Fieldmark__89_2435634405"/>
            <w:bookmarkStart w:id="91" w:name="__Fieldmark__89_2435634405"/>
            <w:bookmarkEnd w:id="9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Cried</w:t>
            </w:r>
          </w:p>
          <w:p>
            <w:pPr>
              <w:pStyle w:val="Normal"/>
              <w:ind w:right="-72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92" w:name="__Fieldmark__90_2435634405"/>
            <w:bookmarkStart w:id="93" w:name="__Fieldmark__90_2435634405"/>
            <w:bookmarkEnd w:id="9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Other/Indicate in interaction not with all children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5310"/>
        <w:gridCol w:w="37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2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hild: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94" w:name="__Fieldmark__93_2435634405"/>
            <w:bookmarkStart w:id="95" w:name="__Fieldmark__93_2435634405"/>
            <w:bookmarkEnd w:id="9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Smiled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96" w:name="__Fieldmark__94_2435634405"/>
            <w:bookmarkStart w:id="97" w:name="__Fieldmark__94_2435634405"/>
            <w:bookmarkEnd w:id="9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Kis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98" w:name="__Fieldmark__95_2435634405"/>
            <w:bookmarkStart w:id="99" w:name="__Fieldmark__95_2435634405"/>
            <w:bookmarkEnd w:id="9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Cri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00" w:name="__Fieldmark__96_2435634405"/>
            <w:bookmarkStart w:id="101" w:name="__Fieldmark__96_2435634405"/>
            <w:bookmarkEnd w:id="10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Appeared clean and health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02" w:name="__Fieldmark__97_2435634405"/>
            <w:bookmarkStart w:id="103" w:name="__Fieldmark__97_2435634405"/>
            <w:bookmarkEnd w:id="10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Moved toward parent(s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04" w:name="__Fieldmark__98_2435634405"/>
            <w:bookmarkStart w:id="105" w:name="__Fieldmark__98_2435634405"/>
            <w:bookmarkEnd w:id="10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Positive verbal intera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06" w:name="__Fieldmark__99_2435634405"/>
            <w:bookmarkStart w:id="107" w:name="__Fieldmark__99_2435634405"/>
            <w:bookmarkEnd w:id="10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Withdrawn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08" w:name="__Fieldmark__100_2435634405"/>
            <w:bookmarkStart w:id="109" w:name="__Fieldmark__100_2435634405"/>
            <w:bookmarkEnd w:id="10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Hugged</w:t>
            </w:r>
          </w:p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10" w:name="__Fieldmark__101_2435634405"/>
            <w:bookmarkStart w:id="111" w:name="__Fieldmark__101_2435634405"/>
            <w:bookmarkEnd w:id="11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Detached</w:t>
            </w:r>
          </w:p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12" w:name="__Fieldmark__102_2435634405"/>
            <w:bookmarkStart w:id="113" w:name="__Fieldmark__102_2435634405"/>
            <w:bookmarkEnd w:id="11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No visible sign of emotion</w:t>
            </w:r>
          </w:p>
          <w:p>
            <w:pPr>
              <w:pStyle w:val="Normal"/>
              <w:ind w:right="-72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14" w:name="__Fieldmark__103_2435634405"/>
            <w:bookmarkStart w:id="115" w:name="__Fieldmark__103_2435634405"/>
            <w:bookmarkEnd w:id="11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Other/distractions upon arrival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5310"/>
        <w:gridCol w:w="37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hild: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16" w:name="__Fieldmark__106_2435634405"/>
            <w:bookmarkStart w:id="117" w:name="__Fieldmark__106_2435634405"/>
            <w:bookmarkEnd w:id="11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Smiled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18" w:name="__Fieldmark__107_2435634405"/>
            <w:bookmarkStart w:id="119" w:name="__Fieldmark__107_2435634405"/>
            <w:bookmarkEnd w:id="11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Kis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20" w:name="__Fieldmark__108_2435634405"/>
            <w:bookmarkStart w:id="121" w:name="__Fieldmark__108_2435634405"/>
            <w:bookmarkEnd w:id="12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Cri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22" w:name="__Fieldmark__109_2435634405"/>
            <w:bookmarkStart w:id="123" w:name="__Fieldmark__109_2435634405"/>
            <w:bookmarkEnd w:id="12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Appeared clean and health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24" w:name="__Fieldmark__110_2435634405"/>
            <w:bookmarkStart w:id="125" w:name="__Fieldmark__110_2435634405"/>
            <w:bookmarkEnd w:id="12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Moved toward parent(s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26" w:name="__Fieldmark__111_2435634405"/>
            <w:bookmarkStart w:id="127" w:name="__Fieldmark__111_2435634405"/>
            <w:bookmarkEnd w:id="12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Positive verbal intera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28" w:name="__Fieldmark__112_2435634405"/>
            <w:bookmarkStart w:id="129" w:name="__Fieldmark__112_2435634405"/>
            <w:bookmarkEnd w:id="12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Withdrawn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30" w:name="__Fieldmark__113_2435634405"/>
            <w:bookmarkStart w:id="131" w:name="__Fieldmark__113_2435634405"/>
            <w:bookmarkEnd w:id="13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Hugged</w:t>
            </w:r>
          </w:p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32" w:name="__Fieldmark__114_2435634405"/>
            <w:bookmarkStart w:id="133" w:name="__Fieldmark__114_2435634405"/>
            <w:bookmarkEnd w:id="13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Detached</w:t>
            </w:r>
          </w:p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34" w:name="__Fieldmark__115_2435634405"/>
            <w:bookmarkStart w:id="135" w:name="__Fieldmark__115_2435634405"/>
            <w:bookmarkEnd w:id="13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No visible sign of emotion</w:t>
            </w:r>
          </w:p>
          <w:p>
            <w:pPr>
              <w:pStyle w:val="Normal"/>
              <w:ind w:right="-72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36" w:name="__Fieldmark__116_2435634405"/>
            <w:bookmarkStart w:id="137" w:name="__Fieldmark__116_2435634405"/>
            <w:bookmarkEnd w:id="13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Other/distractions upon arrival: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5310"/>
        <w:gridCol w:w="37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2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hild: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38" w:name="__Fieldmark__119_2435634405"/>
            <w:bookmarkStart w:id="139" w:name="__Fieldmark__119_2435634405"/>
            <w:bookmarkEnd w:id="13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Smiled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40" w:name="__Fieldmark__120_2435634405"/>
            <w:bookmarkStart w:id="141" w:name="__Fieldmark__120_2435634405"/>
            <w:bookmarkEnd w:id="14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Kis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42" w:name="__Fieldmark__121_2435634405"/>
            <w:bookmarkStart w:id="143" w:name="__Fieldmark__121_2435634405"/>
            <w:bookmarkEnd w:id="14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Cri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44" w:name="__Fieldmark__122_2435634405"/>
            <w:bookmarkStart w:id="145" w:name="__Fieldmark__122_2435634405"/>
            <w:bookmarkEnd w:id="14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Appeared clean and health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46" w:name="__Fieldmark__123_2435634405"/>
            <w:bookmarkStart w:id="147" w:name="__Fieldmark__123_2435634405"/>
            <w:bookmarkEnd w:id="14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Moved toward parent(s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48" w:name="__Fieldmark__124_2435634405"/>
            <w:bookmarkStart w:id="149" w:name="__Fieldmark__124_2435634405"/>
            <w:bookmarkEnd w:id="14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Positive verbal intera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50" w:name="__Fieldmark__125_2435634405"/>
            <w:bookmarkStart w:id="151" w:name="__Fieldmark__125_2435634405"/>
            <w:bookmarkEnd w:id="15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Withdrawn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52" w:name="__Fieldmark__126_2435634405"/>
            <w:bookmarkStart w:id="153" w:name="__Fieldmark__126_2435634405"/>
            <w:bookmarkEnd w:id="15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Hugged</w:t>
            </w:r>
          </w:p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54" w:name="__Fieldmark__127_2435634405"/>
            <w:bookmarkStart w:id="155" w:name="__Fieldmark__127_2435634405"/>
            <w:bookmarkEnd w:id="15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Detached</w:t>
            </w:r>
          </w:p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56" w:name="__Fieldmark__128_2435634405"/>
            <w:bookmarkStart w:id="157" w:name="__Fieldmark__128_2435634405"/>
            <w:bookmarkEnd w:id="15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No visible sign of emotion</w:t>
            </w:r>
          </w:p>
          <w:p>
            <w:pPr>
              <w:pStyle w:val="Normal"/>
              <w:ind w:right="-72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58" w:name="__Fieldmark__129_2435634405"/>
            <w:bookmarkStart w:id="159" w:name="__Fieldmark__129_2435634405"/>
            <w:bookmarkEnd w:id="15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Other/distractions upon arrival: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5310"/>
        <w:gridCol w:w="37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hild: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60" w:name="__Fieldmark__132_2435634405"/>
            <w:bookmarkStart w:id="161" w:name="__Fieldmark__132_2435634405"/>
            <w:bookmarkEnd w:id="16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Smiled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62" w:name="__Fieldmark__133_2435634405"/>
            <w:bookmarkStart w:id="163" w:name="__Fieldmark__133_2435634405"/>
            <w:bookmarkEnd w:id="16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Kis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64" w:name="__Fieldmark__134_2435634405"/>
            <w:bookmarkStart w:id="165" w:name="__Fieldmark__134_2435634405"/>
            <w:bookmarkEnd w:id="16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Cri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66" w:name="__Fieldmark__135_2435634405"/>
            <w:bookmarkStart w:id="167" w:name="__Fieldmark__135_2435634405"/>
            <w:bookmarkEnd w:id="16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Appeared clean and health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68" w:name="__Fieldmark__136_2435634405"/>
            <w:bookmarkStart w:id="169" w:name="__Fieldmark__136_2435634405"/>
            <w:bookmarkEnd w:id="16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Moved toward parent(s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70" w:name="__Fieldmark__137_2435634405"/>
            <w:bookmarkStart w:id="171" w:name="__Fieldmark__137_2435634405"/>
            <w:bookmarkEnd w:id="17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Positive verbal intera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72" w:name="__Fieldmark__138_2435634405"/>
            <w:bookmarkStart w:id="173" w:name="__Fieldmark__138_2435634405"/>
            <w:bookmarkEnd w:id="17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Withdrawn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74" w:name="__Fieldmark__139_2435634405"/>
            <w:bookmarkStart w:id="175" w:name="__Fieldmark__139_2435634405"/>
            <w:bookmarkEnd w:id="17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Hugged</w:t>
            </w:r>
          </w:p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76" w:name="__Fieldmark__140_2435634405"/>
            <w:bookmarkStart w:id="177" w:name="__Fieldmark__140_2435634405"/>
            <w:bookmarkEnd w:id="17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Detached</w:t>
            </w:r>
          </w:p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78" w:name="__Fieldmark__141_2435634405"/>
            <w:bookmarkStart w:id="179" w:name="__Fieldmark__141_2435634405"/>
            <w:bookmarkEnd w:id="17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No visible sign of emotion</w:t>
            </w:r>
          </w:p>
          <w:p>
            <w:pPr>
              <w:pStyle w:val="Normal"/>
              <w:ind w:right="-72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80" w:name="__Fieldmark__142_2435634405"/>
            <w:bookmarkStart w:id="181" w:name="__Fieldmark__142_2435634405"/>
            <w:bookmarkEnd w:id="18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Other/distractions upon arrival: 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5310"/>
        <w:gridCol w:w="37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2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hild: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82" w:name="__Fieldmark__145_2435634405"/>
            <w:bookmarkStart w:id="183" w:name="__Fieldmark__145_2435634405"/>
            <w:bookmarkEnd w:id="18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Smiled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84" w:name="__Fieldmark__146_2435634405"/>
            <w:bookmarkStart w:id="185" w:name="__Fieldmark__146_2435634405"/>
            <w:bookmarkEnd w:id="18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Kis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86" w:name="__Fieldmark__147_2435634405"/>
            <w:bookmarkStart w:id="187" w:name="__Fieldmark__147_2435634405"/>
            <w:bookmarkEnd w:id="18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Cri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88" w:name="__Fieldmark__148_2435634405"/>
            <w:bookmarkStart w:id="189" w:name="__Fieldmark__148_2435634405"/>
            <w:bookmarkEnd w:id="18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Appeared clean and health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90" w:name="__Fieldmark__149_2435634405"/>
            <w:bookmarkStart w:id="191" w:name="__Fieldmark__149_2435634405"/>
            <w:bookmarkEnd w:id="19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Moved toward parent(s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92" w:name="__Fieldmark__150_2435634405"/>
            <w:bookmarkStart w:id="193" w:name="__Fieldmark__150_2435634405"/>
            <w:bookmarkEnd w:id="19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Positive verbal intera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94" w:name="__Fieldmark__151_2435634405"/>
            <w:bookmarkStart w:id="195" w:name="__Fieldmark__151_2435634405"/>
            <w:bookmarkEnd w:id="19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Withdrawn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96" w:name="__Fieldmark__152_2435634405"/>
            <w:bookmarkStart w:id="197" w:name="__Fieldmark__152_2435634405"/>
            <w:bookmarkEnd w:id="19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Hugged</w:t>
            </w:r>
          </w:p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198" w:name="__Fieldmark__153_2435634405"/>
            <w:bookmarkStart w:id="199" w:name="__Fieldmark__153_2435634405"/>
            <w:bookmarkEnd w:id="19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Detached</w:t>
            </w:r>
          </w:p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00" w:name="__Fieldmark__154_2435634405"/>
            <w:bookmarkStart w:id="201" w:name="__Fieldmark__154_2435634405"/>
            <w:bookmarkEnd w:id="20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No visible sign of emotion</w:t>
            </w:r>
          </w:p>
          <w:p>
            <w:pPr>
              <w:pStyle w:val="Normal"/>
              <w:ind w:right="-72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02" w:name="__Fieldmark__155_2435634405"/>
            <w:bookmarkStart w:id="203" w:name="__Fieldmark__155_2435634405"/>
            <w:bookmarkEnd w:id="20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Other/distractions upon arrival: 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5310"/>
        <w:gridCol w:w="37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hild: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04" w:name="__Fieldmark__158_2435634405"/>
            <w:bookmarkStart w:id="205" w:name="__Fieldmark__158_2435634405"/>
            <w:bookmarkEnd w:id="20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Smiled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06" w:name="__Fieldmark__159_2435634405"/>
            <w:bookmarkStart w:id="207" w:name="__Fieldmark__159_2435634405"/>
            <w:bookmarkEnd w:id="20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Kis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08" w:name="__Fieldmark__160_2435634405"/>
            <w:bookmarkStart w:id="209" w:name="__Fieldmark__160_2435634405"/>
            <w:bookmarkEnd w:id="20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Cri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10" w:name="__Fieldmark__161_2435634405"/>
            <w:bookmarkStart w:id="211" w:name="__Fieldmark__161_2435634405"/>
            <w:bookmarkEnd w:id="21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Appeared clean and health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12" w:name="__Fieldmark__162_2435634405"/>
            <w:bookmarkStart w:id="213" w:name="__Fieldmark__162_2435634405"/>
            <w:bookmarkEnd w:id="21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Moved toward parent(s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14" w:name="__Fieldmark__163_2435634405"/>
            <w:bookmarkStart w:id="215" w:name="__Fieldmark__163_2435634405"/>
            <w:bookmarkEnd w:id="21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Positive verbal intera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16" w:name="__Fieldmark__164_2435634405"/>
            <w:bookmarkStart w:id="217" w:name="__Fieldmark__164_2435634405"/>
            <w:bookmarkEnd w:id="21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Withdrawn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18" w:name="__Fieldmark__165_2435634405"/>
            <w:bookmarkStart w:id="219" w:name="__Fieldmark__165_2435634405"/>
            <w:bookmarkEnd w:id="21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Hugged</w:t>
            </w:r>
          </w:p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20" w:name="__Fieldmark__166_2435634405"/>
            <w:bookmarkStart w:id="221" w:name="__Fieldmark__166_2435634405"/>
            <w:bookmarkEnd w:id="22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Detached</w:t>
            </w:r>
          </w:p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22" w:name="__Fieldmark__167_2435634405"/>
            <w:bookmarkStart w:id="223" w:name="__Fieldmark__167_2435634405"/>
            <w:bookmarkEnd w:id="22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No visible sign of emotion</w:t>
            </w:r>
          </w:p>
          <w:p>
            <w:pPr>
              <w:pStyle w:val="Normal"/>
              <w:ind w:right="-720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24" w:name="__Fieldmark__168_2435634405"/>
            <w:bookmarkStart w:id="225" w:name="__Fieldmark__168_2435634405"/>
            <w:bookmarkEnd w:id="22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Other/distractions upon arrival: 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continuous"/>
          <w:pgSz w:orient="landscape" w:w="15840" w:h="12240"/>
          <w:pgMar w:left="1440" w:right="1440" w:gutter="0" w:header="0" w:top="1440" w:footer="720" w:bottom="180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rPr>
          <w:rFonts w:ascii="Arial;Arial" w:hAnsi="Arial;Arial" w:cs="Arial;Arial"/>
          <w:sz w:val="16"/>
          <w:lang w:val="en-US" w:eastAsia="en-US"/>
        </w:rPr>
      </w:pPr>
      <w:r>
        <w:rPr>
          <w:rFonts w:cs="Arial;Arial" w:ascii="Arial;Arial" w:hAnsi="Arial;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3040</wp:posOffset>
                </wp:positionH>
                <wp:positionV relativeFrom="paragraph">
                  <wp:posOffset>-548640</wp:posOffset>
                </wp:positionV>
                <wp:extent cx="548259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drawing>
                                <wp:inline distT="0" distB="0" distL="0" distR="0">
                                  <wp:extent cx="5299710" cy="4419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9" r="-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971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42pt;mso-wrap-distance-left:9.05pt;mso-wrap-distance-right:9.05pt;mso-wrap-distance-top:0pt;mso-wrap-distance-bottom:0pt;margin-top:-43.2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drawing>
                          <wp:inline distT="0" distB="0" distL="0" distR="0">
                            <wp:extent cx="5299710" cy="4419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9" r="-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971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1440" w:right="1440" w:gutter="0" w:header="0" w:top="1440" w:footer="720" w:bottom="1800"/>
          <w:cols w:num="2" w:space="1440" w:equalWidth="true" w:sep="false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990" w:right="1440" w:gutter="0" w:header="0" w:top="630" w:footer="720" w:bottom="2970"/>
          <w:cols w:num="2" w:equalWidth="false" w:sep="false">
            <w:col w:w="6390" w:space="1440"/>
            <w:col w:w="5130"/>
          </w:cols>
          <w:formProt w:val="true"/>
          <w:textDirection w:val="lrTb"/>
          <w:docGrid w:type="default" w:linePitch="360" w:charSpace="0"/>
        </w:sectPr>
      </w:pPr>
    </w:p>
    <w:tbl>
      <w:tblPr>
        <w:tblW w:w="71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70"/>
        <w:gridCol w:w="1350"/>
        <w:gridCol w:w="270"/>
        <w:gridCol w:w="1260"/>
      </w:tblGrid>
      <w:tr>
        <w:trPr>
          <w:cantSplit w:val="true"/>
        </w:trPr>
        <w:tc>
          <w:tcPr>
            <w:tcW w:w="4230" w:type="dxa"/>
            <w:gridSpan w:val="2"/>
            <w:vMerge w:val="restart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  <w:t>Observed interactions of visiting adult:</w:t>
            </w:r>
            <w:r>
              <w:rPr>
                <w:rFonts w:cs="Arial;Arial" w:ascii="Arial;Arial" w:hAnsi="Arial;Arial"/>
                <w:b/>
                <w:i/>
                <w:color w:val="800000"/>
                <w:sz w:val="16"/>
              </w:rPr>
              <w:t xml:space="preserve">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;Arial" w:ascii="Arial;Arial" w:hAnsi="Arial;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i/>
                <w:color w:val="800000"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;Arial" w:ascii="Arial;Arial" w:hAnsi="Arial;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i/>
                <w:color w:val="8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;Arial" w:ascii="Arial;Arial" w:hAnsi="Arial;Arial"/>
                <w:color w:val="8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i/>
                <w:color w:val="800000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8080"/>
              <w:bottom w:val="single" w:sz="6" w:space="0" w:color="000000"/>
            </w:tcBorders>
            <w:shd w:fill="D8D8D8" w:val="clear"/>
          </w:tcPr>
          <w:p>
            <w:pPr>
              <w:pStyle w:val="BalloonText"/>
              <w:rPr/>
            </w:pPr>
            <w:r>
              <w:rPr>
                <w:rFonts w:eastAsia="Arial;Arial" w:cs="Arial;Arial" w:ascii="Arial;Arial" w:hAnsi="Arial;Arial"/>
                <w:b/>
                <w:i/>
                <w:color w:val="800000"/>
              </w:rPr>
              <w:t xml:space="preserve">   </w:t>
            </w:r>
            <w:r>
              <w:rPr>
                <w:rFonts w:cs="Arial;Arial" w:ascii="Arial;Arial" w:hAnsi="Arial;Arial"/>
                <w:b/>
                <w:i/>
                <w:sz w:val="14"/>
              </w:rPr>
              <w:t>FIRST HALF</w:t>
            </w:r>
          </w:p>
        </w:tc>
        <w:tc>
          <w:tcPr>
            <w:tcW w:w="270" w:type="dxa"/>
            <w:tcBorders>
              <w:top w:val="single" w:sz="12" w:space="0" w:color="00808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Arial;Arial" w:ascii="Arial;Arial" w:hAnsi="Arial;Arial"/>
                <w:b/>
                <w:i/>
                <w:color w:val="8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Arial" w:hAnsi="Arial;Arial" w:cs="Arial;Arial"/>
                <w:b/>
                <w:b/>
                <w:i/>
                <w:i/>
                <w:sz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</w:rPr>
              <w:t>SECOND HALF</w:t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vMerge w:val="continue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Arial;Arial" w:ascii="Arial;Arial" w:hAnsi="Arial;Arial"/>
                <w:b/>
                <w:i/>
                <w:color w:val="8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;Arial" w:cs="Arial;Arial" w:ascii="Arial;Arial" w:hAnsi="Arial;Arial"/>
                <w:sz w:val="14"/>
              </w:rPr>
              <w:t xml:space="preserve"> </w:t>
            </w:r>
            <w:r>
              <w:rPr>
                <w:rFonts w:cs="Arial;Arial" w:ascii="Arial;Arial" w:hAnsi="Arial;Arial"/>
                <w:sz w:val="14"/>
              </w:rPr>
              <w:t>Yes   No     N/A</w:t>
            </w:r>
          </w:p>
        </w:tc>
        <w:tc>
          <w:tcPr>
            <w:tcW w:w="27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Yes   No    N/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xpressed affection for chi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6" w:name="__Fieldmark__171_2435634405"/>
            <w:bookmarkStart w:id="227" w:name="__Fieldmark__171_2435634405"/>
            <w:bookmarkEnd w:id="22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8" w:name="__Fieldmark__172_2435634405"/>
            <w:bookmarkStart w:id="229" w:name="__Fieldmark__172_2435634405"/>
            <w:bookmarkEnd w:id="22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0" w:name="__Fieldmark__173_2435634405"/>
            <w:bookmarkStart w:id="231" w:name="__Fieldmark__173_2435634405"/>
            <w:bookmarkEnd w:id="23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2" w:name="__Fieldmark__174_2435634405"/>
            <w:bookmarkStart w:id="233" w:name="__Fieldmark__174_2435634405"/>
            <w:bookmarkEnd w:id="23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4" w:name="__Fieldmark__175_2435634405"/>
            <w:bookmarkStart w:id="235" w:name="__Fieldmark__175_2435634405"/>
            <w:bookmarkEnd w:id="23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6" w:name="__Fieldmark__176_2435634405"/>
            <w:bookmarkStart w:id="237" w:name="__Fieldmark__176_2435634405"/>
            <w:bookmarkEnd w:id="23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2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sked questions about child’s week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8" w:name="__Fieldmark__177_2435634405"/>
            <w:bookmarkStart w:id="239" w:name="__Fieldmark__177_2435634405"/>
            <w:bookmarkEnd w:id="23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0" w:name="__Fieldmark__178_2435634405"/>
            <w:bookmarkStart w:id="241" w:name="__Fieldmark__178_2435634405"/>
            <w:bookmarkEnd w:id="24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2" w:name="__Fieldmark__179_2435634405"/>
            <w:bookmarkStart w:id="243" w:name="__Fieldmark__179_2435634405"/>
            <w:bookmarkEnd w:id="24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4" w:name="__Fieldmark__180_2435634405"/>
            <w:bookmarkStart w:id="245" w:name="__Fieldmark__180_2435634405"/>
            <w:bookmarkEnd w:id="24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6" w:name="__Fieldmark__181_2435634405"/>
            <w:bookmarkStart w:id="247" w:name="__Fieldmark__181_2435634405"/>
            <w:bookmarkEnd w:id="24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8" w:name="__Fieldmark__182_2435634405"/>
            <w:bookmarkStart w:id="249" w:name="__Fieldmark__182_2435634405"/>
            <w:bookmarkEnd w:id="24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nitiated activit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0" w:name="__Fieldmark__183_2435634405"/>
            <w:bookmarkStart w:id="251" w:name="__Fieldmark__183_2435634405"/>
            <w:bookmarkEnd w:id="25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2" w:name="__Fieldmark__184_2435634405"/>
            <w:bookmarkStart w:id="253" w:name="__Fieldmark__184_2435634405"/>
            <w:bookmarkEnd w:id="25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4" w:name="__Fieldmark__185_2435634405"/>
            <w:bookmarkStart w:id="255" w:name="__Fieldmark__185_2435634405"/>
            <w:bookmarkEnd w:id="25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6" w:name="__Fieldmark__186_2435634405"/>
            <w:bookmarkStart w:id="257" w:name="__Fieldmark__186_2435634405"/>
            <w:bookmarkEnd w:id="25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8" w:name="__Fieldmark__187_2435634405"/>
            <w:bookmarkStart w:id="259" w:name="__Fieldmark__187_2435634405"/>
            <w:bookmarkEnd w:id="25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0" w:name="__Fieldmark__188_2435634405"/>
            <w:bookmarkStart w:id="261" w:name="__Fieldmark__188_2435634405"/>
            <w:bookmarkEnd w:id="26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4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nitiated conversation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2" w:name="__Fieldmark__189_2435634405"/>
            <w:bookmarkStart w:id="263" w:name="__Fieldmark__189_2435634405"/>
            <w:bookmarkEnd w:id="26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4" w:name="__Fieldmark__190_2435634405"/>
            <w:bookmarkStart w:id="265" w:name="__Fieldmark__190_2435634405"/>
            <w:bookmarkEnd w:id="26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6" w:name="__Fieldmark__191_2435634405"/>
            <w:bookmarkStart w:id="267" w:name="__Fieldmark__191_2435634405"/>
            <w:bookmarkEnd w:id="26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8" w:name="__Fieldmark__192_2435634405"/>
            <w:bookmarkStart w:id="269" w:name="__Fieldmark__192_2435634405"/>
            <w:bookmarkEnd w:id="26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70" w:name="__Fieldmark__193_2435634405"/>
            <w:bookmarkStart w:id="271" w:name="__Fieldmark__193_2435634405"/>
            <w:bookmarkEnd w:id="27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72" w:name="__Fieldmark__194_2435634405"/>
            <w:bookmarkStart w:id="273" w:name="__Fieldmark__194_2435634405"/>
            <w:bookmarkEnd w:id="27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Praised positive behavi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74" w:name="__Fieldmark__195_2435634405"/>
            <w:bookmarkStart w:id="275" w:name="__Fieldmark__195_2435634405"/>
            <w:bookmarkEnd w:id="27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76" w:name="__Fieldmark__196_2435634405"/>
            <w:bookmarkStart w:id="277" w:name="__Fieldmark__196_2435634405"/>
            <w:bookmarkEnd w:id="27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78" w:name="__Fieldmark__197_2435634405"/>
            <w:bookmarkStart w:id="279" w:name="__Fieldmark__197_2435634405"/>
            <w:bookmarkEnd w:id="27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80" w:name="__Fieldmark__198_2435634405"/>
            <w:bookmarkStart w:id="281" w:name="__Fieldmark__198_2435634405"/>
            <w:bookmarkEnd w:id="28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82" w:name="__Fieldmark__199_2435634405"/>
            <w:bookmarkStart w:id="283" w:name="__Fieldmark__199_2435634405"/>
            <w:bookmarkEnd w:id="28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84" w:name="__Fieldmark__200_2435634405"/>
            <w:bookmarkStart w:id="285" w:name="__Fieldmark__200_2435634405"/>
            <w:bookmarkEnd w:id="28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6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Spoke respectfully to children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86" w:name="__Fieldmark__201_2435634405"/>
            <w:bookmarkStart w:id="287" w:name="__Fieldmark__201_2435634405"/>
            <w:bookmarkEnd w:id="28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88" w:name="__Fieldmark__202_2435634405"/>
            <w:bookmarkStart w:id="289" w:name="__Fieldmark__202_2435634405"/>
            <w:bookmarkEnd w:id="28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90" w:name="__Fieldmark__203_2435634405"/>
            <w:bookmarkStart w:id="291" w:name="__Fieldmark__203_2435634405"/>
            <w:bookmarkEnd w:id="29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92" w:name="__Fieldmark__204_2435634405"/>
            <w:bookmarkStart w:id="293" w:name="__Fieldmark__204_2435634405"/>
            <w:bookmarkEnd w:id="29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94" w:name="__Fieldmark__205_2435634405"/>
            <w:bookmarkStart w:id="295" w:name="__Fieldmark__205_2435634405"/>
            <w:bookmarkEnd w:id="29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96" w:name="__Fieldmark__206_2435634405"/>
            <w:bookmarkStart w:id="297" w:name="__Fieldmark__206_2435634405"/>
            <w:bookmarkEnd w:id="29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31750</wp:posOffset>
                      </wp:positionV>
                      <wp:extent cx="274320" cy="182880"/>
                      <wp:effectExtent l="5715" t="17780" r="5715" b="184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986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black" stroked="t" o:allowincell="f" style="position:absolute;margin-left:353.7pt;margin-top:2.5pt;width:21.55pt;height:14.35pt;mso-wrap-style:none;v-text-anchor:middle;mso-position-horizontal-relative:margin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Arial;Arial" w:hAnsi="Arial;Arial"/>
                <w:sz w:val="14"/>
              </w:rPr>
              <w:t>7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ad age appropriate expectation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98" w:name="__Fieldmark__207_2435634405"/>
            <w:bookmarkStart w:id="299" w:name="__Fieldmark__207_2435634405"/>
            <w:bookmarkEnd w:id="29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00" w:name="__Fieldmark__208_2435634405"/>
            <w:bookmarkStart w:id="301" w:name="__Fieldmark__208_2435634405"/>
            <w:bookmarkEnd w:id="30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02" w:name="__Fieldmark__209_2435634405"/>
            <w:bookmarkStart w:id="303" w:name="__Fieldmark__209_2435634405"/>
            <w:bookmarkEnd w:id="30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04" w:name="__Fieldmark__210_2435634405"/>
            <w:bookmarkStart w:id="305" w:name="__Fieldmark__210_2435634405"/>
            <w:bookmarkEnd w:id="30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06" w:name="__Fieldmark__211_2435634405"/>
            <w:bookmarkStart w:id="307" w:name="__Fieldmark__211_2435634405"/>
            <w:bookmarkEnd w:id="30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08" w:name="__Fieldmark__212_2435634405"/>
            <w:bookmarkStart w:id="309" w:name="__Fieldmark__212_2435634405"/>
            <w:bookmarkEnd w:id="30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8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llowed child to show emotions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10" w:name="__Fieldmark__213_2435634405"/>
            <w:bookmarkStart w:id="311" w:name="__Fieldmark__213_2435634405"/>
            <w:bookmarkEnd w:id="31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12" w:name="__Fieldmark__214_2435634405"/>
            <w:bookmarkStart w:id="313" w:name="__Fieldmark__214_2435634405"/>
            <w:bookmarkEnd w:id="31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14" w:name="__Fieldmark__215_2435634405"/>
            <w:bookmarkStart w:id="315" w:name="__Fieldmark__215_2435634405"/>
            <w:bookmarkEnd w:id="31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16" w:name="__Fieldmark__216_2435634405"/>
            <w:bookmarkStart w:id="317" w:name="__Fieldmark__216_2435634405"/>
            <w:bookmarkEnd w:id="31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18" w:name="__Fieldmark__217_2435634405"/>
            <w:bookmarkStart w:id="319" w:name="__Fieldmark__217_2435634405"/>
            <w:bookmarkEnd w:id="31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20" w:name="__Fieldmark__218_2435634405"/>
            <w:bookmarkStart w:id="321" w:name="__Fieldmark__218_2435634405"/>
            <w:bookmarkEnd w:id="32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nappropriately ignored one or more childre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22" w:name="__Fieldmark__219_2435634405"/>
            <w:bookmarkStart w:id="323" w:name="__Fieldmark__219_2435634405"/>
            <w:bookmarkEnd w:id="32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24" w:name="__Fieldmark__220_2435634405"/>
            <w:bookmarkStart w:id="325" w:name="__Fieldmark__220_2435634405"/>
            <w:bookmarkEnd w:id="32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26" w:name="__Fieldmark__221_2435634405"/>
            <w:bookmarkStart w:id="327" w:name="__Fieldmark__221_2435634405"/>
            <w:bookmarkEnd w:id="32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28" w:name="__Fieldmark__222_2435634405"/>
            <w:bookmarkStart w:id="329" w:name="__Fieldmark__222_2435634405"/>
            <w:bookmarkEnd w:id="32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30" w:name="__Fieldmark__223_2435634405"/>
            <w:bookmarkStart w:id="331" w:name="__Fieldmark__223_2435634405"/>
            <w:bookmarkEnd w:id="33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32" w:name="__Fieldmark__224_2435634405"/>
            <w:bookmarkStart w:id="333" w:name="__Fieldmark__224_2435634405"/>
            <w:bookmarkEnd w:id="33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0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Fed child appropriate snacks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34" w:name="__Fieldmark__225_2435634405"/>
            <w:bookmarkStart w:id="335" w:name="__Fieldmark__225_2435634405"/>
            <w:bookmarkEnd w:id="33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36" w:name="__Fieldmark__226_2435634405"/>
            <w:bookmarkStart w:id="337" w:name="__Fieldmark__226_2435634405"/>
            <w:bookmarkEnd w:id="33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38" w:name="__Fieldmark__227_2435634405"/>
            <w:bookmarkStart w:id="339" w:name="__Fieldmark__227_2435634405"/>
            <w:bookmarkEnd w:id="33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40" w:name="__Fieldmark__228_2435634405"/>
            <w:bookmarkStart w:id="341" w:name="__Fieldmark__228_2435634405"/>
            <w:bookmarkEnd w:id="34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42" w:name="__Fieldmark__229_2435634405"/>
            <w:bookmarkStart w:id="343" w:name="__Fieldmark__229_2435634405"/>
            <w:bookmarkEnd w:id="34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44" w:name="__Fieldmark__230_2435634405"/>
            <w:bookmarkStart w:id="345" w:name="__Fieldmark__230_2435634405"/>
            <w:bookmarkEnd w:id="34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1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xcessive food or gifts give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46" w:name="__Fieldmark__231_2435634405"/>
            <w:bookmarkStart w:id="347" w:name="__Fieldmark__231_2435634405"/>
            <w:bookmarkEnd w:id="34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48" w:name="__Fieldmark__232_2435634405"/>
            <w:bookmarkStart w:id="349" w:name="__Fieldmark__232_2435634405"/>
            <w:bookmarkEnd w:id="34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50" w:name="__Fieldmark__233_2435634405"/>
            <w:bookmarkStart w:id="351" w:name="__Fieldmark__233_2435634405"/>
            <w:bookmarkEnd w:id="35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52" w:name="__Fieldmark__234_2435634405"/>
            <w:bookmarkStart w:id="353" w:name="__Fieldmark__234_2435634405"/>
            <w:bookmarkEnd w:id="35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54" w:name="__Fieldmark__235_2435634405"/>
            <w:bookmarkStart w:id="355" w:name="__Fieldmark__235_2435634405"/>
            <w:bookmarkEnd w:id="35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56" w:name="__Fieldmark__236_2435634405"/>
            <w:bookmarkStart w:id="357" w:name="__Fieldmark__236_2435634405"/>
            <w:bookmarkEnd w:id="35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2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cknowledged negative behavior of child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58" w:name="__Fieldmark__237_2435634405"/>
            <w:bookmarkStart w:id="359" w:name="__Fieldmark__237_2435634405"/>
            <w:bookmarkEnd w:id="35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60" w:name="__Fieldmark__238_2435634405"/>
            <w:bookmarkStart w:id="361" w:name="__Fieldmark__238_2435634405"/>
            <w:bookmarkEnd w:id="36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62" w:name="__Fieldmark__239_2435634405"/>
            <w:bookmarkStart w:id="363" w:name="__Fieldmark__239_2435634405"/>
            <w:bookmarkEnd w:id="36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64" w:name="__Fieldmark__240_2435634405"/>
            <w:bookmarkStart w:id="365" w:name="__Fieldmark__240_2435634405"/>
            <w:bookmarkEnd w:id="36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66" w:name="__Fieldmark__241_2435634405"/>
            <w:bookmarkStart w:id="367" w:name="__Fieldmark__241_2435634405"/>
            <w:bookmarkEnd w:id="36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68" w:name="__Fieldmark__242_2435634405"/>
            <w:bookmarkStart w:id="369" w:name="__Fieldmark__242_2435634405"/>
            <w:bookmarkEnd w:id="36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Responded appropriately to negative behavi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70" w:name="__Fieldmark__243_2435634405"/>
            <w:bookmarkStart w:id="371" w:name="__Fieldmark__243_2435634405"/>
            <w:bookmarkEnd w:id="37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72" w:name="__Fieldmark__244_2435634405"/>
            <w:bookmarkStart w:id="373" w:name="__Fieldmark__244_2435634405"/>
            <w:bookmarkEnd w:id="37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74" w:name="__Fieldmark__245_2435634405"/>
            <w:bookmarkStart w:id="375" w:name="__Fieldmark__245_2435634405"/>
            <w:bookmarkEnd w:id="37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76" w:name="__Fieldmark__246_2435634405"/>
            <w:bookmarkStart w:id="377" w:name="__Fieldmark__246_2435634405"/>
            <w:bookmarkEnd w:id="37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78" w:name="__Fieldmark__247_2435634405"/>
            <w:bookmarkStart w:id="379" w:name="__Fieldmark__247_2435634405"/>
            <w:bookmarkEnd w:id="37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80" w:name="__Fieldmark__248_2435634405"/>
            <w:bookmarkStart w:id="381" w:name="__Fieldmark__248_2435634405"/>
            <w:bookmarkEnd w:id="38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4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Spoke to child about adult issues/problems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82" w:name="__Fieldmark__249_2435634405"/>
            <w:bookmarkStart w:id="383" w:name="__Fieldmark__249_2435634405"/>
            <w:bookmarkEnd w:id="38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84" w:name="__Fieldmark__250_2435634405"/>
            <w:bookmarkStart w:id="385" w:name="__Fieldmark__250_2435634405"/>
            <w:bookmarkEnd w:id="38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86" w:name="__Fieldmark__251_2435634405"/>
            <w:bookmarkStart w:id="387" w:name="__Fieldmark__251_2435634405"/>
            <w:bookmarkEnd w:id="38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88" w:name="__Fieldmark__252_2435634405"/>
            <w:bookmarkStart w:id="389" w:name="__Fieldmark__252_2435634405"/>
            <w:bookmarkEnd w:id="38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90" w:name="__Fieldmark__253_2435634405"/>
            <w:bookmarkStart w:id="391" w:name="__Fieldmark__253_2435634405"/>
            <w:bookmarkEnd w:id="39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92" w:name="__Fieldmark__254_2435634405"/>
            <w:bookmarkStart w:id="393" w:name="__Fieldmark__254_2435634405"/>
            <w:bookmarkEnd w:id="39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Whispered to child or was secretiv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94" w:name="__Fieldmark__255_2435634405"/>
            <w:bookmarkStart w:id="395" w:name="__Fieldmark__255_2435634405"/>
            <w:bookmarkEnd w:id="39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96" w:name="__Fieldmark__256_2435634405"/>
            <w:bookmarkStart w:id="397" w:name="__Fieldmark__256_2435634405"/>
            <w:bookmarkEnd w:id="39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398" w:name="__Fieldmark__257_2435634405"/>
            <w:bookmarkStart w:id="399" w:name="__Fieldmark__257_2435634405"/>
            <w:bookmarkEnd w:id="39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00" w:name="__Fieldmark__258_2435634405"/>
            <w:bookmarkStart w:id="401" w:name="__Fieldmark__258_2435634405"/>
            <w:bookmarkEnd w:id="40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02" w:name="__Fieldmark__259_2435634405"/>
            <w:bookmarkStart w:id="403" w:name="__Fieldmark__259_2435634405"/>
            <w:bookmarkEnd w:id="40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04" w:name="__Fieldmark__260_2435634405"/>
            <w:bookmarkStart w:id="405" w:name="__Fieldmark__260_2435634405"/>
            <w:bookmarkEnd w:id="40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6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Discussed issues not allowed by court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06" w:name="__Fieldmark__261_2435634405"/>
            <w:bookmarkStart w:id="407" w:name="__Fieldmark__261_2435634405"/>
            <w:bookmarkEnd w:id="40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08" w:name="__Fieldmark__262_2435634405"/>
            <w:bookmarkStart w:id="409" w:name="__Fieldmark__262_2435634405"/>
            <w:bookmarkEnd w:id="40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10" w:name="__Fieldmark__263_2435634405"/>
            <w:bookmarkStart w:id="411" w:name="__Fieldmark__263_2435634405"/>
            <w:bookmarkEnd w:id="41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12" w:name="__Fieldmark__264_2435634405"/>
            <w:bookmarkStart w:id="413" w:name="__Fieldmark__264_2435634405"/>
            <w:bookmarkEnd w:id="41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14" w:name="__Fieldmark__265_2435634405"/>
            <w:bookmarkStart w:id="415" w:name="__Fieldmark__265_2435634405"/>
            <w:bookmarkEnd w:id="41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16" w:name="__Fieldmark__266_2435634405"/>
            <w:bookmarkStart w:id="417" w:name="__Fieldmark__266_2435634405"/>
            <w:bookmarkEnd w:id="41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  <w:shd w:fill="FFFFFF" w:val="clear"/>
              </w:rPr>
              <w:t>17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Demeaned child or others in presence of chi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18" w:name="__Fieldmark__267_2435634405"/>
            <w:bookmarkStart w:id="419" w:name="__Fieldmark__267_2435634405"/>
            <w:bookmarkEnd w:id="41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20" w:name="__Fieldmark__268_2435634405"/>
            <w:bookmarkStart w:id="421" w:name="__Fieldmark__268_2435634405"/>
            <w:bookmarkEnd w:id="42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22" w:name="__Fieldmark__269_2435634405"/>
            <w:bookmarkStart w:id="423" w:name="__Fieldmark__269_2435634405"/>
            <w:bookmarkEnd w:id="42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24" w:name="__Fieldmark__270_2435634405"/>
            <w:bookmarkStart w:id="425" w:name="__Fieldmark__270_2435634405"/>
            <w:bookmarkEnd w:id="42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26" w:name="__Fieldmark__271_2435634405"/>
            <w:bookmarkStart w:id="427" w:name="__Fieldmark__271_2435634405"/>
            <w:bookmarkEnd w:id="42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28" w:name="__Fieldmark__272_2435634405"/>
            <w:bookmarkStart w:id="429" w:name="__Fieldmark__272_2435634405"/>
            <w:bookmarkEnd w:id="42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8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Uncomfortable with supervision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30" w:name="__Fieldmark__273_2435634405"/>
            <w:bookmarkStart w:id="431" w:name="__Fieldmark__273_2435634405"/>
            <w:bookmarkEnd w:id="43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32" w:name="__Fieldmark__274_2435634405"/>
            <w:bookmarkStart w:id="433" w:name="__Fieldmark__274_2435634405"/>
            <w:bookmarkEnd w:id="43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34" w:name="__Fieldmark__275_2435634405"/>
            <w:bookmarkStart w:id="435" w:name="__Fieldmark__275_2435634405"/>
            <w:bookmarkEnd w:id="43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36" w:name="__Fieldmark__276_2435634405"/>
            <w:bookmarkStart w:id="437" w:name="__Fieldmark__276_2435634405"/>
            <w:bookmarkEnd w:id="43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38" w:name="__Fieldmark__277_2435634405"/>
            <w:bookmarkStart w:id="439" w:name="__Fieldmark__277_2435634405"/>
            <w:bookmarkEnd w:id="43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40" w:name="__Fieldmark__278_2435634405"/>
            <w:bookmarkStart w:id="441" w:name="__Fieldmark__278_2435634405"/>
            <w:bookmarkEnd w:id="44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Fails to recognize dangerous situations</w:t>
              <w:tab/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42" w:name="__Fieldmark__279_2435634405"/>
            <w:bookmarkStart w:id="443" w:name="__Fieldmark__279_2435634405"/>
            <w:bookmarkEnd w:id="44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44" w:name="__Fieldmark__280_2435634405"/>
            <w:bookmarkStart w:id="445" w:name="__Fieldmark__280_2435634405"/>
            <w:bookmarkEnd w:id="44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46" w:name="__Fieldmark__281_2435634405"/>
            <w:bookmarkStart w:id="447" w:name="__Fieldmark__281_2435634405"/>
            <w:bookmarkEnd w:id="44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48" w:name="__Fieldmark__282_2435634405"/>
            <w:bookmarkStart w:id="449" w:name="__Fieldmark__282_2435634405"/>
            <w:bookmarkEnd w:id="44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50" w:name="__Fieldmark__283_2435634405"/>
            <w:bookmarkStart w:id="451" w:name="__Fieldmark__283_2435634405"/>
            <w:bookmarkEnd w:id="45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52" w:name="__Fieldmark__284_2435634405"/>
            <w:bookmarkStart w:id="453" w:name="__Fieldmark__284_2435634405"/>
            <w:bookmarkEnd w:id="45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20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Critical  language directed at child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54" w:name="__Fieldmark__285_2435634405"/>
            <w:bookmarkStart w:id="455" w:name="__Fieldmark__285_2435634405"/>
            <w:bookmarkEnd w:id="45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56" w:name="__Fieldmark__286_2435634405"/>
            <w:bookmarkStart w:id="457" w:name="__Fieldmark__286_2435634405"/>
            <w:bookmarkEnd w:id="45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58" w:name="__Fieldmark__287_2435634405"/>
            <w:bookmarkStart w:id="459" w:name="__Fieldmark__287_2435634405"/>
            <w:bookmarkEnd w:id="45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60" w:name="__Fieldmark__288_2435634405"/>
            <w:bookmarkStart w:id="461" w:name="__Fieldmark__288_2435634405"/>
            <w:bookmarkEnd w:id="46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62" w:name="__Fieldmark__289_2435634405"/>
            <w:bookmarkStart w:id="463" w:name="__Fieldmark__289_2435634405"/>
            <w:bookmarkEnd w:id="46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64" w:name="__Fieldmark__290_2435634405"/>
            <w:bookmarkStart w:id="465" w:name="__Fieldmark__290_2435634405"/>
            <w:bookmarkEnd w:id="46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21</w:t>
            </w:r>
          </w:p>
        </w:tc>
        <w:tc>
          <w:tcPr>
            <w:tcW w:w="3870" w:type="dxa"/>
            <w:tcBorders>
              <w:bottom w:val="single" w:sz="12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ntimidated children verbally or non-verbally</w:t>
            </w:r>
          </w:p>
        </w:tc>
        <w:tc>
          <w:tcPr>
            <w:tcW w:w="1350" w:type="dxa"/>
            <w:tcBorders>
              <w:bottom w:val="single" w:sz="12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66" w:name="__Fieldmark__291_2435634405"/>
            <w:bookmarkStart w:id="467" w:name="__Fieldmark__291_2435634405"/>
            <w:bookmarkEnd w:id="46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68" w:name="__Fieldmark__292_2435634405"/>
            <w:bookmarkStart w:id="469" w:name="__Fieldmark__292_2435634405"/>
            <w:bookmarkEnd w:id="46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70" w:name="__Fieldmark__293_2435634405"/>
            <w:bookmarkStart w:id="471" w:name="__Fieldmark__293_2435634405"/>
            <w:bookmarkEnd w:id="47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72" w:name="__Fieldmark__294_2435634405"/>
            <w:bookmarkStart w:id="473" w:name="__Fieldmark__294_2435634405"/>
            <w:bookmarkEnd w:id="47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74" w:name="__Fieldmark__295_2435634405"/>
            <w:bookmarkStart w:id="475" w:name="__Fieldmark__295_2435634405"/>
            <w:bookmarkEnd w:id="47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76" w:name="__Fieldmark__296_2435634405"/>
            <w:bookmarkStart w:id="477" w:name="__Fieldmark__296_2435634405"/>
            <w:bookmarkEnd w:id="47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ind w:left="-630" w:right="-720" w:firstLine="5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71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70"/>
        <w:gridCol w:w="1260"/>
        <w:gridCol w:w="270"/>
        <w:gridCol w:w="1260"/>
      </w:tblGrid>
      <w:tr>
        <w:trPr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  <w:t xml:space="preserve">Observed interactions of visiting adult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;Arial" w:ascii="Arial;Arial" w:hAnsi="Arial;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i/>
                <w:color w:val="800000"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;Arial" w:ascii="Arial;Arial" w:hAnsi="Arial;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i/>
                <w:color w:val="8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;Arial" w:ascii="Arial;Arial" w:hAnsi="Arial;Arial"/>
                <w:color w:val="8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i/>
                <w:color w:val="800000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808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BalloonText"/>
              <w:rPr>
                <w:rFonts w:ascii="Arial;Arial" w:hAnsi="Arial;Arial" w:cs="Arial;Arial"/>
                <w:b/>
                <w:b/>
                <w:i/>
                <w:i/>
                <w:sz w:val="14"/>
              </w:rPr>
            </w:pPr>
            <w:r>
              <w:rPr>
                <w:rFonts w:eastAsia="Arial;Arial" w:cs="Arial;Arial" w:ascii="Arial;Arial" w:hAnsi="Arial;Arial"/>
                <w:b/>
                <w:i/>
                <w:sz w:val="14"/>
              </w:rPr>
              <w:t xml:space="preserve">   </w:t>
            </w:r>
            <w:r>
              <w:rPr>
                <w:rFonts w:cs="Arial;Arial" w:ascii="Arial;Arial" w:hAnsi="Arial;Arial"/>
                <w:b/>
                <w:i/>
                <w:sz w:val="14"/>
              </w:rPr>
              <w:t>FIRST HALF</w:t>
            </w:r>
          </w:p>
        </w:tc>
        <w:tc>
          <w:tcPr>
            <w:tcW w:w="270" w:type="dxa"/>
            <w:tcBorders>
              <w:top w:val="single" w:sz="12" w:space="0" w:color="00808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</w:rPr>
            </w:r>
          </w:p>
        </w:tc>
        <w:tc>
          <w:tcPr>
            <w:tcW w:w="12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Arial" w:hAnsi="Arial;Arial" w:cs="Arial;Arial"/>
                <w:b/>
                <w:b/>
                <w:i/>
                <w:i/>
                <w:sz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</w:rPr>
              <w:t>SECOND HALF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18"/>
              </w:rPr>
            </w:pPr>
            <w:r>
              <w:rPr>
                <w:rFonts w:cs="Arial;Arial" w:ascii="Arial;Arial" w:hAnsi="Arial;Arial"/>
                <w:b/>
                <w:i/>
                <w:color w:val="8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;Arial" w:cs="Arial;Arial" w:ascii="Arial;Arial" w:hAnsi="Arial;Arial"/>
                <w:sz w:val="14"/>
              </w:rPr>
              <w:t xml:space="preserve"> </w:t>
            </w:r>
            <w:r>
              <w:rPr>
                <w:rFonts w:cs="Arial;Arial" w:ascii="Arial;Arial" w:hAnsi="Arial;Arial"/>
                <w:sz w:val="14"/>
              </w:rPr>
              <w:t>Yes   No     N/A</w:t>
            </w:r>
          </w:p>
        </w:tc>
        <w:tc>
          <w:tcPr>
            <w:tcW w:w="27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Yes   No    N/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xpressed affection for chi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78" w:name="__Fieldmark__298_2435634405"/>
            <w:bookmarkStart w:id="479" w:name="__Fieldmark__298_2435634405"/>
            <w:bookmarkEnd w:id="47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80" w:name="__Fieldmark__299_2435634405"/>
            <w:bookmarkStart w:id="481" w:name="__Fieldmark__299_2435634405"/>
            <w:bookmarkEnd w:id="48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82" w:name="__Fieldmark__300_2435634405"/>
            <w:bookmarkStart w:id="483" w:name="__Fieldmark__300_2435634405"/>
            <w:bookmarkEnd w:id="48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84" w:name="__Fieldmark__301_2435634405"/>
            <w:bookmarkStart w:id="485" w:name="__Fieldmark__301_2435634405"/>
            <w:bookmarkEnd w:id="48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86" w:name="__Fieldmark__302_2435634405"/>
            <w:bookmarkStart w:id="487" w:name="__Fieldmark__302_2435634405"/>
            <w:bookmarkEnd w:id="48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88" w:name="__Fieldmark__303_2435634405"/>
            <w:bookmarkStart w:id="489" w:name="__Fieldmark__303_2435634405"/>
            <w:bookmarkEnd w:id="48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2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Asked questions about child’s week</w:t>
            </w:r>
          </w:p>
        </w:tc>
        <w:tc>
          <w:tcPr>
            <w:tcW w:w="126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90" w:name="__Fieldmark__304_2435634405"/>
            <w:bookmarkStart w:id="491" w:name="__Fieldmark__304_2435634405"/>
            <w:bookmarkEnd w:id="49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92" w:name="__Fieldmark__305_2435634405"/>
            <w:bookmarkStart w:id="493" w:name="__Fieldmark__305_2435634405"/>
            <w:bookmarkEnd w:id="49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94" w:name="__Fieldmark__306_2435634405"/>
            <w:bookmarkStart w:id="495" w:name="__Fieldmark__306_2435634405"/>
            <w:bookmarkEnd w:id="49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96" w:name="__Fieldmark__307_2435634405"/>
            <w:bookmarkStart w:id="497" w:name="__Fieldmark__307_2435634405"/>
            <w:bookmarkEnd w:id="49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498" w:name="__Fieldmark__308_2435634405"/>
            <w:bookmarkStart w:id="499" w:name="__Fieldmark__308_2435634405"/>
            <w:bookmarkEnd w:id="49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00" w:name="__Fieldmark__309_2435634405"/>
            <w:bookmarkStart w:id="501" w:name="__Fieldmark__309_2435634405"/>
            <w:bookmarkEnd w:id="50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nitiated activi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02" w:name="__Fieldmark__310_2435634405"/>
            <w:bookmarkStart w:id="503" w:name="__Fieldmark__310_2435634405"/>
            <w:bookmarkEnd w:id="50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04" w:name="__Fieldmark__311_2435634405"/>
            <w:bookmarkStart w:id="505" w:name="__Fieldmark__311_2435634405"/>
            <w:bookmarkEnd w:id="50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06" w:name="__Fieldmark__312_2435634405"/>
            <w:bookmarkStart w:id="507" w:name="__Fieldmark__312_2435634405"/>
            <w:bookmarkEnd w:id="50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08" w:name="__Fieldmark__313_2435634405"/>
            <w:bookmarkStart w:id="509" w:name="__Fieldmark__313_2435634405"/>
            <w:bookmarkEnd w:id="50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10" w:name="__Fieldmark__314_2435634405"/>
            <w:bookmarkStart w:id="511" w:name="__Fieldmark__314_2435634405"/>
            <w:bookmarkEnd w:id="51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12" w:name="__Fieldmark__315_2435634405"/>
            <w:bookmarkStart w:id="513" w:name="__Fieldmark__315_2435634405"/>
            <w:bookmarkEnd w:id="51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4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nitiated conversation</w:t>
            </w:r>
          </w:p>
        </w:tc>
        <w:tc>
          <w:tcPr>
            <w:tcW w:w="126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14" w:name="__Fieldmark__316_2435634405"/>
            <w:bookmarkStart w:id="515" w:name="__Fieldmark__316_2435634405"/>
            <w:bookmarkEnd w:id="51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16" w:name="__Fieldmark__317_2435634405"/>
            <w:bookmarkStart w:id="517" w:name="__Fieldmark__317_2435634405"/>
            <w:bookmarkEnd w:id="51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18" w:name="__Fieldmark__318_2435634405"/>
            <w:bookmarkStart w:id="519" w:name="__Fieldmark__318_2435634405"/>
            <w:bookmarkEnd w:id="51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20" w:name="__Fieldmark__319_2435634405"/>
            <w:bookmarkStart w:id="521" w:name="__Fieldmark__319_2435634405"/>
            <w:bookmarkEnd w:id="52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22" w:name="__Fieldmark__320_2435634405"/>
            <w:bookmarkStart w:id="523" w:name="__Fieldmark__320_2435634405"/>
            <w:bookmarkEnd w:id="52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24" w:name="__Fieldmark__321_2435634405"/>
            <w:bookmarkStart w:id="525" w:name="__Fieldmark__321_2435634405"/>
            <w:bookmarkEnd w:id="52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Praised positive behavi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26" w:name="__Fieldmark__322_2435634405"/>
            <w:bookmarkStart w:id="527" w:name="__Fieldmark__322_2435634405"/>
            <w:bookmarkEnd w:id="52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28" w:name="__Fieldmark__323_2435634405"/>
            <w:bookmarkStart w:id="529" w:name="__Fieldmark__323_2435634405"/>
            <w:bookmarkEnd w:id="52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30" w:name="__Fieldmark__324_2435634405"/>
            <w:bookmarkStart w:id="531" w:name="__Fieldmark__324_2435634405"/>
            <w:bookmarkEnd w:id="53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32" w:name="__Fieldmark__325_2435634405"/>
            <w:bookmarkStart w:id="533" w:name="__Fieldmark__325_2435634405"/>
            <w:bookmarkEnd w:id="53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34" w:name="__Fieldmark__326_2435634405"/>
            <w:bookmarkStart w:id="535" w:name="__Fieldmark__326_2435634405"/>
            <w:bookmarkEnd w:id="53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36" w:name="__Fieldmark__327_2435634405"/>
            <w:bookmarkStart w:id="537" w:name="__Fieldmark__327_2435634405"/>
            <w:bookmarkEnd w:id="53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6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Spoke respectfully to children</w:t>
            </w:r>
          </w:p>
        </w:tc>
        <w:tc>
          <w:tcPr>
            <w:tcW w:w="126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38" w:name="__Fieldmark__328_2435634405"/>
            <w:bookmarkStart w:id="539" w:name="__Fieldmark__328_2435634405"/>
            <w:bookmarkEnd w:id="53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40" w:name="__Fieldmark__329_2435634405"/>
            <w:bookmarkStart w:id="541" w:name="__Fieldmark__329_2435634405"/>
            <w:bookmarkEnd w:id="54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42" w:name="__Fieldmark__330_2435634405"/>
            <w:bookmarkStart w:id="543" w:name="__Fieldmark__330_2435634405"/>
            <w:bookmarkEnd w:id="54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44" w:name="__Fieldmark__331_2435634405"/>
            <w:bookmarkStart w:id="545" w:name="__Fieldmark__331_2435634405"/>
            <w:bookmarkEnd w:id="54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46" w:name="__Fieldmark__332_2435634405"/>
            <w:bookmarkStart w:id="547" w:name="__Fieldmark__332_2435634405"/>
            <w:bookmarkEnd w:id="54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48" w:name="__Fieldmark__333_2435634405"/>
            <w:bookmarkStart w:id="549" w:name="__Fieldmark__333_2435634405"/>
            <w:bookmarkEnd w:id="54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44450</wp:posOffset>
                      </wp:positionV>
                      <wp:extent cx="274320" cy="182880"/>
                      <wp:effectExtent l="5715" t="17780" r="5715" b="184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986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53.7pt;margin-top:3.5pt;width:21.55pt;height:14.35pt;mso-wrap-style:none;v-text-anchor:middle;mso-position-horizontal-relative:margin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Arial;Arial" w:hAnsi="Arial;Arial"/>
                <w:sz w:val="16"/>
              </w:rPr>
              <w:t>7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ad age appropriate expectatio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50" w:name="__Fieldmark__334_2435634405"/>
            <w:bookmarkStart w:id="551" w:name="__Fieldmark__334_2435634405"/>
            <w:bookmarkEnd w:id="55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52" w:name="__Fieldmark__335_2435634405"/>
            <w:bookmarkStart w:id="553" w:name="__Fieldmark__335_2435634405"/>
            <w:bookmarkEnd w:id="55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54" w:name="__Fieldmark__336_2435634405"/>
            <w:bookmarkStart w:id="555" w:name="__Fieldmark__336_2435634405"/>
            <w:bookmarkEnd w:id="55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56" w:name="__Fieldmark__337_2435634405"/>
            <w:bookmarkStart w:id="557" w:name="__Fieldmark__337_2435634405"/>
            <w:bookmarkEnd w:id="55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58" w:name="__Fieldmark__338_2435634405"/>
            <w:bookmarkStart w:id="559" w:name="__Fieldmark__338_2435634405"/>
            <w:bookmarkEnd w:id="55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60" w:name="__Fieldmark__339_2435634405"/>
            <w:bookmarkStart w:id="561" w:name="__Fieldmark__339_2435634405"/>
            <w:bookmarkEnd w:id="56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8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llowed child to show emotions</w:t>
            </w:r>
          </w:p>
        </w:tc>
        <w:tc>
          <w:tcPr>
            <w:tcW w:w="126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62" w:name="__Fieldmark__340_2435634405"/>
            <w:bookmarkStart w:id="563" w:name="__Fieldmark__340_2435634405"/>
            <w:bookmarkEnd w:id="56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64" w:name="__Fieldmark__341_2435634405"/>
            <w:bookmarkStart w:id="565" w:name="__Fieldmark__341_2435634405"/>
            <w:bookmarkEnd w:id="56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66" w:name="__Fieldmark__342_2435634405"/>
            <w:bookmarkStart w:id="567" w:name="__Fieldmark__342_2435634405"/>
            <w:bookmarkEnd w:id="56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68" w:name="__Fieldmark__343_2435634405"/>
            <w:bookmarkStart w:id="569" w:name="__Fieldmark__343_2435634405"/>
            <w:bookmarkEnd w:id="56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70" w:name="__Fieldmark__344_2435634405"/>
            <w:bookmarkStart w:id="571" w:name="__Fieldmark__344_2435634405"/>
            <w:bookmarkEnd w:id="57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72" w:name="__Fieldmark__345_2435634405"/>
            <w:bookmarkStart w:id="573" w:name="__Fieldmark__345_2435634405"/>
            <w:bookmarkEnd w:id="57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nappropriately ignored one or more childr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74" w:name="__Fieldmark__346_2435634405"/>
            <w:bookmarkStart w:id="575" w:name="__Fieldmark__346_2435634405"/>
            <w:bookmarkEnd w:id="57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76" w:name="__Fieldmark__347_2435634405"/>
            <w:bookmarkStart w:id="577" w:name="__Fieldmark__347_2435634405"/>
            <w:bookmarkEnd w:id="57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78" w:name="__Fieldmark__348_2435634405"/>
            <w:bookmarkStart w:id="579" w:name="__Fieldmark__348_2435634405"/>
            <w:bookmarkEnd w:id="57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80" w:name="__Fieldmark__349_2435634405"/>
            <w:bookmarkStart w:id="581" w:name="__Fieldmark__349_2435634405"/>
            <w:bookmarkEnd w:id="58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82" w:name="__Fieldmark__350_2435634405"/>
            <w:bookmarkStart w:id="583" w:name="__Fieldmark__350_2435634405"/>
            <w:bookmarkEnd w:id="58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84" w:name="__Fieldmark__351_2435634405"/>
            <w:bookmarkStart w:id="585" w:name="__Fieldmark__351_2435634405"/>
            <w:bookmarkEnd w:id="58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0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Fed child appropriate snacks</w:t>
            </w:r>
          </w:p>
        </w:tc>
        <w:tc>
          <w:tcPr>
            <w:tcW w:w="126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86" w:name="__Fieldmark__352_2435634405"/>
            <w:bookmarkStart w:id="587" w:name="__Fieldmark__352_2435634405"/>
            <w:bookmarkEnd w:id="58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88" w:name="__Fieldmark__353_2435634405"/>
            <w:bookmarkStart w:id="589" w:name="__Fieldmark__353_2435634405"/>
            <w:bookmarkEnd w:id="58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90" w:name="__Fieldmark__354_2435634405"/>
            <w:bookmarkStart w:id="591" w:name="__Fieldmark__354_2435634405"/>
            <w:bookmarkEnd w:id="59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92" w:name="__Fieldmark__355_2435634405"/>
            <w:bookmarkStart w:id="593" w:name="__Fieldmark__355_2435634405"/>
            <w:bookmarkEnd w:id="59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94" w:name="__Fieldmark__356_2435634405"/>
            <w:bookmarkStart w:id="595" w:name="__Fieldmark__356_2435634405"/>
            <w:bookmarkEnd w:id="59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96" w:name="__Fieldmark__357_2435634405"/>
            <w:bookmarkStart w:id="597" w:name="__Fieldmark__357_2435634405"/>
            <w:bookmarkEnd w:id="59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1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xcessive food or gifts giv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598" w:name="__Fieldmark__358_2435634405"/>
            <w:bookmarkStart w:id="599" w:name="__Fieldmark__358_2435634405"/>
            <w:bookmarkEnd w:id="59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00" w:name="__Fieldmark__359_2435634405"/>
            <w:bookmarkStart w:id="601" w:name="__Fieldmark__359_2435634405"/>
            <w:bookmarkEnd w:id="60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02" w:name="__Fieldmark__360_2435634405"/>
            <w:bookmarkStart w:id="603" w:name="__Fieldmark__360_2435634405"/>
            <w:bookmarkEnd w:id="60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04" w:name="__Fieldmark__361_2435634405"/>
            <w:bookmarkStart w:id="605" w:name="__Fieldmark__361_2435634405"/>
            <w:bookmarkEnd w:id="60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06" w:name="__Fieldmark__362_2435634405"/>
            <w:bookmarkStart w:id="607" w:name="__Fieldmark__362_2435634405"/>
            <w:bookmarkEnd w:id="60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08" w:name="__Fieldmark__363_2435634405"/>
            <w:bookmarkStart w:id="609" w:name="__Fieldmark__363_2435634405"/>
            <w:bookmarkEnd w:id="60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2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cknowledged negative behavior of child</w:t>
            </w:r>
          </w:p>
        </w:tc>
        <w:tc>
          <w:tcPr>
            <w:tcW w:w="126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10" w:name="__Fieldmark__364_2435634405"/>
            <w:bookmarkStart w:id="611" w:name="__Fieldmark__364_2435634405"/>
            <w:bookmarkEnd w:id="61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12" w:name="__Fieldmark__365_2435634405"/>
            <w:bookmarkStart w:id="613" w:name="__Fieldmark__365_2435634405"/>
            <w:bookmarkEnd w:id="61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14" w:name="__Fieldmark__366_2435634405"/>
            <w:bookmarkStart w:id="615" w:name="__Fieldmark__366_2435634405"/>
            <w:bookmarkEnd w:id="61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16" w:name="__Fieldmark__367_2435634405"/>
            <w:bookmarkStart w:id="617" w:name="__Fieldmark__367_2435634405"/>
            <w:bookmarkEnd w:id="61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18" w:name="__Fieldmark__368_2435634405"/>
            <w:bookmarkStart w:id="619" w:name="__Fieldmark__368_2435634405"/>
            <w:bookmarkEnd w:id="61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20" w:name="__Fieldmark__369_2435634405"/>
            <w:bookmarkStart w:id="621" w:name="__Fieldmark__369_2435634405"/>
            <w:bookmarkEnd w:id="62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Responded appropriately to negative behavi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22" w:name="__Fieldmark__370_2435634405"/>
            <w:bookmarkStart w:id="623" w:name="__Fieldmark__370_2435634405"/>
            <w:bookmarkEnd w:id="62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24" w:name="__Fieldmark__371_2435634405"/>
            <w:bookmarkStart w:id="625" w:name="__Fieldmark__371_2435634405"/>
            <w:bookmarkEnd w:id="62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26" w:name="__Fieldmark__372_2435634405"/>
            <w:bookmarkStart w:id="627" w:name="__Fieldmark__372_2435634405"/>
            <w:bookmarkEnd w:id="62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28" w:name="__Fieldmark__373_2435634405"/>
            <w:bookmarkStart w:id="629" w:name="__Fieldmark__373_2435634405"/>
            <w:bookmarkEnd w:id="62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30" w:name="__Fieldmark__374_2435634405"/>
            <w:bookmarkStart w:id="631" w:name="__Fieldmark__374_2435634405"/>
            <w:bookmarkEnd w:id="63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32" w:name="__Fieldmark__375_2435634405"/>
            <w:bookmarkStart w:id="633" w:name="__Fieldmark__375_2435634405"/>
            <w:bookmarkEnd w:id="63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4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Spoke to child about adult issues/problems</w:t>
            </w:r>
          </w:p>
        </w:tc>
        <w:tc>
          <w:tcPr>
            <w:tcW w:w="126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34" w:name="__Fieldmark__376_2435634405"/>
            <w:bookmarkStart w:id="635" w:name="__Fieldmark__376_2435634405"/>
            <w:bookmarkEnd w:id="63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36" w:name="__Fieldmark__377_2435634405"/>
            <w:bookmarkStart w:id="637" w:name="__Fieldmark__377_2435634405"/>
            <w:bookmarkEnd w:id="63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38" w:name="__Fieldmark__378_2435634405"/>
            <w:bookmarkStart w:id="639" w:name="__Fieldmark__378_2435634405"/>
            <w:bookmarkEnd w:id="63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40" w:name="__Fieldmark__379_2435634405"/>
            <w:bookmarkStart w:id="641" w:name="__Fieldmark__379_2435634405"/>
            <w:bookmarkEnd w:id="64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42" w:name="__Fieldmark__380_2435634405"/>
            <w:bookmarkStart w:id="643" w:name="__Fieldmark__380_2435634405"/>
            <w:bookmarkEnd w:id="64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44" w:name="__Fieldmark__381_2435634405"/>
            <w:bookmarkStart w:id="645" w:name="__Fieldmark__381_2435634405"/>
            <w:bookmarkEnd w:id="64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Whispered to child or was secretiv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46" w:name="__Fieldmark__382_2435634405"/>
            <w:bookmarkStart w:id="647" w:name="__Fieldmark__382_2435634405"/>
            <w:bookmarkEnd w:id="64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48" w:name="__Fieldmark__383_2435634405"/>
            <w:bookmarkStart w:id="649" w:name="__Fieldmark__383_2435634405"/>
            <w:bookmarkEnd w:id="64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50" w:name="__Fieldmark__384_2435634405"/>
            <w:bookmarkStart w:id="651" w:name="__Fieldmark__384_2435634405"/>
            <w:bookmarkEnd w:id="65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52" w:name="__Fieldmark__385_2435634405"/>
            <w:bookmarkStart w:id="653" w:name="__Fieldmark__385_2435634405"/>
            <w:bookmarkEnd w:id="65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54" w:name="__Fieldmark__386_2435634405"/>
            <w:bookmarkStart w:id="655" w:name="__Fieldmark__386_2435634405"/>
            <w:bookmarkEnd w:id="65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56" w:name="__Fieldmark__387_2435634405"/>
            <w:bookmarkStart w:id="657" w:name="__Fieldmark__387_2435634405"/>
            <w:bookmarkEnd w:id="65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6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Discussed issues not allowed by court</w:t>
            </w:r>
          </w:p>
        </w:tc>
        <w:tc>
          <w:tcPr>
            <w:tcW w:w="126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58" w:name="__Fieldmark__388_2435634405"/>
            <w:bookmarkStart w:id="659" w:name="__Fieldmark__388_2435634405"/>
            <w:bookmarkEnd w:id="65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60" w:name="__Fieldmark__389_2435634405"/>
            <w:bookmarkStart w:id="661" w:name="__Fieldmark__389_2435634405"/>
            <w:bookmarkEnd w:id="66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62" w:name="__Fieldmark__390_2435634405"/>
            <w:bookmarkStart w:id="663" w:name="__Fieldmark__390_2435634405"/>
            <w:bookmarkEnd w:id="66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64" w:name="__Fieldmark__391_2435634405"/>
            <w:bookmarkStart w:id="665" w:name="__Fieldmark__391_2435634405"/>
            <w:bookmarkEnd w:id="66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66" w:name="__Fieldmark__392_2435634405"/>
            <w:bookmarkStart w:id="667" w:name="__Fieldmark__392_2435634405"/>
            <w:bookmarkEnd w:id="66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68" w:name="__Fieldmark__393_2435634405"/>
            <w:bookmarkStart w:id="669" w:name="__Fieldmark__393_2435634405"/>
            <w:bookmarkEnd w:id="66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7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Demeaned child or others in presence of chi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70" w:name="__Fieldmark__394_2435634405"/>
            <w:bookmarkStart w:id="671" w:name="__Fieldmark__394_2435634405"/>
            <w:bookmarkEnd w:id="67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72" w:name="__Fieldmark__395_2435634405"/>
            <w:bookmarkStart w:id="673" w:name="__Fieldmark__395_2435634405"/>
            <w:bookmarkEnd w:id="67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74" w:name="__Fieldmark__396_2435634405"/>
            <w:bookmarkStart w:id="675" w:name="__Fieldmark__396_2435634405"/>
            <w:bookmarkEnd w:id="67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76" w:name="__Fieldmark__397_2435634405"/>
            <w:bookmarkStart w:id="677" w:name="__Fieldmark__397_2435634405"/>
            <w:bookmarkEnd w:id="67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78" w:name="__Fieldmark__398_2435634405"/>
            <w:bookmarkStart w:id="679" w:name="__Fieldmark__398_2435634405"/>
            <w:bookmarkEnd w:id="67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80" w:name="__Fieldmark__399_2435634405"/>
            <w:bookmarkStart w:id="681" w:name="__Fieldmark__399_2435634405"/>
            <w:bookmarkEnd w:id="68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8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Uncomfortable with supervision</w:t>
            </w:r>
          </w:p>
        </w:tc>
        <w:tc>
          <w:tcPr>
            <w:tcW w:w="126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82" w:name="__Fieldmark__400_2435634405"/>
            <w:bookmarkStart w:id="683" w:name="__Fieldmark__400_2435634405"/>
            <w:bookmarkEnd w:id="68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84" w:name="__Fieldmark__401_2435634405"/>
            <w:bookmarkStart w:id="685" w:name="__Fieldmark__401_2435634405"/>
            <w:bookmarkEnd w:id="68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86" w:name="__Fieldmark__402_2435634405"/>
            <w:bookmarkStart w:id="687" w:name="__Fieldmark__402_2435634405"/>
            <w:bookmarkEnd w:id="68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88" w:name="__Fieldmark__403_2435634405"/>
            <w:bookmarkStart w:id="689" w:name="__Fieldmark__403_2435634405"/>
            <w:bookmarkEnd w:id="68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90" w:name="__Fieldmark__404_2435634405"/>
            <w:bookmarkStart w:id="691" w:name="__Fieldmark__404_2435634405"/>
            <w:bookmarkEnd w:id="69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92" w:name="__Fieldmark__405_2435634405"/>
            <w:bookmarkStart w:id="693" w:name="__Fieldmark__405_2435634405"/>
            <w:bookmarkEnd w:id="69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Fails to recognize dangerous situations</w:t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94" w:name="__Fieldmark__406_2435634405"/>
            <w:bookmarkStart w:id="695" w:name="__Fieldmark__406_2435634405"/>
            <w:bookmarkEnd w:id="69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96" w:name="__Fieldmark__407_2435634405"/>
            <w:bookmarkStart w:id="697" w:name="__Fieldmark__407_2435634405"/>
            <w:bookmarkEnd w:id="69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698" w:name="__Fieldmark__408_2435634405"/>
            <w:bookmarkStart w:id="699" w:name="__Fieldmark__408_2435634405"/>
            <w:bookmarkEnd w:id="69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00" w:name="__Fieldmark__409_2435634405"/>
            <w:bookmarkStart w:id="701" w:name="__Fieldmark__409_2435634405"/>
            <w:bookmarkEnd w:id="70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02" w:name="__Fieldmark__410_2435634405"/>
            <w:bookmarkStart w:id="703" w:name="__Fieldmark__410_2435634405"/>
            <w:bookmarkEnd w:id="70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04" w:name="__Fieldmark__411_2435634405"/>
            <w:bookmarkStart w:id="705" w:name="__Fieldmark__411_2435634405"/>
            <w:bookmarkEnd w:id="70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20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Critical  language directed at child</w:t>
            </w:r>
          </w:p>
        </w:tc>
        <w:tc>
          <w:tcPr>
            <w:tcW w:w="126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06" w:name="__Fieldmark__412_2435634405"/>
            <w:bookmarkStart w:id="707" w:name="__Fieldmark__412_2435634405"/>
            <w:bookmarkEnd w:id="70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08" w:name="__Fieldmark__413_2435634405"/>
            <w:bookmarkStart w:id="709" w:name="__Fieldmark__413_2435634405"/>
            <w:bookmarkEnd w:id="70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10" w:name="__Fieldmark__414_2435634405"/>
            <w:bookmarkStart w:id="711" w:name="__Fieldmark__414_2435634405"/>
            <w:bookmarkEnd w:id="71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12" w:name="__Fieldmark__415_2435634405"/>
            <w:bookmarkStart w:id="713" w:name="__Fieldmark__415_2435634405"/>
            <w:bookmarkEnd w:id="71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14" w:name="__Fieldmark__416_2435634405"/>
            <w:bookmarkStart w:id="715" w:name="__Fieldmark__416_2435634405"/>
            <w:bookmarkEnd w:id="71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16" w:name="__Fieldmark__417_2435634405"/>
            <w:bookmarkStart w:id="717" w:name="__Fieldmark__417_2435634405"/>
            <w:bookmarkEnd w:id="71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21</w:t>
            </w:r>
          </w:p>
        </w:tc>
        <w:tc>
          <w:tcPr>
            <w:tcW w:w="3870" w:type="dxa"/>
            <w:tcBorders>
              <w:bottom w:val="single" w:sz="12" w:space="0" w:color="00808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Intimidated children verbally or non-verbally</w:t>
            </w:r>
          </w:p>
        </w:tc>
        <w:tc>
          <w:tcPr>
            <w:tcW w:w="1260" w:type="dxa"/>
            <w:tcBorders>
              <w:bottom w:val="single" w:sz="12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18" w:name="__Fieldmark__418_2435634405"/>
            <w:bookmarkStart w:id="719" w:name="__Fieldmark__418_2435634405"/>
            <w:bookmarkEnd w:id="71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20" w:name="__Fieldmark__419_2435634405"/>
            <w:bookmarkStart w:id="721" w:name="__Fieldmark__419_2435634405"/>
            <w:bookmarkEnd w:id="72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22" w:name="__Fieldmark__420_2435634405"/>
            <w:bookmarkStart w:id="723" w:name="__Fieldmark__420_2435634405"/>
            <w:bookmarkEnd w:id="72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24" w:name="__Fieldmark__421_2435634405"/>
            <w:bookmarkStart w:id="725" w:name="__Fieldmark__421_2435634405"/>
            <w:bookmarkEnd w:id="72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26" w:name="__Fieldmark__422_2435634405"/>
            <w:bookmarkStart w:id="727" w:name="__Fieldmark__422_2435634405"/>
            <w:bookmarkEnd w:id="72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28" w:name="__Fieldmark__423_2435634405"/>
            <w:bookmarkStart w:id="729" w:name="__Fieldmark__423_2435634405"/>
            <w:bookmarkEnd w:id="72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ind w:right="-720" w:hanging="0"/>
        <w:rPr>
          <w:rFonts w:eastAsia="Arial;Arial"/>
        </w:rPr>
      </w:pPr>
      <w:r>
        <w:rPr>
          <w:rFonts w:eastAsia="Arial;Arial"/>
        </w:rPr>
        <w:t xml:space="preserve">          </w:t>
      </w:r>
    </w:p>
    <w:tbl>
      <w:tblPr>
        <w:tblW w:w="6768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40"/>
        <w:gridCol w:w="239"/>
        <w:gridCol w:w="1381"/>
      </w:tblGrid>
      <w:tr>
        <w:trPr>
          <w:cantSplit w:val="true"/>
        </w:trPr>
        <w:tc>
          <w:tcPr>
            <w:tcW w:w="3708" w:type="dxa"/>
            <w:gridSpan w:val="2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  <w:t>Observed interactions of visiting child: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808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  <w:t>FIRST HALF</w:t>
            </w:r>
          </w:p>
        </w:tc>
        <w:tc>
          <w:tcPr>
            <w:tcW w:w="239" w:type="dxa"/>
            <w:tcBorders>
              <w:top w:val="single" w:sz="12" w:space="0" w:color="00808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</w:r>
          </w:p>
        </w:tc>
        <w:tc>
          <w:tcPr>
            <w:tcW w:w="1381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  <w:t>SECOND HALF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808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Yes   No    N/A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right w:val="single" w:sz="6" w:space="0" w:color="00808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>Yes   No    N/A</w:t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xpressed affection for parent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30" w:name="__Fieldmark__425_2435634405"/>
            <w:bookmarkStart w:id="731" w:name="__Fieldmark__425_2435634405"/>
            <w:bookmarkEnd w:id="73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32" w:name="__Fieldmark__426_2435634405"/>
            <w:bookmarkStart w:id="733" w:name="__Fieldmark__426_2435634405"/>
            <w:bookmarkEnd w:id="73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34" w:name="__Fieldmark__427_2435634405"/>
            <w:bookmarkStart w:id="735" w:name="__Fieldmark__427_2435634405"/>
            <w:bookmarkEnd w:id="73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36" w:name="__Fieldmark__428_2435634405"/>
            <w:bookmarkStart w:id="737" w:name="__Fieldmark__428_2435634405"/>
            <w:bookmarkEnd w:id="73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38" w:name="__Fieldmark__429_2435634405"/>
            <w:bookmarkStart w:id="739" w:name="__Fieldmark__429_2435634405"/>
            <w:bookmarkEnd w:id="73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40" w:name="__Fieldmark__430_2435634405"/>
            <w:bookmarkStart w:id="741" w:name="__Fieldmark__430_2435634405"/>
            <w:bookmarkEnd w:id="74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2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Responded to conversation or activity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42" w:name="__Fieldmark__431_2435634405"/>
            <w:bookmarkStart w:id="743" w:name="__Fieldmark__431_2435634405"/>
            <w:bookmarkEnd w:id="74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44" w:name="__Fieldmark__432_2435634405"/>
            <w:bookmarkStart w:id="745" w:name="__Fieldmark__432_2435634405"/>
            <w:bookmarkEnd w:id="74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46" w:name="__Fieldmark__433_2435634405"/>
            <w:bookmarkStart w:id="747" w:name="__Fieldmark__433_2435634405"/>
            <w:bookmarkEnd w:id="74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48" w:name="__Fieldmark__434_2435634405"/>
            <w:bookmarkStart w:id="749" w:name="__Fieldmark__434_2435634405"/>
            <w:bookmarkEnd w:id="74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50" w:name="__Fieldmark__435_2435634405"/>
            <w:bookmarkStart w:id="751" w:name="__Fieldmark__435_2435634405"/>
            <w:bookmarkEnd w:id="75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52" w:name="__Fieldmark__436_2435634405"/>
            <w:bookmarkStart w:id="753" w:name="__Fieldmark__436_2435634405"/>
            <w:bookmarkEnd w:id="75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Relaxed, happy, comfort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54" w:name="__Fieldmark__437_2435634405"/>
            <w:bookmarkStart w:id="755" w:name="__Fieldmark__437_2435634405"/>
            <w:bookmarkEnd w:id="75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56" w:name="__Fieldmark__438_2435634405"/>
            <w:bookmarkStart w:id="757" w:name="__Fieldmark__438_2435634405"/>
            <w:bookmarkEnd w:id="75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58" w:name="__Fieldmark__439_2435634405"/>
            <w:bookmarkStart w:id="759" w:name="__Fieldmark__439_2435634405"/>
            <w:bookmarkEnd w:id="75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60" w:name="__Fieldmark__440_2435634405"/>
            <w:bookmarkStart w:id="761" w:name="__Fieldmark__440_2435634405"/>
            <w:bookmarkEnd w:id="76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62" w:name="__Fieldmark__441_2435634405"/>
            <w:bookmarkStart w:id="763" w:name="__Fieldmark__441_2435634405"/>
            <w:bookmarkEnd w:id="76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64" w:name="__Fieldmark__442_2435634405"/>
            <w:bookmarkStart w:id="765" w:name="__Fieldmark__442_2435634405"/>
            <w:bookmarkEnd w:id="76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4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ested limits set by parent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66" w:name="__Fieldmark__443_2435634405"/>
            <w:bookmarkStart w:id="767" w:name="__Fieldmark__443_2435634405"/>
            <w:bookmarkEnd w:id="76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68" w:name="__Fieldmark__444_2435634405"/>
            <w:bookmarkStart w:id="769" w:name="__Fieldmark__444_2435634405"/>
            <w:bookmarkEnd w:id="76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70" w:name="__Fieldmark__445_2435634405"/>
            <w:bookmarkStart w:id="771" w:name="__Fieldmark__445_2435634405"/>
            <w:bookmarkEnd w:id="77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72" w:name="__Fieldmark__446_2435634405"/>
            <w:bookmarkStart w:id="773" w:name="__Fieldmark__446_2435634405"/>
            <w:bookmarkEnd w:id="77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74" w:name="__Fieldmark__447_2435634405"/>
            <w:bookmarkStart w:id="775" w:name="__Fieldmark__447_2435634405"/>
            <w:bookmarkEnd w:id="77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76" w:name="__Fieldmark__448_2435634405"/>
            <w:bookmarkStart w:id="777" w:name="__Fieldmark__448_2435634405"/>
            <w:bookmarkEnd w:id="77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Detached or unresponsi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78" w:name="__Fieldmark__449_2435634405"/>
            <w:bookmarkStart w:id="779" w:name="__Fieldmark__449_2435634405"/>
            <w:bookmarkEnd w:id="77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80" w:name="__Fieldmark__450_2435634405"/>
            <w:bookmarkStart w:id="781" w:name="__Fieldmark__450_2435634405"/>
            <w:bookmarkEnd w:id="78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82" w:name="__Fieldmark__451_2435634405"/>
            <w:bookmarkStart w:id="783" w:name="__Fieldmark__451_2435634405"/>
            <w:bookmarkEnd w:id="78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84" w:name="__Fieldmark__452_2435634405"/>
            <w:bookmarkStart w:id="785" w:name="__Fieldmark__452_2435634405"/>
            <w:bookmarkEnd w:id="78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86" w:name="__Fieldmark__453_2435634405"/>
            <w:bookmarkStart w:id="787" w:name="__Fieldmark__453_2435634405"/>
            <w:bookmarkEnd w:id="78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88" w:name="__Fieldmark__454_2435634405"/>
            <w:bookmarkStart w:id="789" w:name="__Fieldmark__454_2435634405"/>
            <w:bookmarkEnd w:id="78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6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cted like parent (role reversal)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90" w:name="__Fieldmark__455_2435634405"/>
            <w:bookmarkStart w:id="791" w:name="__Fieldmark__455_2435634405"/>
            <w:bookmarkEnd w:id="79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92" w:name="__Fieldmark__456_2435634405"/>
            <w:bookmarkStart w:id="793" w:name="__Fieldmark__456_2435634405"/>
            <w:bookmarkEnd w:id="79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94" w:name="__Fieldmark__457_2435634405"/>
            <w:bookmarkStart w:id="795" w:name="__Fieldmark__457_2435634405"/>
            <w:bookmarkEnd w:id="79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96" w:name="__Fieldmark__458_2435634405"/>
            <w:bookmarkStart w:id="797" w:name="__Fieldmark__458_2435634405"/>
            <w:bookmarkEnd w:id="79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798" w:name="__Fieldmark__459_2435634405"/>
            <w:bookmarkStart w:id="799" w:name="__Fieldmark__459_2435634405"/>
            <w:bookmarkEnd w:id="79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00" w:name="__Fieldmark__460_2435634405"/>
            <w:bookmarkStart w:id="801" w:name="__Fieldmark__460_2435634405"/>
            <w:bookmarkEnd w:id="80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cted out to gain atten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02" w:name="__Fieldmark__461_2435634405"/>
            <w:bookmarkStart w:id="803" w:name="__Fieldmark__461_2435634405"/>
            <w:bookmarkEnd w:id="80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04" w:name="__Fieldmark__462_2435634405"/>
            <w:bookmarkStart w:id="805" w:name="__Fieldmark__462_2435634405"/>
            <w:bookmarkEnd w:id="80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06" w:name="__Fieldmark__463_2435634405"/>
            <w:bookmarkStart w:id="807" w:name="__Fieldmark__463_2435634405"/>
            <w:bookmarkEnd w:id="80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08" w:name="__Fieldmark__464_2435634405"/>
            <w:bookmarkStart w:id="809" w:name="__Fieldmark__464_2435634405"/>
            <w:bookmarkEnd w:id="80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10" w:name="__Fieldmark__465_2435634405"/>
            <w:bookmarkStart w:id="811" w:name="__Fieldmark__465_2435634405"/>
            <w:bookmarkEnd w:id="81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12" w:name="__Fieldmark__466_2435634405"/>
            <w:bookmarkStart w:id="813" w:name="__Fieldmark__466_2435634405"/>
            <w:bookmarkEnd w:id="81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8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xpressed anger or unhappiness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14" w:name="__Fieldmark__467_2435634405"/>
            <w:bookmarkStart w:id="815" w:name="__Fieldmark__467_2435634405"/>
            <w:bookmarkEnd w:id="81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16" w:name="__Fieldmark__468_2435634405"/>
            <w:bookmarkStart w:id="817" w:name="__Fieldmark__468_2435634405"/>
            <w:bookmarkEnd w:id="81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18" w:name="__Fieldmark__469_2435634405"/>
            <w:bookmarkStart w:id="819" w:name="__Fieldmark__469_2435634405"/>
            <w:bookmarkEnd w:id="81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20" w:name="__Fieldmark__470_2435634405"/>
            <w:bookmarkStart w:id="821" w:name="__Fieldmark__470_2435634405"/>
            <w:bookmarkEnd w:id="82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22" w:name="__Fieldmark__471_2435634405"/>
            <w:bookmarkStart w:id="823" w:name="__Fieldmark__471_2435634405"/>
            <w:bookmarkEnd w:id="82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24" w:name="__Fieldmark__472_2435634405"/>
            <w:bookmarkStart w:id="825" w:name="__Fieldmark__472_2435634405"/>
            <w:bookmarkEnd w:id="82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yperactive or over stimula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26" w:name="__Fieldmark__473_2435634405"/>
            <w:bookmarkStart w:id="827" w:name="__Fieldmark__473_2435634405"/>
            <w:bookmarkEnd w:id="82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28" w:name="__Fieldmark__474_2435634405"/>
            <w:bookmarkStart w:id="829" w:name="__Fieldmark__474_2435634405"/>
            <w:bookmarkEnd w:id="82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30" w:name="__Fieldmark__475_2435634405"/>
            <w:bookmarkStart w:id="831" w:name="__Fieldmark__475_2435634405"/>
            <w:bookmarkEnd w:id="83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32" w:name="__Fieldmark__476_2435634405"/>
            <w:bookmarkStart w:id="833" w:name="__Fieldmark__476_2435634405"/>
            <w:bookmarkEnd w:id="83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34" w:name="__Fieldmark__477_2435634405"/>
            <w:bookmarkStart w:id="835" w:name="__Fieldmark__477_2435634405"/>
            <w:bookmarkEnd w:id="83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36" w:name="__Fieldmark__478_2435634405"/>
            <w:bookmarkStart w:id="837" w:name="__Fieldmark__478_2435634405"/>
            <w:bookmarkEnd w:id="83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0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Responded to behavior modification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38" w:name="__Fieldmark__479_2435634405"/>
            <w:bookmarkStart w:id="839" w:name="__Fieldmark__479_2435634405"/>
            <w:bookmarkEnd w:id="83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40" w:name="__Fieldmark__480_2435634405"/>
            <w:bookmarkStart w:id="841" w:name="__Fieldmark__480_2435634405"/>
            <w:bookmarkEnd w:id="84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42" w:name="__Fieldmark__481_2435634405"/>
            <w:bookmarkStart w:id="843" w:name="__Fieldmark__481_2435634405"/>
            <w:bookmarkEnd w:id="84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44" w:name="__Fieldmark__482_2435634405"/>
            <w:bookmarkStart w:id="845" w:name="__Fieldmark__482_2435634405"/>
            <w:bookmarkEnd w:id="84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46" w:name="__Fieldmark__483_2435634405"/>
            <w:bookmarkStart w:id="847" w:name="__Fieldmark__483_2435634405"/>
            <w:bookmarkEnd w:id="84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48" w:name="__Fieldmark__484_2435634405"/>
            <w:bookmarkStart w:id="849" w:name="__Fieldmark__484_2435634405"/>
            <w:bookmarkEnd w:id="84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motional needs m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50" w:name="__Fieldmark__485_2435634405"/>
            <w:bookmarkStart w:id="851" w:name="__Fieldmark__485_2435634405"/>
            <w:bookmarkEnd w:id="85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52" w:name="__Fieldmark__486_2435634405"/>
            <w:bookmarkStart w:id="853" w:name="__Fieldmark__486_2435634405"/>
            <w:bookmarkEnd w:id="85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54" w:name="__Fieldmark__487_2435634405"/>
            <w:bookmarkStart w:id="855" w:name="__Fieldmark__487_2435634405"/>
            <w:bookmarkEnd w:id="85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56" w:name="__Fieldmark__488_2435634405"/>
            <w:bookmarkStart w:id="857" w:name="__Fieldmark__488_2435634405"/>
            <w:bookmarkEnd w:id="85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58" w:name="__Fieldmark__489_2435634405"/>
            <w:bookmarkStart w:id="859" w:name="__Fieldmark__489_2435634405"/>
            <w:bookmarkEnd w:id="85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60" w:name="__Fieldmark__490_2435634405"/>
            <w:bookmarkStart w:id="861" w:name="__Fieldmark__490_2435634405"/>
            <w:bookmarkEnd w:id="86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2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nappropriately ignored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62" w:name="__Fieldmark__491_2435634405"/>
            <w:bookmarkStart w:id="863" w:name="__Fieldmark__491_2435634405"/>
            <w:bookmarkEnd w:id="86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64" w:name="__Fieldmark__492_2435634405"/>
            <w:bookmarkStart w:id="865" w:name="__Fieldmark__492_2435634405"/>
            <w:bookmarkEnd w:id="86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66" w:name="__Fieldmark__493_2435634405"/>
            <w:bookmarkStart w:id="867" w:name="__Fieldmark__493_2435634405"/>
            <w:bookmarkEnd w:id="86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68" w:name="__Fieldmark__494_2435634405"/>
            <w:bookmarkStart w:id="869" w:name="__Fieldmark__494_2435634405"/>
            <w:bookmarkEnd w:id="86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70" w:name="__Fieldmark__495_2435634405"/>
            <w:bookmarkStart w:id="871" w:name="__Fieldmark__495_2435634405"/>
            <w:bookmarkEnd w:id="87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72" w:name="__Fieldmark__496_2435634405"/>
            <w:bookmarkStart w:id="873" w:name="__Fieldmark__496_2435634405"/>
            <w:bookmarkEnd w:id="87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3</w:t>
            </w:r>
          </w:p>
        </w:tc>
        <w:tc>
          <w:tcPr>
            <w:tcW w:w="3240" w:type="dxa"/>
            <w:tcBorders>
              <w:bottom w:val="single" w:sz="12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Complained about foster home</w:t>
            </w:r>
          </w:p>
        </w:tc>
        <w:tc>
          <w:tcPr>
            <w:tcW w:w="1440" w:type="dxa"/>
            <w:tcBorders>
              <w:bottom w:val="single" w:sz="12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74" w:name="__Fieldmark__497_2435634405"/>
            <w:bookmarkStart w:id="875" w:name="__Fieldmark__497_2435634405"/>
            <w:bookmarkEnd w:id="87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76" w:name="__Fieldmark__498_2435634405"/>
            <w:bookmarkStart w:id="877" w:name="__Fieldmark__498_2435634405"/>
            <w:bookmarkEnd w:id="87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78" w:name="__Fieldmark__499_2435634405"/>
            <w:bookmarkStart w:id="879" w:name="__Fieldmark__499_2435634405"/>
            <w:bookmarkEnd w:id="87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80" w:name="__Fieldmark__500_2435634405"/>
            <w:bookmarkStart w:id="881" w:name="__Fieldmark__500_2435634405"/>
            <w:bookmarkEnd w:id="88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82" w:name="__Fieldmark__501_2435634405"/>
            <w:bookmarkStart w:id="883" w:name="__Fieldmark__501_2435634405"/>
            <w:bookmarkEnd w:id="88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84" w:name="__Fieldmark__502_2435634405"/>
            <w:bookmarkStart w:id="885" w:name="__Fieldmark__502_2435634405"/>
            <w:bookmarkEnd w:id="88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-360" w:right="-720" w:hanging="0"/>
        <w:rPr>
          <w:rFonts w:ascii="Arial;Arial" w:hAnsi="Arial;Arial" w:eastAsia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  <w:t xml:space="preserve">   </w:t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tbl>
      <w:tblPr>
        <w:tblW w:w="6768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40"/>
        <w:gridCol w:w="239"/>
        <w:gridCol w:w="1381"/>
      </w:tblGrid>
      <w:tr>
        <w:trPr>
          <w:cantSplit w:val="true"/>
        </w:trPr>
        <w:tc>
          <w:tcPr>
            <w:tcW w:w="3708" w:type="dxa"/>
            <w:gridSpan w:val="2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  <w:t>Observed interactions of visiting child:</w:t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808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  <w:t>FIRST HALF</w:t>
            </w:r>
          </w:p>
        </w:tc>
        <w:tc>
          <w:tcPr>
            <w:tcW w:w="239" w:type="dxa"/>
            <w:tcBorders>
              <w:top w:val="single" w:sz="12" w:space="0" w:color="00808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</w:r>
          </w:p>
        </w:tc>
        <w:tc>
          <w:tcPr>
            <w:tcW w:w="1381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  <w:t>SECOND HALF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808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Yes   No    N/A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right w:val="single" w:sz="6" w:space="0" w:color="00808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Yes   No    N/A</w:t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xpressed affection for parent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86" w:name="__Fieldmark__504_2435634405"/>
            <w:bookmarkStart w:id="887" w:name="__Fieldmark__504_2435634405"/>
            <w:bookmarkEnd w:id="88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88" w:name="__Fieldmark__505_2435634405"/>
            <w:bookmarkStart w:id="889" w:name="__Fieldmark__505_2435634405"/>
            <w:bookmarkEnd w:id="88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90" w:name="__Fieldmark__506_2435634405"/>
            <w:bookmarkStart w:id="891" w:name="__Fieldmark__506_2435634405"/>
            <w:bookmarkEnd w:id="89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92" w:name="__Fieldmark__507_2435634405"/>
            <w:bookmarkStart w:id="893" w:name="__Fieldmark__507_2435634405"/>
            <w:bookmarkEnd w:id="89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94" w:name="__Fieldmark__508_2435634405"/>
            <w:bookmarkStart w:id="895" w:name="__Fieldmark__508_2435634405"/>
            <w:bookmarkEnd w:id="89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96" w:name="__Fieldmark__509_2435634405"/>
            <w:bookmarkStart w:id="897" w:name="__Fieldmark__509_2435634405"/>
            <w:bookmarkEnd w:id="89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2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Responded to conversation or activity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898" w:name="__Fieldmark__510_2435634405"/>
            <w:bookmarkStart w:id="899" w:name="__Fieldmark__510_2435634405"/>
            <w:bookmarkEnd w:id="89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00" w:name="__Fieldmark__511_2435634405"/>
            <w:bookmarkStart w:id="901" w:name="__Fieldmark__511_2435634405"/>
            <w:bookmarkEnd w:id="90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02" w:name="__Fieldmark__512_2435634405"/>
            <w:bookmarkStart w:id="903" w:name="__Fieldmark__512_2435634405"/>
            <w:bookmarkEnd w:id="90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04" w:name="__Fieldmark__513_2435634405"/>
            <w:bookmarkStart w:id="905" w:name="__Fieldmark__513_2435634405"/>
            <w:bookmarkEnd w:id="90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06" w:name="__Fieldmark__514_2435634405"/>
            <w:bookmarkStart w:id="907" w:name="__Fieldmark__514_2435634405"/>
            <w:bookmarkEnd w:id="90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08" w:name="__Fieldmark__515_2435634405"/>
            <w:bookmarkStart w:id="909" w:name="__Fieldmark__515_2435634405"/>
            <w:bookmarkEnd w:id="90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Relaxed, happy, comfort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10" w:name="__Fieldmark__516_2435634405"/>
            <w:bookmarkStart w:id="911" w:name="__Fieldmark__516_2435634405"/>
            <w:bookmarkEnd w:id="91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12" w:name="__Fieldmark__517_2435634405"/>
            <w:bookmarkStart w:id="913" w:name="__Fieldmark__517_2435634405"/>
            <w:bookmarkEnd w:id="91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14" w:name="__Fieldmark__518_2435634405"/>
            <w:bookmarkStart w:id="915" w:name="__Fieldmark__518_2435634405"/>
            <w:bookmarkEnd w:id="91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16" w:name="__Fieldmark__519_2435634405"/>
            <w:bookmarkStart w:id="917" w:name="__Fieldmark__519_2435634405"/>
            <w:bookmarkEnd w:id="91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18" w:name="__Fieldmark__520_2435634405"/>
            <w:bookmarkStart w:id="919" w:name="__Fieldmark__520_2435634405"/>
            <w:bookmarkEnd w:id="91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20" w:name="__Fieldmark__521_2435634405"/>
            <w:bookmarkStart w:id="921" w:name="__Fieldmark__521_2435634405"/>
            <w:bookmarkEnd w:id="92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4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ested limits set by parent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22" w:name="__Fieldmark__522_2435634405"/>
            <w:bookmarkStart w:id="923" w:name="__Fieldmark__522_2435634405"/>
            <w:bookmarkEnd w:id="92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24" w:name="__Fieldmark__523_2435634405"/>
            <w:bookmarkStart w:id="925" w:name="__Fieldmark__523_2435634405"/>
            <w:bookmarkEnd w:id="92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26" w:name="__Fieldmark__524_2435634405"/>
            <w:bookmarkStart w:id="927" w:name="__Fieldmark__524_2435634405"/>
            <w:bookmarkEnd w:id="92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28" w:name="__Fieldmark__525_2435634405"/>
            <w:bookmarkStart w:id="929" w:name="__Fieldmark__525_2435634405"/>
            <w:bookmarkEnd w:id="92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30" w:name="__Fieldmark__526_2435634405"/>
            <w:bookmarkStart w:id="931" w:name="__Fieldmark__526_2435634405"/>
            <w:bookmarkEnd w:id="93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32" w:name="__Fieldmark__527_2435634405"/>
            <w:bookmarkStart w:id="933" w:name="__Fieldmark__527_2435634405"/>
            <w:bookmarkEnd w:id="93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Detached or unresponsi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34" w:name="__Fieldmark__528_2435634405"/>
            <w:bookmarkStart w:id="935" w:name="__Fieldmark__528_2435634405"/>
            <w:bookmarkEnd w:id="93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36" w:name="__Fieldmark__529_2435634405"/>
            <w:bookmarkStart w:id="937" w:name="__Fieldmark__529_2435634405"/>
            <w:bookmarkEnd w:id="93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38" w:name="__Fieldmark__530_2435634405"/>
            <w:bookmarkStart w:id="939" w:name="__Fieldmark__530_2435634405"/>
            <w:bookmarkEnd w:id="93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40" w:name="__Fieldmark__531_2435634405"/>
            <w:bookmarkStart w:id="941" w:name="__Fieldmark__531_2435634405"/>
            <w:bookmarkEnd w:id="94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42" w:name="__Fieldmark__532_2435634405"/>
            <w:bookmarkStart w:id="943" w:name="__Fieldmark__532_2435634405"/>
            <w:bookmarkEnd w:id="94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44" w:name="__Fieldmark__533_2435634405"/>
            <w:bookmarkStart w:id="945" w:name="__Fieldmark__533_2435634405"/>
            <w:bookmarkEnd w:id="94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6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cted like parent (role reversal)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46" w:name="__Fieldmark__534_2435634405"/>
            <w:bookmarkStart w:id="947" w:name="__Fieldmark__534_2435634405"/>
            <w:bookmarkEnd w:id="94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48" w:name="__Fieldmark__535_2435634405"/>
            <w:bookmarkStart w:id="949" w:name="__Fieldmark__535_2435634405"/>
            <w:bookmarkEnd w:id="94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50" w:name="__Fieldmark__536_2435634405"/>
            <w:bookmarkStart w:id="951" w:name="__Fieldmark__536_2435634405"/>
            <w:bookmarkEnd w:id="95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52" w:name="__Fieldmark__537_2435634405"/>
            <w:bookmarkStart w:id="953" w:name="__Fieldmark__537_2435634405"/>
            <w:bookmarkEnd w:id="95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54" w:name="__Fieldmark__538_2435634405"/>
            <w:bookmarkStart w:id="955" w:name="__Fieldmark__538_2435634405"/>
            <w:bookmarkEnd w:id="95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56" w:name="__Fieldmark__539_2435634405"/>
            <w:bookmarkStart w:id="957" w:name="__Fieldmark__539_2435634405"/>
            <w:bookmarkEnd w:id="95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cted out to gain atten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58" w:name="__Fieldmark__540_2435634405"/>
            <w:bookmarkStart w:id="959" w:name="__Fieldmark__540_2435634405"/>
            <w:bookmarkEnd w:id="95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60" w:name="__Fieldmark__541_2435634405"/>
            <w:bookmarkStart w:id="961" w:name="__Fieldmark__541_2435634405"/>
            <w:bookmarkEnd w:id="96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62" w:name="__Fieldmark__542_2435634405"/>
            <w:bookmarkStart w:id="963" w:name="__Fieldmark__542_2435634405"/>
            <w:bookmarkEnd w:id="96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64" w:name="__Fieldmark__543_2435634405"/>
            <w:bookmarkStart w:id="965" w:name="__Fieldmark__543_2435634405"/>
            <w:bookmarkEnd w:id="96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66" w:name="__Fieldmark__544_2435634405"/>
            <w:bookmarkStart w:id="967" w:name="__Fieldmark__544_2435634405"/>
            <w:bookmarkEnd w:id="96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68" w:name="__Fieldmark__545_2435634405"/>
            <w:bookmarkStart w:id="969" w:name="__Fieldmark__545_2435634405"/>
            <w:bookmarkEnd w:id="96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8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xpressed anger or unhappiness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70" w:name="__Fieldmark__546_2435634405"/>
            <w:bookmarkStart w:id="971" w:name="__Fieldmark__546_2435634405"/>
            <w:bookmarkEnd w:id="97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72" w:name="__Fieldmark__547_2435634405"/>
            <w:bookmarkStart w:id="973" w:name="__Fieldmark__547_2435634405"/>
            <w:bookmarkEnd w:id="97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74" w:name="__Fieldmark__548_2435634405"/>
            <w:bookmarkStart w:id="975" w:name="__Fieldmark__548_2435634405"/>
            <w:bookmarkEnd w:id="97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76" w:name="__Fieldmark__549_2435634405"/>
            <w:bookmarkStart w:id="977" w:name="__Fieldmark__549_2435634405"/>
            <w:bookmarkEnd w:id="97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78" w:name="__Fieldmark__550_2435634405"/>
            <w:bookmarkStart w:id="979" w:name="__Fieldmark__550_2435634405"/>
            <w:bookmarkEnd w:id="97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80" w:name="__Fieldmark__551_2435634405"/>
            <w:bookmarkStart w:id="981" w:name="__Fieldmark__551_2435634405"/>
            <w:bookmarkEnd w:id="98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yperactive or over stimula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82" w:name="__Fieldmark__552_2435634405"/>
            <w:bookmarkStart w:id="983" w:name="__Fieldmark__552_2435634405"/>
            <w:bookmarkEnd w:id="98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84" w:name="__Fieldmark__553_2435634405"/>
            <w:bookmarkStart w:id="985" w:name="__Fieldmark__553_2435634405"/>
            <w:bookmarkEnd w:id="98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86" w:name="__Fieldmark__554_2435634405"/>
            <w:bookmarkStart w:id="987" w:name="__Fieldmark__554_2435634405"/>
            <w:bookmarkEnd w:id="98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88" w:name="__Fieldmark__555_2435634405"/>
            <w:bookmarkStart w:id="989" w:name="__Fieldmark__555_2435634405"/>
            <w:bookmarkEnd w:id="98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90" w:name="__Fieldmark__556_2435634405"/>
            <w:bookmarkStart w:id="991" w:name="__Fieldmark__556_2435634405"/>
            <w:bookmarkEnd w:id="99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92" w:name="__Fieldmark__557_2435634405"/>
            <w:bookmarkStart w:id="993" w:name="__Fieldmark__557_2435634405"/>
            <w:bookmarkEnd w:id="99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0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Responded to behavior modification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94" w:name="__Fieldmark__558_2435634405"/>
            <w:bookmarkStart w:id="995" w:name="__Fieldmark__558_2435634405"/>
            <w:bookmarkEnd w:id="99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96" w:name="__Fieldmark__559_2435634405"/>
            <w:bookmarkStart w:id="997" w:name="__Fieldmark__559_2435634405"/>
            <w:bookmarkEnd w:id="99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998" w:name="__Fieldmark__560_2435634405"/>
            <w:bookmarkStart w:id="999" w:name="__Fieldmark__560_2435634405"/>
            <w:bookmarkEnd w:id="99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00" w:name="__Fieldmark__561_2435634405"/>
            <w:bookmarkStart w:id="1001" w:name="__Fieldmark__561_2435634405"/>
            <w:bookmarkEnd w:id="100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02" w:name="__Fieldmark__562_2435634405"/>
            <w:bookmarkStart w:id="1003" w:name="__Fieldmark__562_2435634405"/>
            <w:bookmarkEnd w:id="100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04" w:name="__Fieldmark__563_2435634405"/>
            <w:bookmarkStart w:id="1005" w:name="__Fieldmark__563_2435634405"/>
            <w:bookmarkEnd w:id="100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motional needs m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06" w:name="__Fieldmark__564_2435634405"/>
            <w:bookmarkStart w:id="1007" w:name="__Fieldmark__564_2435634405"/>
            <w:bookmarkEnd w:id="100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08" w:name="__Fieldmark__565_2435634405"/>
            <w:bookmarkStart w:id="1009" w:name="__Fieldmark__565_2435634405"/>
            <w:bookmarkEnd w:id="100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10" w:name="__Fieldmark__566_2435634405"/>
            <w:bookmarkStart w:id="1011" w:name="__Fieldmark__566_2435634405"/>
            <w:bookmarkEnd w:id="101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12" w:name="__Fieldmark__567_2435634405"/>
            <w:bookmarkStart w:id="1013" w:name="__Fieldmark__567_2435634405"/>
            <w:bookmarkEnd w:id="101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14" w:name="__Fieldmark__568_2435634405"/>
            <w:bookmarkStart w:id="1015" w:name="__Fieldmark__568_2435634405"/>
            <w:bookmarkEnd w:id="101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16" w:name="__Fieldmark__569_2435634405"/>
            <w:bookmarkStart w:id="1017" w:name="__Fieldmark__569_2435634405"/>
            <w:bookmarkEnd w:id="101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2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nappropriately ignored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18" w:name="__Fieldmark__570_2435634405"/>
            <w:bookmarkStart w:id="1019" w:name="__Fieldmark__570_2435634405"/>
            <w:bookmarkEnd w:id="101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20" w:name="__Fieldmark__571_2435634405"/>
            <w:bookmarkStart w:id="1021" w:name="__Fieldmark__571_2435634405"/>
            <w:bookmarkEnd w:id="102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22" w:name="__Fieldmark__572_2435634405"/>
            <w:bookmarkStart w:id="1023" w:name="__Fieldmark__572_2435634405"/>
            <w:bookmarkEnd w:id="102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24" w:name="__Fieldmark__573_2435634405"/>
            <w:bookmarkStart w:id="1025" w:name="__Fieldmark__573_2435634405"/>
            <w:bookmarkEnd w:id="102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26" w:name="__Fieldmark__574_2435634405"/>
            <w:bookmarkStart w:id="1027" w:name="__Fieldmark__574_2435634405"/>
            <w:bookmarkEnd w:id="102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28" w:name="__Fieldmark__575_2435634405"/>
            <w:bookmarkStart w:id="1029" w:name="__Fieldmark__575_2435634405"/>
            <w:bookmarkEnd w:id="102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3</w:t>
            </w:r>
          </w:p>
        </w:tc>
        <w:tc>
          <w:tcPr>
            <w:tcW w:w="3240" w:type="dxa"/>
            <w:tcBorders>
              <w:bottom w:val="single" w:sz="12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Complained about foster home</w:t>
            </w:r>
          </w:p>
        </w:tc>
        <w:tc>
          <w:tcPr>
            <w:tcW w:w="1440" w:type="dxa"/>
            <w:tcBorders>
              <w:bottom w:val="single" w:sz="12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30" w:name="__Fieldmark__576_2435634405"/>
            <w:bookmarkStart w:id="1031" w:name="__Fieldmark__576_2435634405"/>
            <w:bookmarkEnd w:id="103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32" w:name="__Fieldmark__577_2435634405"/>
            <w:bookmarkStart w:id="1033" w:name="__Fieldmark__577_2435634405"/>
            <w:bookmarkEnd w:id="103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34" w:name="__Fieldmark__578_2435634405"/>
            <w:bookmarkStart w:id="1035" w:name="__Fieldmark__578_2435634405"/>
            <w:bookmarkEnd w:id="103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36" w:name="__Fieldmark__579_2435634405"/>
            <w:bookmarkStart w:id="1037" w:name="__Fieldmark__579_2435634405"/>
            <w:bookmarkEnd w:id="103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38" w:name="__Fieldmark__580_2435634405"/>
            <w:bookmarkStart w:id="1039" w:name="__Fieldmark__580_2435634405"/>
            <w:bookmarkEnd w:id="103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40" w:name="__Fieldmark__581_2435634405"/>
            <w:bookmarkStart w:id="1041" w:name="__Fieldmark__581_2435634405"/>
            <w:bookmarkEnd w:id="104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sectPr>
          <w:type w:val="continuous"/>
          <w:pgSz w:orient="landscape" w:w="15840" w:h="12240"/>
          <w:pgMar w:left="990" w:right="1440" w:gutter="0" w:header="0" w:top="630" w:footer="720" w:bottom="2970"/>
          <w:cols w:num="2" w:equalWidth="false" w:sep="false">
            <w:col w:w="6390" w:space="1440"/>
            <w:col w:w="513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4480</wp:posOffset>
                </wp:positionH>
                <wp:positionV relativeFrom="paragraph">
                  <wp:posOffset>-457200</wp:posOffset>
                </wp:positionV>
                <wp:extent cx="5482590" cy="533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drawing>
                                <wp:inline distT="0" distB="0" distL="0" distR="0">
                                  <wp:extent cx="5299710" cy="4419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9" r="-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971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42pt;mso-wrap-distance-left:9.05pt;mso-wrap-distance-right:9.05pt;mso-wrap-distance-top:0pt;mso-wrap-distance-bottom:0pt;margin-top:-36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drawing>
                          <wp:inline distT="0" distB="0" distL="0" distR="0">
                            <wp:extent cx="5299710" cy="4419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79" r="-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971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5840" w:h="12240"/>
          <w:pgMar w:left="1440" w:right="1440" w:gutter="0" w:header="0" w:top="1440" w:footer="720" w:bottom="1800"/>
          <w:pgNumType w:fmt="decimal"/>
          <w:cols w:num="2" w:space="1440" w:equalWidth="true" w:sep="false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990" w:right="1440" w:gutter="0" w:header="0" w:top="630" w:footer="720" w:bottom="2970"/>
          <w:cols w:num="2" w:equalWidth="false" w:sep="false">
            <w:col w:w="6390" w:space="1440"/>
            <w:col w:w="5130"/>
          </w:cols>
          <w:formProt w:val="true"/>
          <w:textDirection w:val="lrTb"/>
          <w:docGrid w:type="default" w:linePitch="360" w:charSpace="0"/>
        </w:sectPr>
      </w:pPr>
    </w:p>
    <w:tbl>
      <w:tblPr>
        <w:tblW w:w="71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70"/>
        <w:gridCol w:w="1350"/>
        <w:gridCol w:w="270"/>
        <w:gridCol w:w="1260"/>
      </w:tblGrid>
      <w:tr>
        <w:trPr>
          <w:cantSplit w:val="true"/>
        </w:trPr>
        <w:tc>
          <w:tcPr>
            <w:tcW w:w="4230" w:type="dxa"/>
            <w:gridSpan w:val="2"/>
            <w:vMerge w:val="restart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  <w:t>Observed interactions of visiting adult:</w:t>
            </w:r>
            <w:r>
              <w:rPr>
                <w:rFonts w:cs="Arial;Arial" w:ascii="Arial;Arial" w:hAnsi="Arial;Arial"/>
                <w:b/>
                <w:i/>
                <w:color w:val="800000"/>
                <w:sz w:val="16"/>
              </w:rPr>
              <w:t xml:space="preserve"> 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;Arial" w:ascii="Arial;Arial" w:hAnsi="Arial;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i/>
                <w:color w:val="800000"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;Arial" w:ascii="Arial;Arial" w:hAnsi="Arial;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i/>
                <w:color w:val="8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;Arial" w:ascii="Arial;Arial" w:hAnsi="Arial;Arial"/>
                <w:color w:val="8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i/>
                <w:color w:val="800000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8080"/>
              <w:bottom w:val="single" w:sz="6" w:space="0" w:color="000000"/>
            </w:tcBorders>
            <w:shd w:fill="D8D8D8" w:val="clear"/>
          </w:tcPr>
          <w:p>
            <w:pPr>
              <w:pStyle w:val="BalloonText"/>
              <w:rPr/>
            </w:pPr>
            <w:r>
              <w:rPr>
                <w:rFonts w:eastAsia="Arial;Arial" w:cs="Arial;Arial" w:ascii="Arial;Arial" w:hAnsi="Arial;Arial"/>
                <w:b/>
                <w:i/>
                <w:color w:val="800000"/>
              </w:rPr>
              <w:t xml:space="preserve">   </w:t>
            </w:r>
            <w:r>
              <w:rPr>
                <w:rFonts w:cs="Arial;Arial" w:ascii="Arial;Arial" w:hAnsi="Arial;Arial"/>
                <w:b/>
                <w:i/>
                <w:sz w:val="14"/>
              </w:rPr>
              <w:t>FIRST HALF</w:t>
            </w:r>
          </w:p>
        </w:tc>
        <w:tc>
          <w:tcPr>
            <w:tcW w:w="270" w:type="dxa"/>
            <w:tcBorders>
              <w:top w:val="single" w:sz="12" w:space="0" w:color="00808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Arial;Arial" w:ascii="Arial;Arial" w:hAnsi="Arial;Arial"/>
                <w:b/>
                <w:i/>
                <w:color w:val="8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Arial" w:hAnsi="Arial;Arial" w:cs="Arial;Arial"/>
                <w:b/>
                <w:b/>
                <w:i/>
                <w:i/>
                <w:sz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</w:rPr>
              <w:t>SECOND HALF</w:t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vMerge w:val="continue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Arial;Arial" w:ascii="Arial;Arial" w:hAnsi="Arial;Arial"/>
                <w:b/>
                <w:i/>
                <w:color w:val="8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;Arial" w:cs="Arial;Arial" w:ascii="Arial;Arial" w:hAnsi="Arial;Arial"/>
                <w:sz w:val="14"/>
              </w:rPr>
              <w:t xml:space="preserve"> </w:t>
            </w:r>
            <w:r>
              <w:rPr>
                <w:rFonts w:cs="Arial;Arial" w:ascii="Arial;Arial" w:hAnsi="Arial;Arial"/>
                <w:sz w:val="14"/>
              </w:rPr>
              <w:t>Yes   No     N/A</w:t>
            </w:r>
          </w:p>
        </w:tc>
        <w:tc>
          <w:tcPr>
            <w:tcW w:w="27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Yes   No    N/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xpressed affection for chi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42" w:name="__Fieldmark__583_2435634405"/>
            <w:bookmarkStart w:id="1043" w:name="__Fieldmark__583_2435634405"/>
            <w:bookmarkEnd w:id="104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44" w:name="__Fieldmark__584_2435634405"/>
            <w:bookmarkStart w:id="1045" w:name="__Fieldmark__584_2435634405"/>
            <w:bookmarkEnd w:id="104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46" w:name="__Fieldmark__585_2435634405"/>
            <w:bookmarkStart w:id="1047" w:name="__Fieldmark__585_2435634405"/>
            <w:bookmarkEnd w:id="104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48" w:name="__Fieldmark__586_2435634405"/>
            <w:bookmarkStart w:id="1049" w:name="__Fieldmark__586_2435634405"/>
            <w:bookmarkEnd w:id="104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50" w:name="__Fieldmark__587_2435634405"/>
            <w:bookmarkStart w:id="1051" w:name="__Fieldmark__587_2435634405"/>
            <w:bookmarkEnd w:id="105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52" w:name="__Fieldmark__588_2435634405"/>
            <w:bookmarkStart w:id="1053" w:name="__Fieldmark__588_2435634405"/>
            <w:bookmarkEnd w:id="105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2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Asked questions about child’s week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54" w:name="__Fieldmark__589_2435634405"/>
            <w:bookmarkStart w:id="1055" w:name="__Fieldmark__589_2435634405"/>
            <w:bookmarkEnd w:id="105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56" w:name="__Fieldmark__590_2435634405"/>
            <w:bookmarkStart w:id="1057" w:name="__Fieldmark__590_2435634405"/>
            <w:bookmarkEnd w:id="105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58" w:name="__Fieldmark__591_2435634405"/>
            <w:bookmarkStart w:id="1059" w:name="__Fieldmark__591_2435634405"/>
            <w:bookmarkEnd w:id="105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60" w:name="__Fieldmark__592_2435634405"/>
            <w:bookmarkStart w:id="1061" w:name="__Fieldmark__592_2435634405"/>
            <w:bookmarkEnd w:id="106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62" w:name="__Fieldmark__593_2435634405"/>
            <w:bookmarkStart w:id="1063" w:name="__Fieldmark__593_2435634405"/>
            <w:bookmarkEnd w:id="106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64" w:name="__Fieldmark__594_2435634405"/>
            <w:bookmarkStart w:id="1065" w:name="__Fieldmark__594_2435634405"/>
            <w:bookmarkEnd w:id="106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nitiated activit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66" w:name="__Fieldmark__595_2435634405"/>
            <w:bookmarkStart w:id="1067" w:name="__Fieldmark__595_2435634405"/>
            <w:bookmarkEnd w:id="106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68" w:name="__Fieldmark__596_2435634405"/>
            <w:bookmarkStart w:id="1069" w:name="__Fieldmark__596_2435634405"/>
            <w:bookmarkEnd w:id="106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70" w:name="__Fieldmark__597_2435634405"/>
            <w:bookmarkStart w:id="1071" w:name="__Fieldmark__597_2435634405"/>
            <w:bookmarkEnd w:id="107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72" w:name="__Fieldmark__598_2435634405"/>
            <w:bookmarkStart w:id="1073" w:name="__Fieldmark__598_2435634405"/>
            <w:bookmarkEnd w:id="107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74" w:name="__Fieldmark__599_2435634405"/>
            <w:bookmarkStart w:id="1075" w:name="__Fieldmark__599_2435634405"/>
            <w:bookmarkEnd w:id="107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76" w:name="__Fieldmark__600_2435634405"/>
            <w:bookmarkStart w:id="1077" w:name="__Fieldmark__600_2435634405"/>
            <w:bookmarkEnd w:id="107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4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nitiated conversation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78" w:name="__Fieldmark__601_2435634405"/>
            <w:bookmarkStart w:id="1079" w:name="__Fieldmark__601_2435634405"/>
            <w:bookmarkEnd w:id="107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80" w:name="__Fieldmark__602_2435634405"/>
            <w:bookmarkStart w:id="1081" w:name="__Fieldmark__602_2435634405"/>
            <w:bookmarkEnd w:id="108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82" w:name="__Fieldmark__603_2435634405"/>
            <w:bookmarkStart w:id="1083" w:name="__Fieldmark__603_2435634405"/>
            <w:bookmarkEnd w:id="108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84" w:name="__Fieldmark__604_2435634405"/>
            <w:bookmarkStart w:id="1085" w:name="__Fieldmark__604_2435634405"/>
            <w:bookmarkEnd w:id="108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86" w:name="__Fieldmark__605_2435634405"/>
            <w:bookmarkStart w:id="1087" w:name="__Fieldmark__605_2435634405"/>
            <w:bookmarkEnd w:id="108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88" w:name="__Fieldmark__606_2435634405"/>
            <w:bookmarkStart w:id="1089" w:name="__Fieldmark__606_2435634405"/>
            <w:bookmarkEnd w:id="108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Praised positive behavi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90" w:name="__Fieldmark__607_2435634405"/>
            <w:bookmarkStart w:id="1091" w:name="__Fieldmark__607_2435634405"/>
            <w:bookmarkEnd w:id="109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92" w:name="__Fieldmark__608_2435634405"/>
            <w:bookmarkStart w:id="1093" w:name="__Fieldmark__608_2435634405"/>
            <w:bookmarkEnd w:id="109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94" w:name="__Fieldmark__609_2435634405"/>
            <w:bookmarkStart w:id="1095" w:name="__Fieldmark__609_2435634405"/>
            <w:bookmarkEnd w:id="109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96" w:name="__Fieldmark__610_2435634405"/>
            <w:bookmarkStart w:id="1097" w:name="__Fieldmark__610_2435634405"/>
            <w:bookmarkEnd w:id="109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098" w:name="__Fieldmark__611_2435634405"/>
            <w:bookmarkStart w:id="1099" w:name="__Fieldmark__611_2435634405"/>
            <w:bookmarkEnd w:id="109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00" w:name="__Fieldmark__612_2435634405"/>
            <w:bookmarkStart w:id="1101" w:name="__Fieldmark__612_2435634405"/>
            <w:bookmarkEnd w:id="110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6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Spoke respectfully to children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02" w:name="__Fieldmark__613_2435634405"/>
            <w:bookmarkStart w:id="1103" w:name="__Fieldmark__613_2435634405"/>
            <w:bookmarkEnd w:id="110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04" w:name="__Fieldmark__614_2435634405"/>
            <w:bookmarkStart w:id="1105" w:name="__Fieldmark__614_2435634405"/>
            <w:bookmarkEnd w:id="110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06" w:name="__Fieldmark__615_2435634405"/>
            <w:bookmarkStart w:id="1107" w:name="__Fieldmark__615_2435634405"/>
            <w:bookmarkEnd w:id="110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08" w:name="__Fieldmark__616_2435634405"/>
            <w:bookmarkStart w:id="1109" w:name="__Fieldmark__616_2435634405"/>
            <w:bookmarkEnd w:id="110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10" w:name="__Fieldmark__617_2435634405"/>
            <w:bookmarkStart w:id="1111" w:name="__Fieldmark__617_2435634405"/>
            <w:bookmarkEnd w:id="111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12" w:name="__Fieldmark__618_2435634405"/>
            <w:bookmarkStart w:id="1113" w:name="__Fieldmark__618_2435634405"/>
            <w:bookmarkEnd w:id="111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31750</wp:posOffset>
                      </wp:positionV>
                      <wp:extent cx="274320" cy="182880"/>
                      <wp:effectExtent l="5715" t="17780" r="5715" b="184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986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53.7pt;margin-top:2.5pt;width:21.55pt;height:14.35pt;mso-wrap-style:none;v-text-anchor:middle;mso-position-horizontal-relative:margin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Arial;Arial" w:hAnsi="Arial;Arial"/>
                <w:sz w:val="14"/>
              </w:rPr>
              <w:t>7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ad age appropriate expectation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14" w:name="__Fieldmark__619_2435634405"/>
            <w:bookmarkStart w:id="1115" w:name="__Fieldmark__619_2435634405"/>
            <w:bookmarkEnd w:id="111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16" w:name="__Fieldmark__620_2435634405"/>
            <w:bookmarkStart w:id="1117" w:name="__Fieldmark__620_2435634405"/>
            <w:bookmarkEnd w:id="111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18" w:name="__Fieldmark__621_2435634405"/>
            <w:bookmarkStart w:id="1119" w:name="__Fieldmark__621_2435634405"/>
            <w:bookmarkEnd w:id="111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20" w:name="__Fieldmark__622_2435634405"/>
            <w:bookmarkStart w:id="1121" w:name="__Fieldmark__622_2435634405"/>
            <w:bookmarkEnd w:id="112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22" w:name="__Fieldmark__623_2435634405"/>
            <w:bookmarkStart w:id="1123" w:name="__Fieldmark__623_2435634405"/>
            <w:bookmarkEnd w:id="112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24" w:name="__Fieldmark__624_2435634405"/>
            <w:bookmarkStart w:id="1125" w:name="__Fieldmark__624_2435634405"/>
            <w:bookmarkEnd w:id="112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8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llowed child to show emotions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26" w:name="__Fieldmark__625_2435634405"/>
            <w:bookmarkStart w:id="1127" w:name="__Fieldmark__625_2435634405"/>
            <w:bookmarkEnd w:id="112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28" w:name="__Fieldmark__626_2435634405"/>
            <w:bookmarkStart w:id="1129" w:name="__Fieldmark__626_2435634405"/>
            <w:bookmarkEnd w:id="112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30" w:name="__Fieldmark__627_2435634405"/>
            <w:bookmarkStart w:id="1131" w:name="__Fieldmark__627_2435634405"/>
            <w:bookmarkEnd w:id="113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32" w:name="__Fieldmark__628_2435634405"/>
            <w:bookmarkStart w:id="1133" w:name="__Fieldmark__628_2435634405"/>
            <w:bookmarkEnd w:id="113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34" w:name="__Fieldmark__629_2435634405"/>
            <w:bookmarkStart w:id="1135" w:name="__Fieldmark__629_2435634405"/>
            <w:bookmarkEnd w:id="113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36" w:name="__Fieldmark__630_2435634405"/>
            <w:bookmarkStart w:id="1137" w:name="__Fieldmark__630_2435634405"/>
            <w:bookmarkEnd w:id="113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nappropriately ignored one or more childre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38" w:name="__Fieldmark__631_2435634405"/>
            <w:bookmarkStart w:id="1139" w:name="__Fieldmark__631_2435634405"/>
            <w:bookmarkEnd w:id="113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40" w:name="__Fieldmark__632_2435634405"/>
            <w:bookmarkStart w:id="1141" w:name="__Fieldmark__632_2435634405"/>
            <w:bookmarkEnd w:id="114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42" w:name="__Fieldmark__633_2435634405"/>
            <w:bookmarkStart w:id="1143" w:name="__Fieldmark__633_2435634405"/>
            <w:bookmarkEnd w:id="114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44" w:name="__Fieldmark__634_2435634405"/>
            <w:bookmarkStart w:id="1145" w:name="__Fieldmark__634_2435634405"/>
            <w:bookmarkEnd w:id="114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46" w:name="__Fieldmark__635_2435634405"/>
            <w:bookmarkStart w:id="1147" w:name="__Fieldmark__635_2435634405"/>
            <w:bookmarkEnd w:id="114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48" w:name="__Fieldmark__636_2435634405"/>
            <w:bookmarkStart w:id="1149" w:name="__Fieldmark__636_2435634405"/>
            <w:bookmarkEnd w:id="114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0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Fed child appropriate snacks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50" w:name="__Fieldmark__637_2435634405"/>
            <w:bookmarkStart w:id="1151" w:name="__Fieldmark__637_2435634405"/>
            <w:bookmarkEnd w:id="115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52" w:name="__Fieldmark__638_2435634405"/>
            <w:bookmarkStart w:id="1153" w:name="__Fieldmark__638_2435634405"/>
            <w:bookmarkEnd w:id="115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54" w:name="__Fieldmark__639_2435634405"/>
            <w:bookmarkStart w:id="1155" w:name="__Fieldmark__639_2435634405"/>
            <w:bookmarkEnd w:id="115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56" w:name="__Fieldmark__640_2435634405"/>
            <w:bookmarkStart w:id="1157" w:name="__Fieldmark__640_2435634405"/>
            <w:bookmarkEnd w:id="115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58" w:name="__Fieldmark__641_2435634405"/>
            <w:bookmarkStart w:id="1159" w:name="__Fieldmark__641_2435634405"/>
            <w:bookmarkEnd w:id="115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60" w:name="__Fieldmark__642_2435634405"/>
            <w:bookmarkStart w:id="1161" w:name="__Fieldmark__642_2435634405"/>
            <w:bookmarkEnd w:id="116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1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xcessive food or gifts give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62" w:name="__Fieldmark__643_2435634405"/>
            <w:bookmarkStart w:id="1163" w:name="__Fieldmark__643_2435634405"/>
            <w:bookmarkEnd w:id="116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64" w:name="__Fieldmark__644_2435634405"/>
            <w:bookmarkStart w:id="1165" w:name="__Fieldmark__644_2435634405"/>
            <w:bookmarkEnd w:id="116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66" w:name="__Fieldmark__645_2435634405"/>
            <w:bookmarkStart w:id="1167" w:name="__Fieldmark__645_2435634405"/>
            <w:bookmarkEnd w:id="116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68" w:name="__Fieldmark__646_2435634405"/>
            <w:bookmarkStart w:id="1169" w:name="__Fieldmark__646_2435634405"/>
            <w:bookmarkEnd w:id="116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70" w:name="__Fieldmark__647_2435634405"/>
            <w:bookmarkStart w:id="1171" w:name="__Fieldmark__647_2435634405"/>
            <w:bookmarkEnd w:id="117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72" w:name="__Fieldmark__648_2435634405"/>
            <w:bookmarkStart w:id="1173" w:name="__Fieldmark__648_2435634405"/>
            <w:bookmarkEnd w:id="117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2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cknowledged negative behavior of child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74" w:name="__Fieldmark__649_2435634405"/>
            <w:bookmarkStart w:id="1175" w:name="__Fieldmark__649_2435634405"/>
            <w:bookmarkEnd w:id="117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76" w:name="__Fieldmark__650_2435634405"/>
            <w:bookmarkStart w:id="1177" w:name="__Fieldmark__650_2435634405"/>
            <w:bookmarkEnd w:id="117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78" w:name="__Fieldmark__651_2435634405"/>
            <w:bookmarkStart w:id="1179" w:name="__Fieldmark__651_2435634405"/>
            <w:bookmarkEnd w:id="117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80" w:name="__Fieldmark__652_2435634405"/>
            <w:bookmarkStart w:id="1181" w:name="__Fieldmark__652_2435634405"/>
            <w:bookmarkEnd w:id="118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82" w:name="__Fieldmark__653_2435634405"/>
            <w:bookmarkStart w:id="1183" w:name="__Fieldmark__653_2435634405"/>
            <w:bookmarkEnd w:id="118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84" w:name="__Fieldmark__654_2435634405"/>
            <w:bookmarkStart w:id="1185" w:name="__Fieldmark__654_2435634405"/>
            <w:bookmarkEnd w:id="118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Responded appropriately to negative behavi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86" w:name="__Fieldmark__655_2435634405"/>
            <w:bookmarkStart w:id="1187" w:name="__Fieldmark__655_2435634405"/>
            <w:bookmarkEnd w:id="118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88" w:name="__Fieldmark__656_2435634405"/>
            <w:bookmarkStart w:id="1189" w:name="__Fieldmark__656_2435634405"/>
            <w:bookmarkEnd w:id="118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90" w:name="__Fieldmark__657_2435634405"/>
            <w:bookmarkStart w:id="1191" w:name="__Fieldmark__657_2435634405"/>
            <w:bookmarkEnd w:id="119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92" w:name="__Fieldmark__658_2435634405"/>
            <w:bookmarkStart w:id="1193" w:name="__Fieldmark__658_2435634405"/>
            <w:bookmarkEnd w:id="119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94" w:name="__Fieldmark__659_2435634405"/>
            <w:bookmarkStart w:id="1195" w:name="__Fieldmark__659_2435634405"/>
            <w:bookmarkEnd w:id="119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96" w:name="__Fieldmark__660_2435634405"/>
            <w:bookmarkStart w:id="1197" w:name="__Fieldmark__660_2435634405"/>
            <w:bookmarkEnd w:id="119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4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Spoke to child about adult issues/problems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198" w:name="__Fieldmark__661_2435634405"/>
            <w:bookmarkStart w:id="1199" w:name="__Fieldmark__661_2435634405"/>
            <w:bookmarkEnd w:id="119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00" w:name="__Fieldmark__662_2435634405"/>
            <w:bookmarkStart w:id="1201" w:name="__Fieldmark__662_2435634405"/>
            <w:bookmarkEnd w:id="120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02" w:name="__Fieldmark__663_2435634405"/>
            <w:bookmarkStart w:id="1203" w:name="__Fieldmark__663_2435634405"/>
            <w:bookmarkEnd w:id="120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04" w:name="__Fieldmark__664_2435634405"/>
            <w:bookmarkStart w:id="1205" w:name="__Fieldmark__664_2435634405"/>
            <w:bookmarkEnd w:id="120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06" w:name="__Fieldmark__665_2435634405"/>
            <w:bookmarkStart w:id="1207" w:name="__Fieldmark__665_2435634405"/>
            <w:bookmarkEnd w:id="120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08" w:name="__Fieldmark__666_2435634405"/>
            <w:bookmarkStart w:id="1209" w:name="__Fieldmark__666_2435634405"/>
            <w:bookmarkEnd w:id="120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Whispered to child or was secretiv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10" w:name="__Fieldmark__667_2435634405"/>
            <w:bookmarkStart w:id="1211" w:name="__Fieldmark__667_2435634405"/>
            <w:bookmarkEnd w:id="121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12" w:name="__Fieldmark__668_2435634405"/>
            <w:bookmarkStart w:id="1213" w:name="__Fieldmark__668_2435634405"/>
            <w:bookmarkEnd w:id="121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14" w:name="__Fieldmark__669_2435634405"/>
            <w:bookmarkStart w:id="1215" w:name="__Fieldmark__669_2435634405"/>
            <w:bookmarkEnd w:id="121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16" w:name="__Fieldmark__670_2435634405"/>
            <w:bookmarkStart w:id="1217" w:name="__Fieldmark__670_2435634405"/>
            <w:bookmarkEnd w:id="121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18" w:name="__Fieldmark__671_2435634405"/>
            <w:bookmarkStart w:id="1219" w:name="__Fieldmark__671_2435634405"/>
            <w:bookmarkEnd w:id="121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20" w:name="__Fieldmark__672_2435634405"/>
            <w:bookmarkStart w:id="1221" w:name="__Fieldmark__672_2435634405"/>
            <w:bookmarkEnd w:id="122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6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Discussed issues not allowed by court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22" w:name="__Fieldmark__673_2435634405"/>
            <w:bookmarkStart w:id="1223" w:name="__Fieldmark__673_2435634405"/>
            <w:bookmarkEnd w:id="122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24" w:name="__Fieldmark__674_2435634405"/>
            <w:bookmarkStart w:id="1225" w:name="__Fieldmark__674_2435634405"/>
            <w:bookmarkEnd w:id="122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26" w:name="__Fieldmark__675_2435634405"/>
            <w:bookmarkStart w:id="1227" w:name="__Fieldmark__675_2435634405"/>
            <w:bookmarkEnd w:id="122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28" w:name="__Fieldmark__676_2435634405"/>
            <w:bookmarkStart w:id="1229" w:name="__Fieldmark__676_2435634405"/>
            <w:bookmarkEnd w:id="122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30" w:name="__Fieldmark__677_2435634405"/>
            <w:bookmarkStart w:id="1231" w:name="__Fieldmark__677_2435634405"/>
            <w:bookmarkEnd w:id="123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32" w:name="__Fieldmark__678_2435634405"/>
            <w:bookmarkStart w:id="1233" w:name="__Fieldmark__678_2435634405"/>
            <w:bookmarkEnd w:id="123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7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Demeaned child or others in presence of chi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34" w:name="__Fieldmark__679_2435634405"/>
            <w:bookmarkStart w:id="1235" w:name="__Fieldmark__679_2435634405"/>
            <w:bookmarkEnd w:id="123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36" w:name="__Fieldmark__680_2435634405"/>
            <w:bookmarkStart w:id="1237" w:name="__Fieldmark__680_2435634405"/>
            <w:bookmarkEnd w:id="123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38" w:name="__Fieldmark__681_2435634405"/>
            <w:bookmarkStart w:id="1239" w:name="__Fieldmark__681_2435634405"/>
            <w:bookmarkEnd w:id="123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40" w:name="__Fieldmark__682_2435634405"/>
            <w:bookmarkStart w:id="1241" w:name="__Fieldmark__682_2435634405"/>
            <w:bookmarkEnd w:id="124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42" w:name="__Fieldmark__683_2435634405"/>
            <w:bookmarkStart w:id="1243" w:name="__Fieldmark__683_2435634405"/>
            <w:bookmarkEnd w:id="124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44" w:name="__Fieldmark__684_2435634405"/>
            <w:bookmarkStart w:id="1245" w:name="__Fieldmark__684_2435634405"/>
            <w:bookmarkEnd w:id="124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8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Uncomfortable with supervision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46" w:name="__Fieldmark__685_2435634405"/>
            <w:bookmarkStart w:id="1247" w:name="__Fieldmark__685_2435634405"/>
            <w:bookmarkEnd w:id="124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48" w:name="__Fieldmark__686_2435634405"/>
            <w:bookmarkStart w:id="1249" w:name="__Fieldmark__686_2435634405"/>
            <w:bookmarkEnd w:id="124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50" w:name="__Fieldmark__687_2435634405"/>
            <w:bookmarkStart w:id="1251" w:name="__Fieldmark__687_2435634405"/>
            <w:bookmarkEnd w:id="125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52" w:name="__Fieldmark__688_2435634405"/>
            <w:bookmarkStart w:id="1253" w:name="__Fieldmark__688_2435634405"/>
            <w:bookmarkEnd w:id="125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54" w:name="__Fieldmark__689_2435634405"/>
            <w:bookmarkStart w:id="1255" w:name="__Fieldmark__689_2435634405"/>
            <w:bookmarkEnd w:id="125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56" w:name="__Fieldmark__690_2435634405"/>
            <w:bookmarkStart w:id="1257" w:name="__Fieldmark__690_2435634405"/>
            <w:bookmarkEnd w:id="125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Fails to recognize dangerous situations</w:t>
              <w:tab/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58" w:name="__Fieldmark__691_2435634405"/>
            <w:bookmarkStart w:id="1259" w:name="__Fieldmark__691_2435634405"/>
            <w:bookmarkEnd w:id="125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60" w:name="__Fieldmark__692_2435634405"/>
            <w:bookmarkStart w:id="1261" w:name="__Fieldmark__692_2435634405"/>
            <w:bookmarkEnd w:id="126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62" w:name="__Fieldmark__693_2435634405"/>
            <w:bookmarkStart w:id="1263" w:name="__Fieldmark__693_2435634405"/>
            <w:bookmarkEnd w:id="126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64" w:name="__Fieldmark__694_2435634405"/>
            <w:bookmarkStart w:id="1265" w:name="__Fieldmark__694_2435634405"/>
            <w:bookmarkEnd w:id="126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66" w:name="__Fieldmark__695_2435634405"/>
            <w:bookmarkStart w:id="1267" w:name="__Fieldmark__695_2435634405"/>
            <w:bookmarkEnd w:id="126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68" w:name="__Fieldmark__696_2435634405"/>
            <w:bookmarkStart w:id="1269" w:name="__Fieldmark__696_2435634405"/>
            <w:bookmarkEnd w:id="126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20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Critical  language directed at child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70" w:name="__Fieldmark__697_2435634405"/>
            <w:bookmarkStart w:id="1271" w:name="__Fieldmark__697_2435634405"/>
            <w:bookmarkEnd w:id="127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72" w:name="__Fieldmark__698_2435634405"/>
            <w:bookmarkStart w:id="1273" w:name="__Fieldmark__698_2435634405"/>
            <w:bookmarkEnd w:id="127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74" w:name="__Fieldmark__699_2435634405"/>
            <w:bookmarkStart w:id="1275" w:name="__Fieldmark__699_2435634405"/>
            <w:bookmarkEnd w:id="127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76" w:name="__Fieldmark__700_2435634405"/>
            <w:bookmarkStart w:id="1277" w:name="__Fieldmark__700_2435634405"/>
            <w:bookmarkEnd w:id="127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78" w:name="__Fieldmark__701_2435634405"/>
            <w:bookmarkStart w:id="1279" w:name="__Fieldmark__701_2435634405"/>
            <w:bookmarkEnd w:id="127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80" w:name="__Fieldmark__702_2435634405"/>
            <w:bookmarkStart w:id="1281" w:name="__Fieldmark__702_2435634405"/>
            <w:bookmarkEnd w:id="128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21</w:t>
            </w:r>
          </w:p>
        </w:tc>
        <w:tc>
          <w:tcPr>
            <w:tcW w:w="3870" w:type="dxa"/>
            <w:tcBorders>
              <w:bottom w:val="single" w:sz="12" w:space="0" w:color="00808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Intimidated children verbally or non-verbally</w:t>
            </w:r>
          </w:p>
        </w:tc>
        <w:tc>
          <w:tcPr>
            <w:tcW w:w="1350" w:type="dxa"/>
            <w:tcBorders>
              <w:bottom w:val="single" w:sz="12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82" w:name="__Fieldmark__703_2435634405"/>
            <w:bookmarkStart w:id="1283" w:name="__Fieldmark__703_2435634405"/>
            <w:bookmarkEnd w:id="128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84" w:name="__Fieldmark__704_2435634405"/>
            <w:bookmarkStart w:id="1285" w:name="__Fieldmark__704_2435634405"/>
            <w:bookmarkEnd w:id="128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86" w:name="__Fieldmark__705_2435634405"/>
            <w:bookmarkStart w:id="1287" w:name="__Fieldmark__705_2435634405"/>
            <w:bookmarkEnd w:id="128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88" w:name="__Fieldmark__706_2435634405"/>
            <w:bookmarkStart w:id="1289" w:name="__Fieldmark__706_2435634405"/>
            <w:bookmarkEnd w:id="128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90" w:name="__Fieldmark__707_2435634405"/>
            <w:bookmarkStart w:id="1291" w:name="__Fieldmark__707_2435634405"/>
            <w:bookmarkEnd w:id="129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92" w:name="__Fieldmark__708_2435634405"/>
            <w:bookmarkStart w:id="1293" w:name="__Fieldmark__708_2435634405"/>
            <w:bookmarkEnd w:id="129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ind w:left="-630" w:right="-720" w:firstLine="5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71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70"/>
        <w:gridCol w:w="1260"/>
        <w:gridCol w:w="270"/>
        <w:gridCol w:w="1260"/>
      </w:tblGrid>
      <w:tr>
        <w:trPr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  <w:t xml:space="preserve">Observed interactions of visiting adult: </w:t>
            </w: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;Arial" w:ascii="Arial;Arial" w:hAnsi="Arial;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i/>
                <w:color w:val="800000"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;Arial" w:ascii="Arial;Arial" w:hAnsi="Arial;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i/>
                <w:color w:val="8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;Arial" w:ascii="Arial;Arial" w:hAnsi="Arial;Arial"/>
                <w:color w:val="8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i/>
                <w:color w:val="800000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808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BalloonText"/>
              <w:rPr>
                <w:rFonts w:ascii="Arial;Arial" w:hAnsi="Arial;Arial" w:cs="Arial;Arial"/>
                <w:b/>
                <w:b/>
                <w:i/>
                <w:i/>
                <w:sz w:val="14"/>
              </w:rPr>
            </w:pPr>
            <w:r>
              <w:rPr>
                <w:rFonts w:eastAsia="Arial;Arial" w:cs="Arial;Arial" w:ascii="Arial;Arial" w:hAnsi="Arial;Arial"/>
                <w:b/>
                <w:i/>
                <w:sz w:val="14"/>
              </w:rPr>
              <w:t xml:space="preserve">   </w:t>
            </w:r>
            <w:r>
              <w:rPr>
                <w:rFonts w:cs="Arial;Arial" w:ascii="Arial;Arial" w:hAnsi="Arial;Arial"/>
                <w:b/>
                <w:i/>
                <w:sz w:val="14"/>
              </w:rPr>
              <w:t>FIRST HALF</w:t>
            </w:r>
          </w:p>
        </w:tc>
        <w:tc>
          <w:tcPr>
            <w:tcW w:w="270" w:type="dxa"/>
            <w:tcBorders>
              <w:top w:val="single" w:sz="12" w:space="0" w:color="00808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</w:rPr>
            </w:r>
          </w:p>
        </w:tc>
        <w:tc>
          <w:tcPr>
            <w:tcW w:w="12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Arial" w:hAnsi="Arial;Arial" w:cs="Arial;Arial"/>
                <w:b/>
                <w:b/>
                <w:i/>
                <w:i/>
                <w:sz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</w:rPr>
              <w:t>SECOND HALF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18"/>
              </w:rPr>
            </w:pPr>
            <w:r>
              <w:rPr>
                <w:rFonts w:cs="Arial;Arial" w:ascii="Arial;Arial" w:hAnsi="Arial;Arial"/>
                <w:b/>
                <w:i/>
                <w:color w:val="8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;Arial" w:cs="Arial;Arial" w:ascii="Arial;Arial" w:hAnsi="Arial;Arial"/>
                <w:sz w:val="14"/>
              </w:rPr>
              <w:t xml:space="preserve"> </w:t>
            </w:r>
            <w:r>
              <w:rPr>
                <w:rFonts w:cs="Arial;Arial" w:ascii="Arial;Arial" w:hAnsi="Arial;Arial"/>
                <w:sz w:val="14"/>
              </w:rPr>
              <w:t>Yes   No     N/A</w:t>
            </w:r>
          </w:p>
        </w:tc>
        <w:tc>
          <w:tcPr>
            <w:tcW w:w="27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Yes   No    N/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xpressed affection for chi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94" w:name="__Fieldmark__710_2435634405"/>
            <w:bookmarkStart w:id="1295" w:name="__Fieldmark__710_2435634405"/>
            <w:bookmarkEnd w:id="129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96" w:name="__Fieldmark__711_2435634405"/>
            <w:bookmarkStart w:id="1297" w:name="__Fieldmark__711_2435634405"/>
            <w:bookmarkEnd w:id="129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298" w:name="__Fieldmark__712_2435634405"/>
            <w:bookmarkStart w:id="1299" w:name="__Fieldmark__712_2435634405"/>
            <w:bookmarkEnd w:id="129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00" w:name="__Fieldmark__713_2435634405"/>
            <w:bookmarkStart w:id="1301" w:name="__Fieldmark__713_2435634405"/>
            <w:bookmarkEnd w:id="130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02" w:name="__Fieldmark__714_2435634405"/>
            <w:bookmarkStart w:id="1303" w:name="__Fieldmark__714_2435634405"/>
            <w:bookmarkEnd w:id="130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04" w:name="__Fieldmark__715_2435634405"/>
            <w:bookmarkStart w:id="1305" w:name="__Fieldmark__715_2435634405"/>
            <w:bookmarkEnd w:id="130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2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sked questions about child’s week</w:t>
            </w:r>
          </w:p>
        </w:tc>
        <w:tc>
          <w:tcPr>
            <w:tcW w:w="126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06" w:name="__Fieldmark__716_2435634405"/>
            <w:bookmarkStart w:id="1307" w:name="__Fieldmark__716_2435634405"/>
            <w:bookmarkEnd w:id="130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08" w:name="__Fieldmark__717_2435634405"/>
            <w:bookmarkStart w:id="1309" w:name="__Fieldmark__717_2435634405"/>
            <w:bookmarkEnd w:id="130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10" w:name="__Fieldmark__718_2435634405"/>
            <w:bookmarkStart w:id="1311" w:name="__Fieldmark__718_2435634405"/>
            <w:bookmarkEnd w:id="131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12" w:name="__Fieldmark__719_2435634405"/>
            <w:bookmarkStart w:id="1313" w:name="__Fieldmark__719_2435634405"/>
            <w:bookmarkEnd w:id="131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14" w:name="__Fieldmark__720_2435634405"/>
            <w:bookmarkStart w:id="1315" w:name="__Fieldmark__720_2435634405"/>
            <w:bookmarkEnd w:id="131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16" w:name="__Fieldmark__721_2435634405"/>
            <w:bookmarkStart w:id="1317" w:name="__Fieldmark__721_2435634405"/>
            <w:bookmarkEnd w:id="131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nitiated activi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18" w:name="__Fieldmark__722_2435634405"/>
            <w:bookmarkStart w:id="1319" w:name="__Fieldmark__722_2435634405"/>
            <w:bookmarkEnd w:id="131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20" w:name="__Fieldmark__723_2435634405"/>
            <w:bookmarkStart w:id="1321" w:name="__Fieldmark__723_2435634405"/>
            <w:bookmarkEnd w:id="132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22" w:name="__Fieldmark__724_2435634405"/>
            <w:bookmarkStart w:id="1323" w:name="__Fieldmark__724_2435634405"/>
            <w:bookmarkEnd w:id="132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24" w:name="__Fieldmark__725_2435634405"/>
            <w:bookmarkStart w:id="1325" w:name="__Fieldmark__725_2435634405"/>
            <w:bookmarkEnd w:id="132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26" w:name="__Fieldmark__726_2435634405"/>
            <w:bookmarkStart w:id="1327" w:name="__Fieldmark__726_2435634405"/>
            <w:bookmarkEnd w:id="132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28" w:name="__Fieldmark__727_2435634405"/>
            <w:bookmarkStart w:id="1329" w:name="__Fieldmark__727_2435634405"/>
            <w:bookmarkEnd w:id="132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4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nitiated conversation</w:t>
            </w:r>
          </w:p>
        </w:tc>
        <w:tc>
          <w:tcPr>
            <w:tcW w:w="126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30" w:name="__Fieldmark__728_2435634405"/>
            <w:bookmarkStart w:id="1331" w:name="__Fieldmark__728_2435634405"/>
            <w:bookmarkEnd w:id="133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32" w:name="__Fieldmark__729_2435634405"/>
            <w:bookmarkStart w:id="1333" w:name="__Fieldmark__729_2435634405"/>
            <w:bookmarkEnd w:id="133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34" w:name="__Fieldmark__730_2435634405"/>
            <w:bookmarkStart w:id="1335" w:name="__Fieldmark__730_2435634405"/>
            <w:bookmarkEnd w:id="133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36" w:name="__Fieldmark__731_2435634405"/>
            <w:bookmarkStart w:id="1337" w:name="__Fieldmark__731_2435634405"/>
            <w:bookmarkEnd w:id="133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38" w:name="__Fieldmark__732_2435634405"/>
            <w:bookmarkStart w:id="1339" w:name="__Fieldmark__732_2435634405"/>
            <w:bookmarkEnd w:id="133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40" w:name="__Fieldmark__733_2435634405"/>
            <w:bookmarkStart w:id="1341" w:name="__Fieldmark__733_2435634405"/>
            <w:bookmarkEnd w:id="134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Praised positive behavi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42" w:name="__Fieldmark__734_2435634405"/>
            <w:bookmarkStart w:id="1343" w:name="__Fieldmark__734_2435634405"/>
            <w:bookmarkEnd w:id="134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44" w:name="__Fieldmark__735_2435634405"/>
            <w:bookmarkStart w:id="1345" w:name="__Fieldmark__735_2435634405"/>
            <w:bookmarkEnd w:id="134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46" w:name="__Fieldmark__736_2435634405"/>
            <w:bookmarkStart w:id="1347" w:name="__Fieldmark__736_2435634405"/>
            <w:bookmarkEnd w:id="134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48" w:name="__Fieldmark__737_2435634405"/>
            <w:bookmarkStart w:id="1349" w:name="__Fieldmark__737_2435634405"/>
            <w:bookmarkEnd w:id="134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50" w:name="__Fieldmark__738_2435634405"/>
            <w:bookmarkStart w:id="1351" w:name="__Fieldmark__738_2435634405"/>
            <w:bookmarkEnd w:id="135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52" w:name="__Fieldmark__739_2435634405"/>
            <w:bookmarkStart w:id="1353" w:name="__Fieldmark__739_2435634405"/>
            <w:bookmarkEnd w:id="135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6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Spoke respectfully to children</w:t>
            </w:r>
          </w:p>
        </w:tc>
        <w:tc>
          <w:tcPr>
            <w:tcW w:w="126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54" w:name="__Fieldmark__740_2435634405"/>
            <w:bookmarkStart w:id="1355" w:name="__Fieldmark__740_2435634405"/>
            <w:bookmarkEnd w:id="135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56" w:name="__Fieldmark__741_2435634405"/>
            <w:bookmarkStart w:id="1357" w:name="__Fieldmark__741_2435634405"/>
            <w:bookmarkEnd w:id="135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58" w:name="__Fieldmark__742_2435634405"/>
            <w:bookmarkStart w:id="1359" w:name="__Fieldmark__742_2435634405"/>
            <w:bookmarkEnd w:id="135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60" w:name="__Fieldmark__743_2435634405"/>
            <w:bookmarkStart w:id="1361" w:name="__Fieldmark__743_2435634405"/>
            <w:bookmarkEnd w:id="136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62" w:name="__Fieldmark__744_2435634405"/>
            <w:bookmarkStart w:id="1363" w:name="__Fieldmark__744_2435634405"/>
            <w:bookmarkEnd w:id="136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64" w:name="__Fieldmark__745_2435634405"/>
            <w:bookmarkStart w:id="1365" w:name="__Fieldmark__745_2435634405"/>
            <w:bookmarkEnd w:id="136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44450</wp:posOffset>
                      </wp:positionV>
                      <wp:extent cx="274320" cy="182880"/>
                      <wp:effectExtent l="5715" t="17780" r="5715" b="184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986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53.7pt;margin-top:3.5pt;width:21.55pt;height:14.35pt;mso-wrap-style:none;v-text-anchor:middle;mso-position-horizontal-relative:margin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Arial;Arial" w:hAnsi="Arial;Arial"/>
                <w:sz w:val="16"/>
              </w:rPr>
              <w:t>7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ad age appropriate expectatio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66" w:name="__Fieldmark__746_2435634405"/>
            <w:bookmarkStart w:id="1367" w:name="__Fieldmark__746_2435634405"/>
            <w:bookmarkEnd w:id="136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68" w:name="__Fieldmark__747_2435634405"/>
            <w:bookmarkStart w:id="1369" w:name="__Fieldmark__747_2435634405"/>
            <w:bookmarkEnd w:id="136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70" w:name="__Fieldmark__748_2435634405"/>
            <w:bookmarkStart w:id="1371" w:name="__Fieldmark__748_2435634405"/>
            <w:bookmarkEnd w:id="137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72" w:name="__Fieldmark__749_2435634405"/>
            <w:bookmarkStart w:id="1373" w:name="__Fieldmark__749_2435634405"/>
            <w:bookmarkEnd w:id="137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74" w:name="__Fieldmark__750_2435634405"/>
            <w:bookmarkStart w:id="1375" w:name="__Fieldmark__750_2435634405"/>
            <w:bookmarkEnd w:id="137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76" w:name="__Fieldmark__751_2435634405"/>
            <w:bookmarkStart w:id="1377" w:name="__Fieldmark__751_2435634405"/>
            <w:bookmarkEnd w:id="137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8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llowed child to show emotions</w:t>
            </w:r>
          </w:p>
        </w:tc>
        <w:tc>
          <w:tcPr>
            <w:tcW w:w="126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78" w:name="__Fieldmark__752_2435634405"/>
            <w:bookmarkStart w:id="1379" w:name="__Fieldmark__752_2435634405"/>
            <w:bookmarkEnd w:id="137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80" w:name="__Fieldmark__753_2435634405"/>
            <w:bookmarkStart w:id="1381" w:name="__Fieldmark__753_2435634405"/>
            <w:bookmarkEnd w:id="138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82" w:name="__Fieldmark__754_2435634405"/>
            <w:bookmarkStart w:id="1383" w:name="__Fieldmark__754_2435634405"/>
            <w:bookmarkEnd w:id="138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84" w:name="__Fieldmark__755_2435634405"/>
            <w:bookmarkStart w:id="1385" w:name="__Fieldmark__755_2435634405"/>
            <w:bookmarkEnd w:id="138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86" w:name="__Fieldmark__756_2435634405"/>
            <w:bookmarkStart w:id="1387" w:name="__Fieldmark__756_2435634405"/>
            <w:bookmarkEnd w:id="138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88" w:name="__Fieldmark__757_2435634405"/>
            <w:bookmarkStart w:id="1389" w:name="__Fieldmark__757_2435634405"/>
            <w:bookmarkEnd w:id="138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nappropriately ignored one or more childr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90" w:name="__Fieldmark__758_2435634405"/>
            <w:bookmarkStart w:id="1391" w:name="__Fieldmark__758_2435634405"/>
            <w:bookmarkEnd w:id="139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92" w:name="__Fieldmark__759_2435634405"/>
            <w:bookmarkStart w:id="1393" w:name="__Fieldmark__759_2435634405"/>
            <w:bookmarkEnd w:id="139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94" w:name="__Fieldmark__760_2435634405"/>
            <w:bookmarkStart w:id="1395" w:name="__Fieldmark__760_2435634405"/>
            <w:bookmarkEnd w:id="139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96" w:name="__Fieldmark__761_2435634405"/>
            <w:bookmarkStart w:id="1397" w:name="__Fieldmark__761_2435634405"/>
            <w:bookmarkEnd w:id="139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398" w:name="__Fieldmark__762_2435634405"/>
            <w:bookmarkStart w:id="1399" w:name="__Fieldmark__762_2435634405"/>
            <w:bookmarkEnd w:id="139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00" w:name="__Fieldmark__763_2435634405"/>
            <w:bookmarkStart w:id="1401" w:name="__Fieldmark__763_2435634405"/>
            <w:bookmarkEnd w:id="140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0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Fed child appropriate snacks</w:t>
            </w:r>
          </w:p>
        </w:tc>
        <w:tc>
          <w:tcPr>
            <w:tcW w:w="126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02" w:name="__Fieldmark__764_2435634405"/>
            <w:bookmarkStart w:id="1403" w:name="__Fieldmark__764_2435634405"/>
            <w:bookmarkEnd w:id="140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04" w:name="__Fieldmark__765_2435634405"/>
            <w:bookmarkStart w:id="1405" w:name="__Fieldmark__765_2435634405"/>
            <w:bookmarkEnd w:id="140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06" w:name="__Fieldmark__766_2435634405"/>
            <w:bookmarkStart w:id="1407" w:name="__Fieldmark__766_2435634405"/>
            <w:bookmarkEnd w:id="140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08" w:name="__Fieldmark__767_2435634405"/>
            <w:bookmarkStart w:id="1409" w:name="__Fieldmark__767_2435634405"/>
            <w:bookmarkEnd w:id="140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10" w:name="__Fieldmark__768_2435634405"/>
            <w:bookmarkStart w:id="1411" w:name="__Fieldmark__768_2435634405"/>
            <w:bookmarkEnd w:id="141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12" w:name="__Fieldmark__769_2435634405"/>
            <w:bookmarkStart w:id="1413" w:name="__Fieldmark__769_2435634405"/>
            <w:bookmarkEnd w:id="141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1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xcessive food or gifts giv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14" w:name="__Fieldmark__770_2435634405"/>
            <w:bookmarkStart w:id="1415" w:name="__Fieldmark__770_2435634405"/>
            <w:bookmarkEnd w:id="141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16" w:name="__Fieldmark__771_2435634405"/>
            <w:bookmarkStart w:id="1417" w:name="__Fieldmark__771_2435634405"/>
            <w:bookmarkEnd w:id="141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18" w:name="__Fieldmark__772_2435634405"/>
            <w:bookmarkStart w:id="1419" w:name="__Fieldmark__772_2435634405"/>
            <w:bookmarkEnd w:id="141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20" w:name="__Fieldmark__773_2435634405"/>
            <w:bookmarkStart w:id="1421" w:name="__Fieldmark__773_2435634405"/>
            <w:bookmarkEnd w:id="142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22" w:name="__Fieldmark__774_2435634405"/>
            <w:bookmarkStart w:id="1423" w:name="__Fieldmark__774_2435634405"/>
            <w:bookmarkEnd w:id="142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24" w:name="__Fieldmark__775_2435634405"/>
            <w:bookmarkStart w:id="1425" w:name="__Fieldmark__775_2435634405"/>
            <w:bookmarkEnd w:id="142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2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cknowledged negative behavior of child</w:t>
            </w:r>
          </w:p>
        </w:tc>
        <w:tc>
          <w:tcPr>
            <w:tcW w:w="126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26" w:name="__Fieldmark__776_2435634405"/>
            <w:bookmarkStart w:id="1427" w:name="__Fieldmark__776_2435634405"/>
            <w:bookmarkEnd w:id="142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28" w:name="__Fieldmark__777_2435634405"/>
            <w:bookmarkStart w:id="1429" w:name="__Fieldmark__777_2435634405"/>
            <w:bookmarkEnd w:id="142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30" w:name="__Fieldmark__778_2435634405"/>
            <w:bookmarkStart w:id="1431" w:name="__Fieldmark__778_2435634405"/>
            <w:bookmarkEnd w:id="143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32" w:name="__Fieldmark__779_2435634405"/>
            <w:bookmarkStart w:id="1433" w:name="__Fieldmark__779_2435634405"/>
            <w:bookmarkEnd w:id="143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34" w:name="__Fieldmark__780_2435634405"/>
            <w:bookmarkStart w:id="1435" w:name="__Fieldmark__780_2435634405"/>
            <w:bookmarkEnd w:id="143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36" w:name="__Fieldmark__781_2435634405"/>
            <w:bookmarkStart w:id="1437" w:name="__Fieldmark__781_2435634405"/>
            <w:bookmarkEnd w:id="143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Responded appropriately to negative behavi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38" w:name="__Fieldmark__782_2435634405"/>
            <w:bookmarkStart w:id="1439" w:name="__Fieldmark__782_2435634405"/>
            <w:bookmarkEnd w:id="143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40" w:name="__Fieldmark__783_2435634405"/>
            <w:bookmarkStart w:id="1441" w:name="__Fieldmark__783_2435634405"/>
            <w:bookmarkEnd w:id="144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42" w:name="__Fieldmark__784_2435634405"/>
            <w:bookmarkStart w:id="1443" w:name="__Fieldmark__784_2435634405"/>
            <w:bookmarkEnd w:id="144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44" w:name="__Fieldmark__785_2435634405"/>
            <w:bookmarkStart w:id="1445" w:name="__Fieldmark__785_2435634405"/>
            <w:bookmarkEnd w:id="144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46" w:name="__Fieldmark__786_2435634405"/>
            <w:bookmarkStart w:id="1447" w:name="__Fieldmark__786_2435634405"/>
            <w:bookmarkEnd w:id="144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48" w:name="__Fieldmark__787_2435634405"/>
            <w:bookmarkStart w:id="1449" w:name="__Fieldmark__787_2435634405"/>
            <w:bookmarkEnd w:id="144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4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Spoke to child about adult issues/problems</w:t>
            </w:r>
          </w:p>
        </w:tc>
        <w:tc>
          <w:tcPr>
            <w:tcW w:w="126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50" w:name="__Fieldmark__788_2435634405"/>
            <w:bookmarkStart w:id="1451" w:name="__Fieldmark__788_2435634405"/>
            <w:bookmarkEnd w:id="145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52" w:name="__Fieldmark__789_2435634405"/>
            <w:bookmarkStart w:id="1453" w:name="__Fieldmark__789_2435634405"/>
            <w:bookmarkEnd w:id="145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54" w:name="__Fieldmark__790_2435634405"/>
            <w:bookmarkStart w:id="1455" w:name="__Fieldmark__790_2435634405"/>
            <w:bookmarkEnd w:id="145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56" w:name="__Fieldmark__791_2435634405"/>
            <w:bookmarkStart w:id="1457" w:name="__Fieldmark__791_2435634405"/>
            <w:bookmarkEnd w:id="145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58" w:name="__Fieldmark__792_2435634405"/>
            <w:bookmarkStart w:id="1459" w:name="__Fieldmark__792_2435634405"/>
            <w:bookmarkEnd w:id="145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60" w:name="__Fieldmark__793_2435634405"/>
            <w:bookmarkStart w:id="1461" w:name="__Fieldmark__793_2435634405"/>
            <w:bookmarkEnd w:id="146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Whispered to child or was secretiv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62" w:name="__Fieldmark__794_2435634405"/>
            <w:bookmarkStart w:id="1463" w:name="__Fieldmark__794_2435634405"/>
            <w:bookmarkEnd w:id="146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64" w:name="__Fieldmark__795_2435634405"/>
            <w:bookmarkStart w:id="1465" w:name="__Fieldmark__795_2435634405"/>
            <w:bookmarkEnd w:id="146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66" w:name="__Fieldmark__796_2435634405"/>
            <w:bookmarkStart w:id="1467" w:name="__Fieldmark__796_2435634405"/>
            <w:bookmarkEnd w:id="146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68" w:name="__Fieldmark__797_2435634405"/>
            <w:bookmarkStart w:id="1469" w:name="__Fieldmark__797_2435634405"/>
            <w:bookmarkEnd w:id="146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70" w:name="__Fieldmark__798_2435634405"/>
            <w:bookmarkStart w:id="1471" w:name="__Fieldmark__798_2435634405"/>
            <w:bookmarkEnd w:id="147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72" w:name="__Fieldmark__799_2435634405"/>
            <w:bookmarkStart w:id="1473" w:name="__Fieldmark__799_2435634405"/>
            <w:bookmarkEnd w:id="147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6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Discussed issues not allowed by court</w:t>
            </w:r>
          </w:p>
        </w:tc>
        <w:tc>
          <w:tcPr>
            <w:tcW w:w="126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74" w:name="__Fieldmark__800_2435634405"/>
            <w:bookmarkStart w:id="1475" w:name="__Fieldmark__800_2435634405"/>
            <w:bookmarkEnd w:id="147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76" w:name="__Fieldmark__801_2435634405"/>
            <w:bookmarkStart w:id="1477" w:name="__Fieldmark__801_2435634405"/>
            <w:bookmarkEnd w:id="147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78" w:name="__Fieldmark__802_2435634405"/>
            <w:bookmarkStart w:id="1479" w:name="__Fieldmark__802_2435634405"/>
            <w:bookmarkEnd w:id="147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80" w:name="__Fieldmark__803_2435634405"/>
            <w:bookmarkStart w:id="1481" w:name="__Fieldmark__803_2435634405"/>
            <w:bookmarkEnd w:id="148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82" w:name="__Fieldmark__804_2435634405"/>
            <w:bookmarkStart w:id="1483" w:name="__Fieldmark__804_2435634405"/>
            <w:bookmarkEnd w:id="148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84" w:name="__Fieldmark__805_2435634405"/>
            <w:bookmarkStart w:id="1485" w:name="__Fieldmark__805_2435634405"/>
            <w:bookmarkEnd w:id="148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7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Demeaned child or others in presence of chi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86" w:name="__Fieldmark__806_2435634405"/>
            <w:bookmarkStart w:id="1487" w:name="__Fieldmark__806_2435634405"/>
            <w:bookmarkEnd w:id="148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88" w:name="__Fieldmark__807_2435634405"/>
            <w:bookmarkStart w:id="1489" w:name="__Fieldmark__807_2435634405"/>
            <w:bookmarkEnd w:id="148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90" w:name="__Fieldmark__808_2435634405"/>
            <w:bookmarkStart w:id="1491" w:name="__Fieldmark__808_2435634405"/>
            <w:bookmarkEnd w:id="149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92" w:name="__Fieldmark__809_2435634405"/>
            <w:bookmarkStart w:id="1493" w:name="__Fieldmark__809_2435634405"/>
            <w:bookmarkEnd w:id="149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94" w:name="__Fieldmark__810_2435634405"/>
            <w:bookmarkStart w:id="1495" w:name="__Fieldmark__810_2435634405"/>
            <w:bookmarkEnd w:id="149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96" w:name="__Fieldmark__811_2435634405"/>
            <w:bookmarkStart w:id="1497" w:name="__Fieldmark__811_2435634405"/>
            <w:bookmarkEnd w:id="149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8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Uncomfortable with supervision</w:t>
            </w:r>
          </w:p>
        </w:tc>
        <w:tc>
          <w:tcPr>
            <w:tcW w:w="126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498" w:name="__Fieldmark__812_2435634405"/>
            <w:bookmarkStart w:id="1499" w:name="__Fieldmark__812_2435634405"/>
            <w:bookmarkEnd w:id="149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00" w:name="__Fieldmark__813_2435634405"/>
            <w:bookmarkStart w:id="1501" w:name="__Fieldmark__813_2435634405"/>
            <w:bookmarkEnd w:id="150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02" w:name="__Fieldmark__814_2435634405"/>
            <w:bookmarkStart w:id="1503" w:name="__Fieldmark__814_2435634405"/>
            <w:bookmarkEnd w:id="150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04" w:name="__Fieldmark__815_2435634405"/>
            <w:bookmarkStart w:id="1505" w:name="__Fieldmark__815_2435634405"/>
            <w:bookmarkEnd w:id="150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06" w:name="__Fieldmark__816_2435634405"/>
            <w:bookmarkStart w:id="1507" w:name="__Fieldmark__816_2435634405"/>
            <w:bookmarkEnd w:id="150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08" w:name="__Fieldmark__817_2435634405"/>
            <w:bookmarkStart w:id="1509" w:name="__Fieldmark__817_2435634405"/>
            <w:bookmarkEnd w:id="150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Fails to recognize dangerous situations</w:t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10" w:name="__Fieldmark__818_2435634405"/>
            <w:bookmarkStart w:id="1511" w:name="__Fieldmark__818_2435634405"/>
            <w:bookmarkEnd w:id="151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12" w:name="__Fieldmark__819_2435634405"/>
            <w:bookmarkStart w:id="1513" w:name="__Fieldmark__819_2435634405"/>
            <w:bookmarkEnd w:id="151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14" w:name="__Fieldmark__820_2435634405"/>
            <w:bookmarkStart w:id="1515" w:name="__Fieldmark__820_2435634405"/>
            <w:bookmarkEnd w:id="151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16" w:name="__Fieldmark__821_2435634405"/>
            <w:bookmarkStart w:id="1517" w:name="__Fieldmark__821_2435634405"/>
            <w:bookmarkEnd w:id="151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18" w:name="__Fieldmark__822_2435634405"/>
            <w:bookmarkStart w:id="1519" w:name="__Fieldmark__822_2435634405"/>
            <w:bookmarkEnd w:id="151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20" w:name="__Fieldmark__823_2435634405"/>
            <w:bookmarkStart w:id="1521" w:name="__Fieldmark__823_2435634405"/>
            <w:bookmarkEnd w:id="152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20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Critical  language directed at child</w:t>
            </w:r>
          </w:p>
        </w:tc>
        <w:tc>
          <w:tcPr>
            <w:tcW w:w="126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22" w:name="__Fieldmark__824_2435634405"/>
            <w:bookmarkStart w:id="1523" w:name="__Fieldmark__824_2435634405"/>
            <w:bookmarkEnd w:id="152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24" w:name="__Fieldmark__825_2435634405"/>
            <w:bookmarkStart w:id="1525" w:name="__Fieldmark__825_2435634405"/>
            <w:bookmarkEnd w:id="152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26" w:name="__Fieldmark__826_2435634405"/>
            <w:bookmarkStart w:id="1527" w:name="__Fieldmark__826_2435634405"/>
            <w:bookmarkEnd w:id="152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28" w:name="__Fieldmark__827_2435634405"/>
            <w:bookmarkStart w:id="1529" w:name="__Fieldmark__827_2435634405"/>
            <w:bookmarkEnd w:id="152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30" w:name="__Fieldmark__828_2435634405"/>
            <w:bookmarkStart w:id="1531" w:name="__Fieldmark__828_2435634405"/>
            <w:bookmarkEnd w:id="153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32" w:name="__Fieldmark__829_2435634405"/>
            <w:bookmarkStart w:id="1533" w:name="__Fieldmark__829_2435634405"/>
            <w:bookmarkEnd w:id="153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21</w:t>
            </w:r>
          </w:p>
        </w:tc>
        <w:tc>
          <w:tcPr>
            <w:tcW w:w="3870" w:type="dxa"/>
            <w:tcBorders>
              <w:bottom w:val="single" w:sz="12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ntimidated children verbally or non-verbally</w:t>
            </w:r>
          </w:p>
        </w:tc>
        <w:tc>
          <w:tcPr>
            <w:tcW w:w="1260" w:type="dxa"/>
            <w:tcBorders>
              <w:bottom w:val="single" w:sz="12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34" w:name="__Fieldmark__830_2435634405"/>
            <w:bookmarkStart w:id="1535" w:name="__Fieldmark__830_2435634405"/>
            <w:bookmarkEnd w:id="153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36" w:name="__Fieldmark__831_2435634405"/>
            <w:bookmarkStart w:id="1537" w:name="__Fieldmark__831_2435634405"/>
            <w:bookmarkEnd w:id="153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38" w:name="__Fieldmark__832_2435634405"/>
            <w:bookmarkStart w:id="1539" w:name="__Fieldmark__832_2435634405"/>
            <w:bookmarkEnd w:id="153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40" w:name="__Fieldmark__833_2435634405"/>
            <w:bookmarkStart w:id="1541" w:name="__Fieldmark__833_2435634405"/>
            <w:bookmarkEnd w:id="154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42" w:name="__Fieldmark__834_2435634405"/>
            <w:bookmarkStart w:id="1543" w:name="__Fieldmark__834_2435634405"/>
            <w:bookmarkEnd w:id="154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44" w:name="__Fieldmark__835_2435634405"/>
            <w:bookmarkStart w:id="1545" w:name="__Fieldmark__835_2435634405"/>
            <w:bookmarkEnd w:id="154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ind w:right="-720" w:hanging="0"/>
        <w:rPr>
          <w:rFonts w:eastAsia="Arial;Arial"/>
        </w:rPr>
      </w:pPr>
      <w:r>
        <w:rPr>
          <w:rFonts w:eastAsia="Arial;Arial"/>
        </w:rPr>
        <w:t xml:space="preserve">          </w:t>
      </w:r>
    </w:p>
    <w:tbl>
      <w:tblPr>
        <w:tblW w:w="6768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40"/>
        <w:gridCol w:w="239"/>
        <w:gridCol w:w="1381"/>
      </w:tblGrid>
      <w:tr>
        <w:trPr>
          <w:cantSplit w:val="true"/>
        </w:trPr>
        <w:tc>
          <w:tcPr>
            <w:tcW w:w="3708" w:type="dxa"/>
            <w:gridSpan w:val="2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  <w:t>Observed interactions of visiting child:</w:t>
            </w: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808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  <w:t>FIRST HALF</w:t>
            </w:r>
          </w:p>
        </w:tc>
        <w:tc>
          <w:tcPr>
            <w:tcW w:w="239" w:type="dxa"/>
            <w:tcBorders>
              <w:top w:val="single" w:sz="12" w:space="0" w:color="00808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</w:r>
          </w:p>
        </w:tc>
        <w:tc>
          <w:tcPr>
            <w:tcW w:w="1381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  <w:t>SECOND HALF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808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Yes   No    N/A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right w:val="single" w:sz="6" w:space="0" w:color="00808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Yes   No    N/A</w:t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xpressed affection for parent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46" w:name="__Fieldmark__837_2435634405"/>
            <w:bookmarkStart w:id="1547" w:name="__Fieldmark__837_2435634405"/>
            <w:bookmarkEnd w:id="154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48" w:name="__Fieldmark__838_2435634405"/>
            <w:bookmarkStart w:id="1549" w:name="__Fieldmark__838_2435634405"/>
            <w:bookmarkEnd w:id="154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50" w:name="__Fieldmark__839_2435634405"/>
            <w:bookmarkStart w:id="1551" w:name="__Fieldmark__839_2435634405"/>
            <w:bookmarkEnd w:id="155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52" w:name="__Fieldmark__840_2435634405"/>
            <w:bookmarkStart w:id="1553" w:name="__Fieldmark__840_2435634405"/>
            <w:bookmarkEnd w:id="155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54" w:name="__Fieldmark__841_2435634405"/>
            <w:bookmarkStart w:id="1555" w:name="__Fieldmark__841_2435634405"/>
            <w:bookmarkEnd w:id="155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56" w:name="__Fieldmark__842_2435634405"/>
            <w:bookmarkStart w:id="1557" w:name="__Fieldmark__842_2435634405"/>
            <w:bookmarkEnd w:id="155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2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Responded to conversation or activity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58" w:name="__Fieldmark__843_2435634405"/>
            <w:bookmarkStart w:id="1559" w:name="__Fieldmark__843_2435634405"/>
            <w:bookmarkEnd w:id="155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60" w:name="__Fieldmark__844_2435634405"/>
            <w:bookmarkStart w:id="1561" w:name="__Fieldmark__844_2435634405"/>
            <w:bookmarkEnd w:id="156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62" w:name="__Fieldmark__845_2435634405"/>
            <w:bookmarkStart w:id="1563" w:name="__Fieldmark__845_2435634405"/>
            <w:bookmarkEnd w:id="156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64" w:name="__Fieldmark__846_2435634405"/>
            <w:bookmarkStart w:id="1565" w:name="__Fieldmark__846_2435634405"/>
            <w:bookmarkEnd w:id="156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66" w:name="__Fieldmark__847_2435634405"/>
            <w:bookmarkStart w:id="1567" w:name="__Fieldmark__847_2435634405"/>
            <w:bookmarkEnd w:id="156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68" w:name="__Fieldmark__848_2435634405"/>
            <w:bookmarkStart w:id="1569" w:name="__Fieldmark__848_2435634405"/>
            <w:bookmarkEnd w:id="156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Relaxed, happy, comfort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70" w:name="__Fieldmark__849_2435634405"/>
            <w:bookmarkStart w:id="1571" w:name="__Fieldmark__849_2435634405"/>
            <w:bookmarkEnd w:id="157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72" w:name="__Fieldmark__850_2435634405"/>
            <w:bookmarkStart w:id="1573" w:name="__Fieldmark__850_2435634405"/>
            <w:bookmarkEnd w:id="157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74" w:name="__Fieldmark__851_2435634405"/>
            <w:bookmarkStart w:id="1575" w:name="__Fieldmark__851_2435634405"/>
            <w:bookmarkEnd w:id="157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76" w:name="__Fieldmark__852_2435634405"/>
            <w:bookmarkStart w:id="1577" w:name="__Fieldmark__852_2435634405"/>
            <w:bookmarkEnd w:id="157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78" w:name="__Fieldmark__853_2435634405"/>
            <w:bookmarkStart w:id="1579" w:name="__Fieldmark__853_2435634405"/>
            <w:bookmarkEnd w:id="157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80" w:name="__Fieldmark__854_2435634405"/>
            <w:bookmarkStart w:id="1581" w:name="__Fieldmark__854_2435634405"/>
            <w:bookmarkEnd w:id="158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4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ested limits set by parent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82" w:name="__Fieldmark__855_2435634405"/>
            <w:bookmarkStart w:id="1583" w:name="__Fieldmark__855_2435634405"/>
            <w:bookmarkEnd w:id="158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84" w:name="__Fieldmark__856_2435634405"/>
            <w:bookmarkStart w:id="1585" w:name="__Fieldmark__856_2435634405"/>
            <w:bookmarkEnd w:id="158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86" w:name="__Fieldmark__857_2435634405"/>
            <w:bookmarkStart w:id="1587" w:name="__Fieldmark__857_2435634405"/>
            <w:bookmarkEnd w:id="158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88" w:name="__Fieldmark__858_2435634405"/>
            <w:bookmarkStart w:id="1589" w:name="__Fieldmark__858_2435634405"/>
            <w:bookmarkEnd w:id="158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90" w:name="__Fieldmark__859_2435634405"/>
            <w:bookmarkStart w:id="1591" w:name="__Fieldmark__859_2435634405"/>
            <w:bookmarkEnd w:id="159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92" w:name="__Fieldmark__860_2435634405"/>
            <w:bookmarkStart w:id="1593" w:name="__Fieldmark__860_2435634405"/>
            <w:bookmarkEnd w:id="159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Detached or unresponsi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94" w:name="__Fieldmark__861_2435634405"/>
            <w:bookmarkStart w:id="1595" w:name="__Fieldmark__861_2435634405"/>
            <w:bookmarkEnd w:id="159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96" w:name="__Fieldmark__862_2435634405"/>
            <w:bookmarkStart w:id="1597" w:name="__Fieldmark__862_2435634405"/>
            <w:bookmarkEnd w:id="159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598" w:name="__Fieldmark__863_2435634405"/>
            <w:bookmarkStart w:id="1599" w:name="__Fieldmark__863_2435634405"/>
            <w:bookmarkEnd w:id="159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00" w:name="__Fieldmark__864_2435634405"/>
            <w:bookmarkStart w:id="1601" w:name="__Fieldmark__864_2435634405"/>
            <w:bookmarkEnd w:id="160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02" w:name="__Fieldmark__865_2435634405"/>
            <w:bookmarkStart w:id="1603" w:name="__Fieldmark__865_2435634405"/>
            <w:bookmarkEnd w:id="160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04" w:name="__Fieldmark__866_2435634405"/>
            <w:bookmarkStart w:id="1605" w:name="__Fieldmark__866_2435634405"/>
            <w:bookmarkEnd w:id="160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6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cted like parent (role reversal)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06" w:name="__Fieldmark__867_2435634405"/>
            <w:bookmarkStart w:id="1607" w:name="__Fieldmark__867_2435634405"/>
            <w:bookmarkEnd w:id="160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08" w:name="__Fieldmark__868_2435634405"/>
            <w:bookmarkStart w:id="1609" w:name="__Fieldmark__868_2435634405"/>
            <w:bookmarkEnd w:id="160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10" w:name="__Fieldmark__869_2435634405"/>
            <w:bookmarkStart w:id="1611" w:name="__Fieldmark__869_2435634405"/>
            <w:bookmarkEnd w:id="161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12" w:name="__Fieldmark__870_2435634405"/>
            <w:bookmarkStart w:id="1613" w:name="__Fieldmark__870_2435634405"/>
            <w:bookmarkEnd w:id="161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14" w:name="__Fieldmark__871_2435634405"/>
            <w:bookmarkStart w:id="1615" w:name="__Fieldmark__871_2435634405"/>
            <w:bookmarkEnd w:id="161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16" w:name="__Fieldmark__872_2435634405"/>
            <w:bookmarkStart w:id="1617" w:name="__Fieldmark__872_2435634405"/>
            <w:bookmarkEnd w:id="161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cted out to gain atten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18" w:name="__Fieldmark__873_2435634405"/>
            <w:bookmarkStart w:id="1619" w:name="__Fieldmark__873_2435634405"/>
            <w:bookmarkEnd w:id="161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20" w:name="__Fieldmark__874_2435634405"/>
            <w:bookmarkStart w:id="1621" w:name="__Fieldmark__874_2435634405"/>
            <w:bookmarkEnd w:id="162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22" w:name="__Fieldmark__875_2435634405"/>
            <w:bookmarkStart w:id="1623" w:name="__Fieldmark__875_2435634405"/>
            <w:bookmarkEnd w:id="162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24" w:name="__Fieldmark__876_2435634405"/>
            <w:bookmarkStart w:id="1625" w:name="__Fieldmark__876_2435634405"/>
            <w:bookmarkEnd w:id="162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26" w:name="__Fieldmark__877_2435634405"/>
            <w:bookmarkStart w:id="1627" w:name="__Fieldmark__877_2435634405"/>
            <w:bookmarkEnd w:id="162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28" w:name="__Fieldmark__878_2435634405"/>
            <w:bookmarkStart w:id="1629" w:name="__Fieldmark__878_2435634405"/>
            <w:bookmarkEnd w:id="162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8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xpressed anger or unhappiness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30" w:name="__Fieldmark__879_2435634405"/>
            <w:bookmarkStart w:id="1631" w:name="__Fieldmark__879_2435634405"/>
            <w:bookmarkEnd w:id="163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32" w:name="__Fieldmark__880_2435634405"/>
            <w:bookmarkStart w:id="1633" w:name="__Fieldmark__880_2435634405"/>
            <w:bookmarkEnd w:id="163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34" w:name="__Fieldmark__881_2435634405"/>
            <w:bookmarkStart w:id="1635" w:name="__Fieldmark__881_2435634405"/>
            <w:bookmarkEnd w:id="163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36" w:name="__Fieldmark__882_2435634405"/>
            <w:bookmarkStart w:id="1637" w:name="__Fieldmark__882_2435634405"/>
            <w:bookmarkEnd w:id="163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38" w:name="__Fieldmark__883_2435634405"/>
            <w:bookmarkStart w:id="1639" w:name="__Fieldmark__883_2435634405"/>
            <w:bookmarkEnd w:id="163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40" w:name="__Fieldmark__884_2435634405"/>
            <w:bookmarkStart w:id="1641" w:name="__Fieldmark__884_2435634405"/>
            <w:bookmarkEnd w:id="164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yperactive or over stimula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42" w:name="__Fieldmark__885_2435634405"/>
            <w:bookmarkStart w:id="1643" w:name="__Fieldmark__885_2435634405"/>
            <w:bookmarkEnd w:id="164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44" w:name="__Fieldmark__886_2435634405"/>
            <w:bookmarkStart w:id="1645" w:name="__Fieldmark__886_2435634405"/>
            <w:bookmarkEnd w:id="164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46" w:name="__Fieldmark__887_2435634405"/>
            <w:bookmarkStart w:id="1647" w:name="__Fieldmark__887_2435634405"/>
            <w:bookmarkEnd w:id="164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48" w:name="__Fieldmark__888_2435634405"/>
            <w:bookmarkStart w:id="1649" w:name="__Fieldmark__888_2435634405"/>
            <w:bookmarkEnd w:id="164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50" w:name="__Fieldmark__889_2435634405"/>
            <w:bookmarkStart w:id="1651" w:name="__Fieldmark__889_2435634405"/>
            <w:bookmarkEnd w:id="165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52" w:name="__Fieldmark__890_2435634405"/>
            <w:bookmarkStart w:id="1653" w:name="__Fieldmark__890_2435634405"/>
            <w:bookmarkEnd w:id="165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0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Responded to behavior modification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54" w:name="__Fieldmark__891_2435634405"/>
            <w:bookmarkStart w:id="1655" w:name="__Fieldmark__891_2435634405"/>
            <w:bookmarkEnd w:id="165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56" w:name="__Fieldmark__892_2435634405"/>
            <w:bookmarkStart w:id="1657" w:name="__Fieldmark__892_2435634405"/>
            <w:bookmarkEnd w:id="165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58" w:name="__Fieldmark__893_2435634405"/>
            <w:bookmarkStart w:id="1659" w:name="__Fieldmark__893_2435634405"/>
            <w:bookmarkEnd w:id="165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60" w:name="__Fieldmark__894_2435634405"/>
            <w:bookmarkStart w:id="1661" w:name="__Fieldmark__894_2435634405"/>
            <w:bookmarkEnd w:id="166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62" w:name="__Fieldmark__895_2435634405"/>
            <w:bookmarkStart w:id="1663" w:name="__Fieldmark__895_2435634405"/>
            <w:bookmarkEnd w:id="166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64" w:name="__Fieldmark__896_2435634405"/>
            <w:bookmarkStart w:id="1665" w:name="__Fieldmark__896_2435634405"/>
            <w:bookmarkEnd w:id="166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motional needs m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66" w:name="__Fieldmark__897_2435634405"/>
            <w:bookmarkStart w:id="1667" w:name="__Fieldmark__897_2435634405"/>
            <w:bookmarkEnd w:id="166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68" w:name="__Fieldmark__898_2435634405"/>
            <w:bookmarkStart w:id="1669" w:name="__Fieldmark__898_2435634405"/>
            <w:bookmarkEnd w:id="166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70" w:name="__Fieldmark__899_2435634405"/>
            <w:bookmarkStart w:id="1671" w:name="__Fieldmark__899_2435634405"/>
            <w:bookmarkEnd w:id="167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72" w:name="__Fieldmark__900_2435634405"/>
            <w:bookmarkStart w:id="1673" w:name="__Fieldmark__900_2435634405"/>
            <w:bookmarkEnd w:id="167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74" w:name="__Fieldmark__901_2435634405"/>
            <w:bookmarkStart w:id="1675" w:name="__Fieldmark__901_2435634405"/>
            <w:bookmarkEnd w:id="167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76" w:name="__Fieldmark__902_2435634405"/>
            <w:bookmarkStart w:id="1677" w:name="__Fieldmark__902_2435634405"/>
            <w:bookmarkEnd w:id="167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2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nappropriately ignored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78" w:name="__Fieldmark__903_2435634405"/>
            <w:bookmarkStart w:id="1679" w:name="__Fieldmark__903_2435634405"/>
            <w:bookmarkEnd w:id="167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80" w:name="__Fieldmark__904_2435634405"/>
            <w:bookmarkStart w:id="1681" w:name="__Fieldmark__904_2435634405"/>
            <w:bookmarkEnd w:id="168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82" w:name="__Fieldmark__905_2435634405"/>
            <w:bookmarkStart w:id="1683" w:name="__Fieldmark__905_2435634405"/>
            <w:bookmarkEnd w:id="168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84" w:name="__Fieldmark__906_2435634405"/>
            <w:bookmarkStart w:id="1685" w:name="__Fieldmark__906_2435634405"/>
            <w:bookmarkEnd w:id="168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86" w:name="__Fieldmark__907_2435634405"/>
            <w:bookmarkStart w:id="1687" w:name="__Fieldmark__907_2435634405"/>
            <w:bookmarkEnd w:id="168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88" w:name="__Fieldmark__908_2435634405"/>
            <w:bookmarkStart w:id="1689" w:name="__Fieldmark__908_2435634405"/>
            <w:bookmarkEnd w:id="168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3</w:t>
            </w:r>
          </w:p>
        </w:tc>
        <w:tc>
          <w:tcPr>
            <w:tcW w:w="3240" w:type="dxa"/>
            <w:tcBorders>
              <w:bottom w:val="single" w:sz="12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Complained about foster home</w:t>
            </w:r>
          </w:p>
        </w:tc>
        <w:tc>
          <w:tcPr>
            <w:tcW w:w="1440" w:type="dxa"/>
            <w:tcBorders>
              <w:bottom w:val="single" w:sz="12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90" w:name="__Fieldmark__909_2435634405"/>
            <w:bookmarkStart w:id="1691" w:name="__Fieldmark__909_2435634405"/>
            <w:bookmarkEnd w:id="169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92" w:name="__Fieldmark__910_2435634405"/>
            <w:bookmarkStart w:id="1693" w:name="__Fieldmark__910_2435634405"/>
            <w:bookmarkEnd w:id="169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94" w:name="__Fieldmark__911_2435634405"/>
            <w:bookmarkStart w:id="1695" w:name="__Fieldmark__911_2435634405"/>
            <w:bookmarkEnd w:id="169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96" w:name="__Fieldmark__912_2435634405"/>
            <w:bookmarkStart w:id="1697" w:name="__Fieldmark__912_2435634405"/>
            <w:bookmarkEnd w:id="169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698" w:name="__Fieldmark__913_2435634405"/>
            <w:bookmarkStart w:id="1699" w:name="__Fieldmark__913_2435634405"/>
            <w:bookmarkEnd w:id="169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00" w:name="__Fieldmark__914_2435634405"/>
            <w:bookmarkStart w:id="1701" w:name="__Fieldmark__914_2435634405"/>
            <w:bookmarkEnd w:id="170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-360" w:right="-720" w:hanging="0"/>
        <w:rPr>
          <w:rFonts w:ascii="Arial;Arial" w:hAnsi="Arial;Arial" w:eastAsia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  <w:t xml:space="preserve">   </w:t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tbl>
      <w:tblPr>
        <w:tblW w:w="6768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40"/>
        <w:gridCol w:w="239"/>
        <w:gridCol w:w="1381"/>
      </w:tblGrid>
      <w:tr>
        <w:trPr>
          <w:cantSplit w:val="true"/>
        </w:trPr>
        <w:tc>
          <w:tcPr>
            <w:tcW w:w="3708" w:type="dxa"/>
            <w:gridSpan w:val="2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  <w:t>Observed interactions of visiting child:</w:t>
            </w: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808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  <w:t>FIRST HALF</w:t>
            </w:r>
          </w:p>
        </w:tc>
        <w:tc>
          <w:tcPr>
            <w:tcW w:w="239" w:type="dxa"/>
            <w:tcBorders>
              <w:top w:val="single" w:sz="12" w:space="0" w:color="00808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</w:r>
          </w:p>
        </w:tc>
        <w:tc>
          <w:tcPr>
            <w:tcW w:w="1381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  <w:t>SECOND HALF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808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Yes   No    N/A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right w:val="single" w:sz="6" w:space="0" w:color="00808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Yes   No    N/A</w:t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xpressed affection for parent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02" w:name="__Fieldmark__916_2435634405"/>
            <w:bookmarkStart w:id="1703" w:name="__Fieldmark__916_2435634405"/>
            <w:bookmarkEnd w:id="170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04" w:name="__Fieldmark__917_2435634405"/>
            <w:bookmarkStart w:id="1705" w:name="__Fieldmark__917_2435634405"/>
            <w:bookmarkEnd w:id="170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06" w:name="__Fieldmark__918_2435634405"/>
            <w:bookmarkStart w:id="1707" w:name="__Fieldmark__918_2435634405"/>
            <w:bookmarkEnd w:id="170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08" w:name="__Fieldmark__919_2435634405"/>
            <w:bookmarkStart w:id="1709" w:name="__Fieldmark__919_2435634405"/>
            <w:bookmarkEnd w:id="170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10" w:name="__Fieldmark__920_2435634405"/>
            <w:bookmarkStart w:id="1711" w:name="__Fieldmark__920_2435634405"/>
            <w:bookmarkEnd w:id="171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12" w:name="__Fieldmark__921_2435634405"/>
            <w:bookmarkStart w:id="1713" w:name="__Fieldmark__921_2435634405"/>
            <w:bookmarkEnd w:id="171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2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Responded to conversation or activity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14" w:name="__Fieldmark__922_2435634405"/>
            <w:bookmarkStart w:id="1715" w:name="__Fieldmark__922_2435634405"/>
            <w:bookmarkEnd w:id="171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16" w:name="__Fieldmark__923_2435634405"/>
            <w:bookmarkStart w:id="1717" w:name="__Fieldmark__923_2435634405"/>
            <w:bookmarkEnd w:id="171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18" w:name="__Fieldmark__924_2435634405"/>
            <w:bookmarkStart w:id="1719" w:name="__Fieldmark__924_2435634405"/>
            <w:bookmarkEnd w:id="171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20" w:name="__Fieldmark__925_2435634405"/>
            <w:bookmarkStart w:id="1721" w:name="__Fieldmark__925_2435634405"/>
            <w:bookmarkEnd w:id="172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22" w:name="__Fieldmark__926_2435634405"/>
            <w:bookmarkStart w:id="1723" w:name="__Fieldmark__926_2435634405"/>
            <w:bookmarkEnd w:id="172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24" w:name="__Fieldmark__927_2435634405"/>
            <w:bookmarkStart w:id="1725" w:name="__Fieldmark__927_2435634405"/>
            <w:bookmarkEnd w:id="172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Relaxed, happy, comfort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26" w:name="__Fieldmark__928_2435634405"/>
            <w:bookmarkStart w:id="1727" w:name="__Fieldmark__928_2435634405"/>
            <w:bookmarkEnd w:id="172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28" w:name="__Fieldmark__929_2435634405"/>
            <w:bookmarkStart w:id="1729" w:name="__Fieldmark__929_2435634405"/>
            <w:bookmarkEnd w:id="172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30" w:name="__Fieldmark__930_2435634405"/>
            <w:bookmarkStart w:id="1731" w:name="__Fieldmark__930_2435634405"/>
            <w:bookmarkEnd w:id="173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32" w:name="__Fieldmark__931_2435634405"/>
            <w:bookmarkStart w:id="1733" w:name="__Fieldmark__931_2435634405"/>
            <w:bookmarkEnd w:id="173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34" w:name="__Fieldmark__932_2435634405"/>
            <w:bookmarkStart w:id="1735" w:name="__Fieldmark__932_2435634405"/>
            <w:bookmarkEnd w:id="173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36" w:name="__Fieldmark__933_2435634405"/>
            <w:bookmarkStart w:id="1737" w:name="__Fieldmark__933_2435634405"/>
            <w:bookmarkEnd w:id="173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4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ested limits set by parent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38" w:name="__Fieldmark__934_2435634405"/>
            <w:bookmarkStart w:id="1739" w:name="__Fieldmark__934_2435634405"/>
            <w:bookmarkEnd w:id="173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40" w:name="__Fieldmark__935_2435634405"/>
            <w:bookmarkStart w:id="1741" w:name="__Fieldmark__935_2435634405"/>
            <w:bookmarkEnd w:id="174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42" w:name="__Fieldmark__936_2435634405"/>
            <w:bookmarkStart w:id="1743" w:name="__Fieldmark__936_2435634405"/>
            <w:bookmarkEnd w:id="174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44" w:name="__Fieldmark__937_2435634405"/>
            <w:bookmarkStart w:id="1745" w:name="__Fieldmark__937_2435634405"/>
            <w:bookmarkEnd w:id="174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46" w:name="__Fieldmark__938_2435634405"/>
            <w:bookmarkStart w:id="1747" w:name="__Fieldmark__938_2435634405"/>
            <w:bookmarkEnd w:id="174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48" w:name="__Fieldmark__939_2435634405"/>
            <w:bookmarkStart w:id="1749" w:name="__Fieldmark__939_2435634405"/>
            <w:bookmarkEnd w:id="174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Detached or unresponsi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50" w:name="__Fieldmark__940_2435634405"/>
            <w:bookmarkStart w:id="1751" w:name="__Fieldmark__940_2435634405"/>
            <w:bookmarkEnd w:id="175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52" w:name="__Fieldmark__941_2435634405"/>
            <w:bookmarkStart w:id="1753" w:name="__Fieldmark__941_2435634405"/>
            <w:bookmarkEnd w:id="175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54" w:name="__Fieldmark__942_2435634405"/>
            <w:bookmarkStart w:id="1755" w:name="__Fieldmark__942_2435634405"/>
            <w:bookmarkEnd w:id="175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56" w:name="__Fieldmark__943_2435634405"/>
            <w:bookmarkStart w:id="1757" w:name="__Fieldmark__943_2435634405"/>
            <w:bookmarkEnd w:id="175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58" w:name="__Fieldmark__944_2435634405"/>
            <w:bookmarkStart w:id="1759" w:name="__Fieldmark__944_2435634405"/>
            <w:bookmarkEnd w:id="175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60" w:name="__Fieldmark__945_2435634405"/>
            <w:bookmarkStart w:id="1761" w:name="__Fieldmark__945_2435634405"/>
            <w:bookmarkEnd w:id="176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6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cted like parent (role reversal)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62" w:name="__Fieldmark__946_2435634405"/>
            <w:bookmarkStart w:id="1763" w:name="__Fieldmark__946_2435634405"/>
            <w:bookmarkEnd w:id="176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64" w:name="__Fieldmark__947_2435634405"/>
            <w:bookmarkStart w:id="1765" w:name="__Fieldmark__947_2435634405"/>
            <w:bookmarkEnd w:id="176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66" w:name="__Fieldmark__948_2435634405"/>
            <w:bookmarkStart w:id="1767" w:name="__Fieldmark__948_2435634405"/>
            <w:bookmarkEnd w:id="176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68" w:name="__Fieldmark__949_2435634405"/>
            <w:bookmarkStart w:id="1769" w:name="__Fieldmark__949_2435634405"/>
            <w:bookmarkEnd w:id="176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70" w:name="__Fieldmark__950_2435634405"/>
            <w:bookmarkStart w:id="1771" w:name="__Fieldmark__950_2435634405"/>
            <w:bookmarkEnd w:id="177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72" w:name="__Fieldmark__951_2435634405"/>
            <w:bookmarkStart w:id="1773" w:name="__Fieldmark__951_2435634405"/>
            <w:bookmarkEnd w:id="177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cted out to gain atten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74" w:name="__Fieldmark__952_2435634405"/>
            <w:bookmarkStart w:id="1775" w:name="__Fieldmark__952_2435634405"/>
            <w:bookmarkEnd w:id="177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76" w:name="__Fieldmark__953_2435634405"/>
            <w:bookmarkStart w:id="1777" w:name="__Fieldmark__953_2435634405"/>
            <w:bookmarkEnd w:id="177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78" w:name="__Fieldmark__954_2435634405"/>
            <w:bookmarkStart w:id="1779" w:name="__Fieldmark__954_2435634405"/>
            <w:bookmarkEnd w:id="177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80" w:name="__Fieldmark__955_2435634405"/>
            <w:bookmarkStart w:id="1781" w:name="__Fieldmark__955_2435634405"/>
            <w:bookmarkEnd w:id="178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82" w:name="__Fieldmark__956_2435634405"/>
            <w:bookmarkStart w:id="1783" w:name="__Fieldmark__956_2435634405"/>
            <w:bookmarkEnd w:id="178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84" w:name="__Fieldmark__957_2435634405"/>
            <w:bookmarkStart w:id="1785" w:name="__Fieldmark__957_2435634405"/>
            <w:bookmarkEnd w:id="178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8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xpressed anger or unhappiness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86" w:name="__Fieldmark__958_2435634405"/>
            <w:bookmarkStart w:id="1787" w:name="__Fieldmark__958_2435634405"/>
            <w:bookmarkEnd w:id="178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88" w:name="__Fieldmark__959_2435634405"/>
            <w:bookmarkStart w:id="1789" w:name="__Fieldmark__959_2435634405"/>
            <w:bookmarkEnd w:id="178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90" w:name="__Fieldmark__960_2435634405"/>
            <w:bookmarkStart w:id="1791" w:name="__Fieldmark__960_2435634405"/>
            <w:bookmarkEnd w:id="179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92" w:name="__Fieldmark__961_2435634405"/>
            <w:bookmarkStart w:id="1793" w:name="__Fieldmark__961_2435634405"/>
            <w:bookmarkEnd w:id="179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94" w:name="__Fieldmark__962_2435634405"/>
            <w:bookmarkStart w:id="1795" w:name="__Fieldmark__962_2435634405"/>
            <w:bookmarkEnd w:id="179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96" w:name="__Fieldmark__963_2435634405"/>
            <w:bookmarkStart w:id="1797" w:name="__Fieldmark__963_2435634405"/>
            <w:bookmarkEnd w:id="179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yperactive or over stimula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798" w:name="__Fieldmark__964_2435634405"/>
            <w:bookmarkStart w:id="1799" w:name="__Fieldmark__964_2435634405"/>
            <w:bookmarkEnd w:id="179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00" w:name="__Fieldmark__965_2435634405"/>
            <w:bookmarkStart w:id="1801" w:name="__Fieldmark__965_2435634405"/>
            <w:bookmarkEnd w:id="180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02" w:name="__Fieldmark__966_2435634405"/>
            <w:bookmarkStart w:id="1803" w:name="__Fieldmark__966_2435634405"/>
            <w:bookmarkEnd w:id="180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04" w:name="__Fieldmark__967_2435634405"/>
            <w:bookmarkStart w:id="1805" w:name="__Fieldmark__967_2435634405"/>
            <w:bookmarkEnd w:id="180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06" w:name="__Fieldmark__968_2435634405"/>
            <w:bookmarkStart w:id="1807" w:name="__Fieldmark__968_2435634405"/>
            <w:bookmarkEnd w:id="180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08" w:name="__Fieldmark__969_2435634405"/>
            <w:bookmarkStart w:id="1809" w:name="__Fieldmark__969_2435634405"/>
            <w:bookmarkEnd w:id="180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0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Responded to behavior modification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10" w:name="__Fieldmark__970_2435634405"/>
            <w:bookmarkStart w:id="1811" w:name="__Fieldmark__970_2435634405"/>
            <w:bookmarkEnd w:id="181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12" w:name="__Fieldmark__971_2435634405"/>
            <w:bookmarkStart w:id="1813" w:name="__Fieldmark__971_2435634405"/>
            <w:bookmarkEnd w:id="181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14" w:name="__Fieldmark__972_2435634405"/>
            <w:bookmarkStart w:id="1815" w:name="__Fieldmark__972_2435634405"/>
            <w:bookmarkEnd w:id="181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16" w:name="__Fieldmark__973_2435634405"/>
            <w:bookmarkStart w:id="1817" w:name="__Fieldmark__973_2435634405"/>
            <w:bookmarkEnd w:id="181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18" w:name="__Fieldmark__974_2435634405"/>
            <w:bookmarkStart w:id="1819" w:name="__Fieldmark__974_2435634405"/>
            <w:bookmarkEnd w:id="181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20" w:name="__Fieldmark__975_2435634405"/>
            <w:bookmarkStart w:id="1821" w:name="__Fieldmark__975_2435634405"/>
            <w:bookmarkEnd w:id="182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motional needs m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22" w:name="__Fieldmark__976_2435634405"/>
            <w:bookmarkStart w:id="1823" w:name="__Fieldmark__976_2435634405"/>
            <w:bookmarkEnd w:id="182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24" w:name="__Fieldmark__977_2435634405"/>
            <w:bookmarkStart w:id="1825" w:name="__Fieldmark__977_2435634405"/>
            <w:bookmarkEnd w:id="182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26" w:name="__Fieldmark__978_2435634405"/>
            <w:bookmarkStart w:id="1827" w:name="__Fieldmark__978_2435634405"/>
            <w:bookmarkEnd w:id="182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28" w:name="__Fieldmark__979_2435634405"/>
            <w:bookmarkStart w:id="1829" w:name="__Fieldmark__979_2435634405"/>
            <w:bookmarkEnd w:id="182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30" w:name="__Fieldmark__980_2435634405"/>
            <w:bookmarkStart w:id="1831" w:name="__Fieldmark__980_2435634405"/>
            <w:bookmarkEnd w:id="183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32" w:name="__Fieldmark__981_2435634405"/>
            <w:bookmarkStart w:id="1833" w:name="__Fieldmark__981_2435634405"/>
            <w:bookmarkEnd w:id="183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2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nappropriately ignored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34" w:name="__Fieldmark__982_2435634405"/>
            <w:bookmarkStart w:id="1835" w:name="__Fieldmark__982_2435634405"/>
            <w:bookmarkEnd w:id="183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36" w:name="__Fieldmark__983_2435634405"/>
            <w:bookmarkStart w:id="1837" w:name="__Fieldmark__983_2435634405"/>
            <w:bookmarkEnd w:id="183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38" w:name="__Fieldmark__984_2435634405"/>
            <w:bookmarkStart w:id="1839" w:name="__Fieldmark__984_2435634405"/>
            <w:bookmarkEnd w:id="183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40" w:name="__Fieldmark__985_2435634405"/>
            <w:bookmarkStart w:id="1841" w:name="__Fieldmark__985_2435634405"/>
            <w:bookmarkEnd w:id="184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42" w:name="__Fieldmark__986_2435634405"/>
            <w:bookmarkStart w:id="1843" w:name="__Fieldmark__986_2435634405"/>
            <w:bookmarkEnd w:id="184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44" w:name="__Fieldmark__987_2435634405"/>
            <w:bookmarkStart w:id="1845" w:name="__Fieldmark__987_2435634405"/>
            <w:bookmarkEnd w:id="184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3</w:t>
            </w:r>
          </w:p>
        </w:tc>
        <w:tc>
          <w:tcPr>
            <w:tcW w:w="3240" w:type="dxa"/>
            <w:tcBorders>
              <w:bottom w:val="single" w:sz="12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Complained about foster home</w:t>
            </w:r>
          </w:p>
        </w:tc>
        <w:tc>
          <w:tcPr>
            <w:tcW w:w="1440" w:type="dxa"/>
            <w:tcBorders>
              <w:bottom w:val="single" w:sz="12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46" w:name="__Fieldmark__988_2435634405"/>
            <w:bookmarkStart w:id="1847" w:name="__Fieldmark__988_2435634405"/>
            <w:bookmarkEnd w:id="184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48" w:name="__Fieldmark__989_2435634405"/>
            <w:bookmarkStart w:id="1849" w:name="__Fieldmark__989_2435634405"/>
            <w:bookmarkEnd w:id="184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50" w:name="__Fieldmark__990_2435634405"/>
            <w:bookmarkStart w:id="1851" w:name="__Fieldmark__990_2435634405"/>
            <w:bookmarkEnd w:id="185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52" w:name="__Fieldmark__991_2435634405"/>
            <w:bookmarkStart w:id="1853" w:name="__Fieldmark__991_2435634405"/>
            <w:bookmarkEnd w:id="185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54" w:name="__Fieldmark__992_2435634405"/>
            <w:bookmarkStart w:id="1855" w:name="__Fieldmark__992_2435634405"/>
            <w:bookmarkEnd w:id="185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56" w:name="__Fieldmark__993_2435634405"/>
            <w:bookmarkStart w:id="1857" w:name="__Fieldmark__993_2435634405"/>
            <w:bookmarkEnd w:id="185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sectPr>
          <w:type w:val="continuous"/>
          <w:pgSz w:orient="landscape" w:w="15840" w:h="12240"/>
          <w:pgMar w:left="990" w:right="1440" w:gutter="0" w:header="0" w:top="630" w:footer="720" w:bottom="2970"/>
          <w:cols w:num="2" w:equalWidth="false" w:sep="false">
            <w:col w:w="6390" w:space="1440"/>
            <w:col w:w="513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-548640</wp:posOffset>
                </wp:positionV>
                <wp:extent cx="5482590" cy="5334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drawing>
                                <wp:inline distT="0" distB="0" distL="0" distR="0">
                                  <wp:extent cx="5299710" cy="44196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9" r="-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971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42pt;mso-wrap-distance-left:9.05pt;mso-wrap-distance-right:9.05pt;mso-wrap-distance-top:0pt;mso-wrap-distance-bottom:0pt;margin-top:-43.2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drawing>
                          <wp:inline distT="0" distB="0" distL="0" distR="0">
                            <wp:extent cx="5299710" cy="44196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9" r="-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971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orient="landscape" w:w="15840" w:h="12240"/>
          <w:pgMar w:left="1440" w:right="1440" w:gutter="0" w:header="0" w:top="1440" w:footer="720" w:bottom="1800"/>
          <w:pgNumType w:fmt="decimal"/>
          <w:cols w:num="2" w:space="1440" w:equalWidth="true" w:sep="false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990" w:right="1440" w:gutter="0" w:header="0" w:top="630" w:footer="720" w:bottom="2970"/>
          <w:cols w:num="2" w:equalWidth="false" w:sep="false">
            <w:col w:w="6390" w:space="1440"/>
            <w:col w:w="5130"/>
          </w:cols>
          <w:formProt w:val="true"/>
          <w:textDirection w:val="lrTb"/>
          <w:docGrid w:type="default" w:linePitch="360" w:charSpace="0"/>
        </w:sectPr>
      </w:pPr>
    </w:p>
    <w:tbl>
      <w:tblPr>
        <w:tblW w:w="71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70"/>
        <w:gridCol w:w="1350"/>
        <w:gridCol w:w="270"/>
        <w:gridCol w:w="1260"/>
      </w:tblGrid>
      <w:tr>
        <w:trPr>
          <w:cantSplit w:val="true"/>
        </w:trPr>
        <w:tc>
          <w:tcPr>
            <w:tcW w:w="4230" w:type="dxa"/>
            <w:gridSpan w:val="2"/>
            <w:vMerge w:val="restart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  <w:t>Observed interactions of visiting adult:</w:t>
            </w:r>
            <w:r>
              <w:rPr>
                <w:rFonts w:cs="Arial;Arial" w:ascii="Arial;Arial" w:hAnsi="Arial;Arial"/>
                <w:b/>
                <w:i/>
                <w:color w:val="800000"/>
                <w:sz w:val="16"/>
              </w:rPr>
              <w:t xml:space="preserve">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;Arial" w:ascii="Arial;Arial" w:hAnsi="Arial;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i/>
                <w:color w:val="800000"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;Arial" w:ascii="Arial;Arial" w:hAnsi="Arial;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i/>
                <w:color w:val="8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;Arial" w:ascii="Arial;Arial" w:hAnsi="Arial;Arial"/>
                <w:color w:val="8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i/>
                <w:color w:val="800000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12" w:space="0" w:color="008080"/>
              <w:bottom w:val="single" w:sz="6" w:space="0" w:color="000000"/>
            </w:tcBorders>
            <w:shd w:fill="D8D8D8" w:val="clear"/>
          </w:tcPr>
          <w:p>
            <w:pPr>
              <w:pStyle w:val="BalloonText"/>
              <w:rPr/>
            </w:pPr>
            <w:r>
              <w:rPr>
                <w:rFonts w:eastAsia="Arial;Arial" w:cs="Arial;Arial" w:ascii="Arial;Arial" w:hAnsi="Arial;Arial"/>
                <w:b/>
                <w:i/>
                <w:color w:val="800000"/>
              </w:rPr>
              <w:t xml:space="preserve">   </w:t>
            </w:r>
            <w:r>
              <w:rPr>
                <w:rFonts w:cs="Arial;Arial" w:ascii="Arial;Arial" w:hAnsi="Arial;Arial"/>
                <w:b/>
                <w:i/>
                <w:sz w:val="14"/>
              </w:rPr>
              <w:t>FIRST HALF</w:t>
            </w:r>
          </w:p>
        </w:tc>
        <w:tc>
          <w:tcPr>
            <w:tcW w:w="270" w:type="dxa"/>
            <w:tcBorders>
              <w:top w:val="single" w:sz="12" w:space="0" w:color="00808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Arial;Arial" w:ascii="Arial;Arial" w:hAnsi="Arial;Arial"/>
                <w:b/>
                <w:i/>
                <w:color w:val="8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Arial" w:hAnsi="Arial;Arial" w:cs="Arial;Arial"/>
                <w:b/>
                <w:b/>
                <w:i/>
                <w:i/>
                <w:sz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</w:rPr>
              <w:t>SECOND HALF</w:t>
            </w:r>
          </w:p>
        </w:tc>
      </w:tr>
      <w:tr>
        <w:trPr>
          <w:cantSplit w:val="true"/>
        </w:trPr>
        <w:tc>
          <w:tcPr>
            <w:tcW w:w="4230" w:type="dxa"/>
            <w:gridSpan w:val="2"/>
            <w:vMerge w:val="continue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Arial;Arial" w:ascii="Arial;Arial" w:hAnsi="Arial;Arial"/>
                <w:b/>
                <w:i/>
                <w:color w:val="8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;Arial" w:cs="Arial;Arial" w:ascii="Arial;Arial" w:hAnsi="Arial;Arial"/>
                <w:sz w:val="14"/>
              </w:rPr>
              <w:t xml:space="preserve"> </w:t>
            </w:r>
            <w:r>
              <w:rPr>
                <w:rFonts w:cs="Arial;Arial" w:ascii="Arial;Arial" w:hAnsi="Arial;Arial"/>
                <w:sz w:val="14"/>
              </w:rPr>
              <w:t>Yes   No     N/A</w:t>
            </w:r>
          </w:p>
        </w:tc>
        <w:tc>
          <w:tcPr>
            <w:tcW w:w="270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Yes   No    N/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xpressed affection for chi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58" w:name="__Fieldmark__995_2435634405"/>
            <w:bookmarkStart w:id="1859" w:name="__Fieldmark__995_2435634405"/>
            <w:bookmarkEnd w:id="185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60" w:name="__Fieldmark__996_2435634405"/>
            <w:bookmarkStart w:id="1861" w:name="__Fieldmark__996_2435634405"/>
            <w:bookmarkEnd w:id="186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62" w:name="__Fieldmark__997_2435634405"/>
            <w:bookmarkStart w:id="1863" w:name="__Fieldmark__997_2435634405"/>
            <w:bookmarkEnd w:id="186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64" w:name="__Fieldmark__998_2435634405"/>
            <w:bookmarkStart w:id="1865" w:name="__Fieldmark__998_2435634405"/>
            <w:bookmarkEnd w:id="186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66" w:name="__Fieldmark__999_2435634405"/>
            <w:bookmarkStart w:id="1867" w:name="__Fieldmark__999_2435634405"/>
            <w:bookmarkEnd w:id="186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68" w:name="__Fieldmark__1000_2435634405"/>
            <w:bookmarkStart w:id="1869" w:name="__Fieldmark__1000_2435634405"/>
            <w:bookmarkEnd w:id="186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2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Asked questions about child’s week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70" w:name="__Fieldmark__1001_2435634405"/>
            <w:bookmarkStart w:id="1871" w:name="__Fieldmark__1001_2435634405"/>
            <w:bookmarkEnd w:id="187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72" w:name="__Fieldmark__1002_2435634405"/>
            <w:bookmarkStart w:id="1873" w:name="__Fieldmark__1002_2435634405"/>
            <w:bookmarkEnd w:id="187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74" w:name="__Fieldmark__1003_2435634405"/>
            <w:bookmarkStart w:id="1875" w:name="__Fieldmark__1003_2435634405"/>
            <w:bookmarkEnd w:id="187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76" w:name="__Fieldmark__1004_2435634405"/>
            <w:bookmarkStart w:id="1877" w:name="__Fieldmark__1004_2435634405"/>
            <w:bookmarkEnd w:id="187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78" w:name="__Fieldmark__1005_2435634405"/>
            <w:bookmarkStart w:id="1879" w:name="__Fieldmark__1005_2435634405"/>
            <w:bookmarkEnd w:id="187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80" w:name="__Fieldmark__1006_2435634405"/>
            <w:bookmarkStart w:id="1881" w:name="__Fieldmark__1006_2435634405"/>
            <w:bookmarkEnd w:id="188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nitiated activit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82" w:name="__Fieldmark__1007_2435634405"/>
            <w:bookmarkStart w:id="1883" w:name="__Fieldmark__1007_2435634405"/>
            <w:bookmarkEnd w:id="188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84" w:name="__Fieldmark__1008_2435634405"/>
            <w:bookmarkStart w:id="1885" w:name="__Fieldmark__1008_2435634405"/>
            <w:bookmarkEnd w:id="188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86" w:name="__Fieldmark__1009_2435634405"/>
            <w:bookmarkStart w:id="1887" w:name="__Fieldmark__1009_2435634405"/>
            <w:bookmarkEnd w:id="188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88" w:name="__Fieldmark__1010_2435634405"/>
            <w:bookmarkStart w:id="1889" w:name="__Fieldmark__1010_2435634405"/>
            <w:bookmarkEnd w:id="188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90" w:name="__Fieldmark__1011_2435634405"/>
            <w:bookmarkStart w:id="1891" w:name="__Fieldmark__1011_2435634405"/>
            <w:bookmarkEnd w:id="189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92" w:name="__Fieldmark__1012_2435634405"/>
            <w:bookmarkStart w:id="1893" w:name="__Fieldmark__1012_2435634405"/>
            <w:bookmarkEnd w:id="189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4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nitiated conversation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94" w:name="__Fieldmark__1013_2435634405"/>
            <w:bookmarkStart w:id="1895" w:name="__Fieldmark__1013_2435634405"/>
            <w:bookmarkEnd w:id="189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96" w:name="__Fieldmark__1014_2435634405"/>
            <w:bookmarkStart w:id="1897" w:name="__Fieldmark__1014_2435634405"/>
            <w:bookmarkEnd w:id="189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898" w:name="__Fieldmark__1015_2435634405"/>
            <w:bookmarkStart w:id="1899" w:name="__Fieldmark__1015_2435634405"/>
            <w:bookmarkEnd w:id="189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00" w:name="__Fieldmark__1016_2435634405"/>
            <w:bookmarkStart w:id="1901" w:name="__Fieldmark__1016_2435634405"/>
            <w:bookmarkEnd w:id="190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02" w:name="__Fieldmark__1017_2435634405"/>
            <w:bookmarkStart w:id="1903" w:name="__Fieldmark__1017_2435634405"/>
            <w:bookmarkEnd w:id="190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04" w:name="__Fieldmark__1018_2435634405"/>
            <w:bookmarkStart w:id="1905" w:name="__Fieldmark__1018_2435634405"/>
            <w:bookmarkEnd w:id="190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Praised positive behavi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06" w:name="__Fieldmark__1019_2435634405"/>
            <w:bookmarkStart w:id="1907" w:name="__Fieldmark__1019_2435634405"/>
            <w:bookmarkEnd w:id="190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08" w:name="__Fieldmark__1020_2435634405"/>
            <w:bookmarkStart w:id="1909" w:name="__Fieldmark__1020_2435634405"/>
            <w:bookmarkEnd w:id="190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10" w:name="__Fieldmark__1021_2435634405"/>
            <w:bookmarkStart w:id="1911" w:name="__Fieldmark__1021_2435634405"/>
            <w:bookmarkEnd w:id="191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12" w:name="__Fieldmark__1022_2435634405"/>
            <w:bookmarkStart w:id="1913" w:name="__Fieldmark__1022_2435634405"/>
            <w:bookmarkEnd w:id="191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14" w:name="__Fieldmark__1023_2435634405"/>
            <w:bookmarkStart w:id="1915" w:name="__Fieldmark__1023_2435634405"/>
            <w:bookmarkEnd w:id="191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16" w:name="__Fieldmark__1024_2435634405"/>
            <w:bookmarkStart w:id="1917" w:name="__Fieldmark__1024_2435634405"/>
            <w:bookmarkEnd w:id="191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6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Spoke respectfully to children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18" w:name="__Fieldmark__1025_2435634405"/>
            <w:bookmarkStart w:id="1919" w:name="__Fieldmark__1025_2435634405"/>
            <w:bookmarkEnd w:id="191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20" w:name="__Fieldmark__1026_2435634405"/>
            <w:bookmarkStart w:id="1921" w:name="__Fieldmark__1026_2435634405"/>
            <w:bookmarkEnd w:id="192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22" w:name="__Fieldmark__1027_2435634405"/>
            <w:bookmarkStart w:id="1923" w:name="__Fieldmark__1027_2435634405"/>
            <w:bookmarkEnd w:id="192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24" w:name="__Fieldmark__1028_2435634405"/>
            <w:bookmarkStart w:id="1925" w:name="__Fieldmark__1028_2435634405"/>
            <w:bookmarkEnd w:id="192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26" w:name="__Fieldmark__1029_2435634405"/>
            <w:bookmarkStart w:id="1927" w:name="__Fieldmark__1029_2435634405"/>
            <w:bookmarkEnd w:id="192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28" w:name="__Fieldmark__1030_2435634405"/>
            <w:bookmarkStart w:id="1929" w:name="__Fieldmark__1030_2435634405"/>
            <w:bookmarkEnd w:id="192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31750</wp:posOffset>
                      </wp:positionV>
                      <wp:extent cx="274320" cy="182880"/>
                      <wp:effectExtent l="5715" t="17780" r="5715" b="184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986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53.7pt;margin-top:2.5pt;width:21.55pt;height:14.35pt;mso-wrap-style:none;v-text-anchor:middle;mso-position-horizontal-relative:margin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Arial;Arial" w:hAnsi="Arial;Arial"/>
                <w:sz w:val="14"/>
              </w:rPr>
              <w:t>7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ad age appropriate expectation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30" w:name="__Fieldmark__1031_2435634405"/>
            <w:bookmarkStart w:id="1931" w:name="__Fieldmark__1031_2435634405"/>
            <w:bookmarkEnd w:id="193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32" w:name="__Fieldmark__1032_2435634405"/>
            <w:bookmarkStart w:id="1933" w:name="__Fieldmark__1032_2435634405"/>
            <w:bookmarkEnd w:id="193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34" w:name="__Fieldmark__1033_2435634405"/>
            <w:bookmarkStart w:id="1935" w:name="__Fieldmark__1033_2435634405"/>
            <w:bookmarkEnd w:id="193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36" w:name="__Fieldmark__1034_2435634405"/>
            <w:bookmarkStart w:id="1937" w:name="__Fieldmark__1034_2435634405"/>
            <w:bookmarkEnd w:id="193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38" w:name="__Fieldmark__1035_2435634405"/>
            <w:bookmarkStart w:id="1939" w:name="__Fieldmark__1035_2435634405"/>
            <w:bookmarkEnd w:id="193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40" w:name="__Fieldmark__1036_2435634405"/>
            <w:bookmarkStart w:id="1941" w:name="__Fieldmark__1036_2435634405"/>
            <w:bookmarkEnd w:id="194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8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llowed child to show emotions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42" w:name="__Fieldmark__1037_2435634405"/>
            <w:bookmarkStart w:id="1943" w:name="__Fieldmark__1037_2435634405"/>
            <w:bookmarkEnd w:id="194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44" w:name="__Fieldmark__1038_2435634405"/>
            <w:bookmarkStart w:id="1945" w:name="__Fieldmark__1038_2435634405"/>
            <w:bookmarkEnd w:id="194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46" w:name="__Fieldmark__1039_2435634405"/>
            <w:bookmarkStart w:id="1947" w:name="__Fieldmark__1039_2435634405"/>
            <w:bookmarkEnd w:id="194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48" w:name="__Fieldmark__1040_2435634405"/>
            <w:bookmarkStart w:id="1949" w:name="__Fieldmark__1040_2435634405"/>
            <w:bookmarkEnd w:id="194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50" w:name="__Fieldmark__1041_2435634405"/>
            <w:bookmarkStart w:id="1951" w:name="__Fieldmark__1041_2435634405"/>
            <w:bookmarkEnd w:id="195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52" w:name="__Fieldmark__1042_2435634405"/>
            <w:bookmarkStart w:id="1953" w:name="__Fieldmark__1042_2435634405"/>
            <w:bookmarkEnd w:id="195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nappropriately ignored one or more childre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54" w:name="__Fieldmark__1043_2435634405"/>
            <w:bookmarkStart w:id="1955" w:name="__Fieldmark__1043_2435634405"/>
            <w:bookmarkEnd w:id="195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56" w:name="__Fieldmark__1044_2435634405"/>
            <w:bookmarkStart w:id="1957" w:name="__Fieldmark__1044_2435634405"/>
            <w:bookmarkEnd w:id="195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58" w:name="__Fieldmark__1045_2435634405"/>
            <w:bookmarkStart w:id="1959" w:name="__Fieldmark__1045_2435634405"/>
            <w:bookmarkEnd w:id="195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60" w:name="__Fieldmark__1046_2435634405"/>
            <w:bookmarkStart w:id="1961" w:name="__Fieldmark__1046_2435634405"/>
            <w:bookmarkEnd w:id="196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62" w:name="__Fieldmark__1047_2435634405"/>
            <w:bookmarkStart w:id="1963" w:name="__Fieldmark__1047_2435634405"/>
            <w:bookmarkEnd w:id="196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64" w:name="__Fieldmark__1048_2435634405"/>
            <w:bookmarkStart w:id="1965" w:name="__Fieldmark__1048_2435634405"/>
            <w:bookmarkEnd w:id="196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0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Fed child appropriate snacks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66" w:name="__Fieldmark__1049_2435634405"/>
            <w:bookmarkStart w:id="1967" w:name="__Fieldmark__1049_2435634405"/>
            <w:bookmarkEnd w:id="196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68" w:name="__Fieldmark__1050_2435634405"/>
            <w:bookmarkStart w:id="1969" w:name="__Fieldmark__1050_2435634405"/>
            <w:bookmarkEnd w:id="196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70" w:name="__Fieldmark__1051_2435634405"/>
            <w:bookmarkStart w:id="1971" w:name="__Fieldmark__1051_2435634405"/>
            <w:bookmarkEnd w:id="197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72" w:name="__Fieldmark__1052_2435634405"/>
            <w:bookmarkStart w:id="1973" w:name="__Fieldmark__1052_2435634405"/>
            <w:bookmarkEnd w:id="197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74" w:name="__Fieldmark__1053_2435634405"/>
            <w:bookmarkStart w:id="1975" w:name="__Fieldmark__1053_2435634405"/>
            <w:bookmarkEnd w:id="197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76" w:name="__Fieldmark__1054_2435634405"/>
            <w:bookmarkStart w:id="1977" w:name="__Fieldmark__1054_2435634405"/>
            <w:bookmarkEnd w:id="197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1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xcessive food or gifts give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78" w:name="__Fieldmark__1055_2435634405"/>
            <w:bookmarkStart w:id="1979" w:name="__Fieldmark__1055_2435634405"/>
            <w:bookmarkEnd w:id="197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80" w:name="__Fieldmark__1056_2435634405"/>
            <w:bookmarkStart w:id="1981" w:name="__Fieldmark__1056_2435634405"/>
            <w:bookmarkEnd w:id="198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82" w:name="__Fieldmark__1057_2435634405"/>
            <w:bookmarkStart w:id="1983" w:name="__Fieldmark__1057_2435634405"/>
            <w:bookmarkEnd w:id="198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84" w:name="__Fieldmark__1058_2435634405"/>
            <w:bookmarkStart w:id="1985" w:name="__Fieldmark__1058_2435634405"/>
            <w:bookmarkEnd w:id="198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86" w:name="__Fieldmark__1059_2435634405"/>
            <w:bookmarkStart w:id="1987" w:name="__Fieldmark__1059_2435634405"/>
            <w:bookmarkEnd w:id="198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88" w:name="__Fieldmark__1060_2435634405"/>
            <w:bookmarkStart w:id="1989" w:name="__Fieldmark__1060_2435634405"/>
            <w:bookmarkEnd w:id="198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2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cknowledged negative behavior of child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90" w:name="__Fieldmark__1061_2435634405"/>
            <w:bookmarkStart w:id="1991" w:name="__Fieldmark__1061_2435634405"/>
            <w:bookmarkEnd w:id="199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92" w:name="__Fieldmark__1062_2435634405"/>
            <w:bookmarkStart w:id="1993" w:name="__Fieldmark__1062_2435634405"/>
            <w:bookmarkEnd w:id="199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94" w:name="__Fieldmark__1063_2435634405"/>
            <w:bookmarkStart w:id="1995" w:name="__Fieldmark__1063_2435634405"/>
            <w:bookmarkEnd w:id="199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96" w:name="__Fieldmark__1064_2435634405"/>
            <w:bookmarkStart w:id="1997" w:name="__Fieldmark__1064_2435634405"/>
            <w:bookmarkEnd w:id="199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1998" w:name="__Fieldmark__1065_2435634405"/>
            <w:bookmarkStart w:id="1999" w:name="__Fieldmark__1065_2435634405"/>
            <w:bookmarkEnd w:id="199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00" w:name="__Fieldmark__1066_2435634405"/>
            <w:bookmarkStart w:id="2001" w:name="__Fieldmark__1066_2435634405"/>
            <w:bookmarkEnd w:id="200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Responded appropriately to negative behavi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02" w:name="__Fieldmark__1067_2435634405"/>
            <w:bookmarkStart w:id="2003" w:name="__Fieldmark__1067_2435634405"/>
            <w:bookmarkEnd w:id="200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04" w:name="__Fieldmark__1068_2435634405"/>
            <w:bookmarkStart w:id="2005" w:name="__Fieldmark__1068_2435634405"/>
            <w:bookmarkEnd w:id="200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06" w:name="__Fieldmark__1069_2435634405"/>
            <w:bookmarkStart w:id="2007" w:name="__Fieldmark__1069_2435634405"/>
            <w:bookmarkEnd w:id="200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08" w:name="__Fieldmark__1070_2435634405"/>
            <w:bookmarkStart w:id="2009" w:name="__Fieldmark__1070_2435634405"/>
            <w:bookmarkEnd w:id="200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10" w:name="__Fieldmark__1071_2435634405"/>
            <w:bookmarkStart w:id="2011" w:name="__Fieldmark__1071_2435634405"/>
            <w:bookmarkEnd w:id="201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12" w:name="__Fieldmark__1072_2435634405"/>
            <w:bookmarkStart w:id="2013" w:name="__Fieldmark__1072_2435634405"/>
            <w:bookmarkEnd w:id="201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4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Spoke to child about adult issues/problems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14" w:name="__Fieldmark__1073_2435634405"/>
            <w:bookmarkStart w:id="2015" w:name="__Fieldmark__1073_2435634405"/>
            <w:bookmarkEnd w:id="201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16" w:name="__Fieldmark__1074_2435634405"/>
            <w:bookmarkStart w:id="2017" w:name="__Fieldmark__1074_2435634405"/>
            <w:bookmarkEnd w:id="201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18" w:name="__Fieldmark__1075_2435634405"/>
            <w:bookmarkStart w:id="2019" w:name="__Fieldmark__1075_2435634405"/>
            <w:bookmarkEnd w:id="201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20" w:name="__Fieldmark__1076_2435634405"/>
            <w:bookmarkStart w:id="2021" w:name="__Fieldmark__1076_2435634405"/>
            <w:bookmarkEnd w:id="202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22" w:name="__Fieldmark__1077_2435634405"/>
            <w:bookmarkStart w:id="2023" w:name="__Fieldmark__1077_2435634405"/>
            <w:bookmarkEnd w:id="202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24" w:name="__Fieldmark__1078_2435634405"/>
            <w:bookmarkStart w:id="2025" w:name="__Fieldmark__1078_2435634405"/>
            <w:bookmarkEnd w:id="202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Whispered to child or was secretiv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26" w:name="__Fieldmark__1079_2435634405"/>
            <w:bookmarkStart w:id="2027" w:name="__Fieldmark__1079_2435634405"/>
            <w:bookmarkEnd w:id="202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28" w:name="__Fieldmark__1080_2435634405"/>
            <w:bookmarkStart w:id="2029" w:name="__Fieldmark__1080_2435634405"/>
            <w:bookmarkEnd w:id="202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30" w:name="__Fieldmark__1081_2435634405"/>
            <w:bookmarkStart w:id="2031" w:name="__Fieldmark__1081_2435634405"/>
            <w:bookmarkEnd w:id="203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32" w:name="__Fieldmark__1082_2435634405"/>
            <w:bookmarkStart w:id="2033" w:name="__Fieldmark__1082_2435634405"/>
            <w:bookmarkEnd w:id="203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34" w:name="__Fieldmark__1083_2435634405"/>
            <w:bookmarkStart w:id="2035" w:name="__Fieldmark__1083_2435634405"/>
            <w:bookmarkEnd w:id="203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36" w:name="__Fieldmark__1084_2435634405"/>
            <w:bookmarkStart w:id="2037" w:name="__Fieldmark__1084_2435634405"/>
            <w:bookmarkEnd w:id="203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6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Discussed issues not allowed by court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38" w:name="__Fieldmark__1085_2435634405"/>
            <w:bookmarkStart w:id="2039" w:name="__Fieldmark__1085_2435634405"/>
            <w:bookmarkEnd w:id="203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40" w:name="__Fieldmark__1086_2435634405"/>
            <w:bookmarkStart w:id="2041" w:name="__Fieldmark__1086_2435634405"/>
            <w:bookmarkEnd w:id="204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42" w:name="__Fieldmark__1087_2435634405"/>
            <w:bookmarkStart w:id="2043" w:name="__Fieldmark__1087_2435634405"/>
            <w:bookmarkEnd w:id="204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44" w:name="__Fieldmark__1088_2435634405"/>
            <w:bookmarkStart w:id="2045" w:name="__Fieldmark__1088_2435634405"/>
            <w:bookmarkEnd w:id="204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46" w:name="__Fieldmark__1089_2435634405"/>
            <w:bookmarkStart w:id="2047" w:name="__Fieldmark__1089_2435634405"/>
            <w:bookmarkEnd w:id="204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48" w:name="__Fieldmark__1090_2435634405"/>
            <w:bookmarkStart w:id="2049" w:name="__Fieldmark__1090_2435634405"/>
            <w:bookmarkEnd w:id="204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7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Demeaned child or others in presence of chi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50" w:name="__Fieldmark__1091_2435634405"/>
            <w:bookmarkStart w:id="2051" w:name="__Fieldmark__1091_2435634405"/>
            <w:bookmarkEnd w:id="205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52" w:name="__Fieldmark__1092_2435634405"/>
            <w:bookmarkStart w:id="2053" w:name="__Fieldmark__1092_2435634405"/>
            <w:bookmarkEnd w:id="205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54" w:name="__Fieldmark__1093_2435634405"/>
            <w:bookmarkStart w:id="2055" w:name="__Fieldmark__1093_2435634405"/>
            <w:bookmarkEnd w:id="205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56" w:name="__Fieldmark__1094_2435634405"/>
            <w:bookmarkStart w:id="2057" w:name="__Fieldmark__1094_2435634405"/>
            <w:bookmarkEnd w:id="205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58" w:name="__Fieldmark__1095_2435634405"/>
            <w:bookmarkStart w:id="2059" w:name="__Fieldmark__1095_2435634405"/>
            <w:bookmarkEnd w:id="205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60" w:name="__Fieldmark__1096_2435634405"/>
            <w:bookmarkStart w:id="2061" w:name="__Fieldmark__1096_2435634405"/>
            <w:bookmarkEnd w:id="206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8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Uncomfortable with supervision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62" w:name="__Fieldmark__1097_2435634405"/>
            <w:bookmarkStart w:id="2063" w:name="__Fieldmark__1097_2435634405"/>
            <w:bookmarkEnd w:id="206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64" w:name="__Fieldmark__1098_2435634405"/>
            <w:bookmarkStart w:id="2065" w:name="__Fieldmark__1098_2435634405"/>
            <w:bookmarkEnd w:id="206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66" w:name="__Fieldmark__1099_2435634405"/>
            <w:bookmarkStart w:id="2067" w:name="__Fieldmark__1099_2435634405"/>
            <w:bookmarkEnd w:id="206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68" w:name="__Fieldmark__1100_2435634405"/>
            <w:bookmarkStart w:id="2069" w:name="__Fieldmark__1100_2435634405"/>
            <w:bookmarkEnd w:id="206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70" w:name="__Fieldmark__1101_2435634405"/>
            <w:bookmarkStart w:id="2071" w:name="__Fieldmark__1101_2435634405"/>
            <w:bookmarkEnd w:id="207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72" w:name="__Fieldmark__1102_2435634405"/>
            <w:bookmarkStart w:id="2073" w:name="__Fieldmark__1102_2435634405"/>
            <w:bookmarkEnd w:id="207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Fails to recognize dangerous situations</w:t>
              <w:tab/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74" w:name="__Fieldmark__1103_2435634405"/>
            <w:bookmarkStart w:id="2075" w:name="__Fieldmark__1103_2435634405"/>
            <w:bookmarkEnd w:id="207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76" w:name="__Fieldmark__1104_2435634405"/>
            <w:bookmarkStart w:id="2077" w:name="__Fieldmark__1104_2435634405"/>
            <w:bookmarkEnd w:id="207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78" w:name="__Fieldmark__1105_2435634405"/>
            <w:bookmarkStart w:id="2079" w:name="__Fieldmark__1105_2435634405"/>
            <w:bookmarkEnd w:id="207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80" w:name="__Fieldmark__1106_2435634405"/>
            <w:bookmarkStart w:id="2081" w:name="__Fieldmark__1106_2435634405"/>
            <w:bookmarkEnd w:id="208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82" w:name="__Fieldmark__1107_2435634405"/>
            <w:bookmarkStart w:id="2083" w:name="__Fieldmark__1107_2435634405"/>
            <w:bookmarkEnd w:id="208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84" w:name="__Fieldmark__1108_2435634405"/>
            <w:bookmarkStart w:id="2085" w:name="__Fieldmark__1108_2435634405"/>
            <w:bookmarkEnd w:id="208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20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Critical  language directed at child</w:t>
            </w:r>
          </w:p>
        </w:tc>
        <w:tc>
          <w:tcPr>
            <w:tcW w:w="135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86" w:name="__Fieldmark__1109_2435634405"/>
            <w:bookmarkStart w:id="2087" w:name="__Fieldmark__1109_2435634405"/>
            <w:bookmarkEnd w:id="208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88" w:name="__Fieldmark__1110_2435634405"/>
            <w:bookmarkStart w:id="2089" w:name="__Fieldmark__1110_2435634405"/>
            <w:bookmarkEnd w:id="208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90" w:name="__Fieldmark__1111_2435634405"/>
            <w:bookmarkStart w:id="2091" w:name="__Fieldmark__1111_2435634405"/>
            <w:bookmarkEnd w:id="209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92" w:name="__Fieldmark__1112_2435634405"/>
            <w:bookmarkStart w:id="2093" w:name="__Fieldmark__1112_2435634405"/>
            <w:bookmarkEnd w:id="209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94" w:name="__Fieldmark__1113_2435634405"/>
            <w:bookmarkStart w:id="2095" w:name="__Fieldmark__1113_2435634405"/>
            <w:bookmarkEnd w:id="209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96" w:name="__Fieldmark__1114_2435634405"/>
            <w:bookmarkStart w:id="2097" w:name="__Fieldmark__1114_2435634405"/>
            <w:bookmarkEnd w:id="209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21</w:t>
            </w:r>
          </w:p>
        </w:tc>
        <w:tc>
          <w:tcPr>
            <w:tcW w:w="3870" w:type="dxa"/>
            <w:tcBorders>
              <w:bottom w:val="single" w:sz="12" w:space="0" w:color="00808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Intimidated children verbally or non-verbally</w:t>
            </w:r>
          </w:p>
        </w:tc>
        <w:tc>
          <w:tcPr>
            <w:tcW w:w="1350" w:type="dxa"/>
            <w:tcBorders>
              <w:bottom w:val="single" w:sz="12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098" w:name="__Fieldmark__1115_2435634405"/>
            <w:bookmarkStart w:id="2099" w:name="__Fieldmark__1115_2435634405"/>
            <w:bookmarkEnd w:id="209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00" w:name="__Fieldmark__1116_2435634405"/>
            <w:bookmarkStart w:id="2101" w:name="__Fieldmark__1116_2435634405"/>
            <w:bookmarkEnd w:id="210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02" w:name="__Fieldmark__1117_2435634405"/>
            <w:bookmarkStart w:id="2103" w:name="__Fieldmark__1117_2435634405"/>
            <w:bookmarkEnd w:id="210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04" w:name="__Fieldmark__1118_2435634405"/>
            <w:bookmarkStart w:id="2105" w:name="__Fieldmark__1118_2435634405"/>
            <w:bookmarkEnd w:id="210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06" w:name="__Fieldmark__1119_2435634405"/>
            <w:bookmarkStart w:id="2107" w:name="__Fieldmark__1119_2435634405"/>
            <w:bookmarkEnd w:id="210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08" w:name="__Fieldmark__1120_2435634405"/>
            <w:bookmarkStart w:id="2109" w:name="__Fieldmark__1120_2435634405"/>
            <w:bookmarkEnd w:id="210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ind w:left="-630" w:right="-720" w:firstLine="5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71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70"/>
        <w:gridCol w:w="1260"/>
        <w:gridCol w:w="270"/>
        <w:gridCol w:w="1260"/>
      </w:tblGrid>
      <w:tr>
        <w:trPr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  <w:t xml:space="preserve">Observed interactions of visiting adult: </w:t>
            </w:r>
            <w:r>
              <w:fldChar w:fldCharType="begin">
                <w:ffData>
                  <w:name w:val="Text10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;Arial" w:ascii="Arial;Arial" w:hAnsi="Arial;Arial"/>
                <w:color w:val="8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i/>
                <w:color w:val="800000"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;Arial" w:ascii="Arial;Arial" w:hAnsi="Arial;Arial"/>
                <w:color w:val="8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i/>
                <w:color w:val="8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;Arial" w:ascii="Arial;Arial" w:hAnsi="Arial;Arial"/>
                <w:color w:val="8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i/>
                <w:color w:val="800000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808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BalloonText"/>
              <w:rPr>
                <w:rFonts w:ascii="Arial;Arial" w:hAnsi="Arial;Arial" w:cs="Arial;Arial"/>
                <w:b/>
                <w:b/>
                <w:i/>
                <w:i/>
                <w:sz w:val="14"/>
              </w:rPr>
            </w:pPr>
            <w:r>
              <w:rPr>
                <w:rFonts w:eastAsia="Arial;Arial" w:cs="Arial;Arial" w:ascii="Arial;Arial" w:hAnsi="Arial;Arial"/>
                <w:b/>
                <w:i/>
                <w:sz w:val="14"/>
              </w:rPr>
              <w:t xml:space="preserve">   </w:t>
            </w:r>
            <w:r>
              <w:rPr>
                <w:rFonts w:cs="Arial;Arial" w:ascii="Arial;Arial" w:hAnsi="Arial;Arial"/>
                <w:b/>
                <w:i/>
                <w:sz w:val="14"/>
              </w:rPr>
              <w:t>FIRST HALF</w:t>
            </w:r>
          </w:p>
        </w:tc>
        <w:tc>
          <w:tcPr>
            <w:tcW w:w="270" w:type="dxa"/>
            <w:tcBorders>
              <w:top w:val="single" w:sz="12" w:space="0" w:color="00808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</w:rPr>
            </w:r>
          </w:p>
        </w:tc>
        <w:tc>
          <w:tcPr>
            <w:tcW w:w="1260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Arial" w:hAnsi="Arial;Arial" w:cs="Arial;Arial"/>
                <w:b/>
                <w:b/>
                <w:i/>
                <w:i/>
                <w:sz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</w:rPr>
              <w:t>SECOND HALF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18"/>
              </w:rPr>
            </w:pPr>
            <w:r>
              <w:rPr>
                <w:rFonts w:cs="Arial;Arial" w:ascii="Arial;Arial" w:hAnsi="Arial;Arial"/>
                <w:b/>
                <w:i/>
                <w:color w:val="8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;Arial" w:cs="Arial;Arial" w:ascii="Arial;Arial" w:hAnsi="Arial;Arial"/>
                <w:sz w:val="14"/>
              </w:rPr>
              <w:t xml:space="preserve"> </w:t>
            </w:r>
            <w:r>
              <w:rPr>
                <w:rFonts w:cs="Arial;Arial" w:ascii="Arial;Arial" w:hAnsi="Arial;Arial"/>
                <w:sz w:val="14"/>
              </w:rPr>
              <w:t>Yes   No     N/A</w:t>
            </w:r>
          </w:p>
        </w:tc>
        <w:tc>
          <w:tcPr>
            <w:tcW w:w="27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Yes   No    N/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xpressed affection for chi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10" w:name="__Fieldmark__1122_2435634405"/>
            <w:bookmarkStart w:id="2111" w:name="__Fieldmark__1122_2435634405"/>
            <w:bookmarkEnd w:id="211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12" w:name="__Fieldmark__1123_2435634405"/>
            <w:bookmarkStart w:id="2113" w:name="__Fieldmark__1123_2435634405"/>
            <w:bookmarkEnd w:id="211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14" w:name="__Fieldmark__1124_2435634405"/>
            <w:bookmarkStart w:id="2115" w:name="__Fieldmark__1124_2435634405"/>
            <w:bookmarkEnd w:id="211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16" w:name="__Fieldmark__1125_2435634405"/>
            <w:bookmarkStart w:id="2117" w:name="__Fieldmark__1125_2435634405"/>
            <w:bookmarkEnd w:id="211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18" w:name="__Fieldmark__1126_2435634405"/>
            <w:bookmarkStart w:id="2119" w:name="__Fieldmark__1126_2435634405"/>
            <w:bookmarkEnd w:id="211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20" w:name="__Fieldmark__1127_2435634405"/>
            <w:bookmarkStart w:id="2121" w:name="__Fieldmark__1127_2435634405"/>
            <w:bookmarkEnd w:id="212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2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sked questions about child’s week</w:t>
            </w:r>
          </w:p>
        </w:tc>
        <w:tc>
          <w:tcPr>
            <w:tcW w:w="126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22" w:name="__Fieldmark__1128_2435634405"/>
            <w:bookmarkStart w:id="2123" w:name="__Fieldmark__1128_2435634405"/>
            <w:bookmarkEnd w:id="212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24" w:name="__Fieldmark__1129_2435634405"/>
            <w:bookmarkStart w:id="2125" w:name="__Fieldmark__1129_2435634405"/>
            <w:bookmarkEnd w:id="212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26" w:name="__Fieldmark__1130_2435634405"/>
            <w:bookmarkStart w:id="2127" w:name="__Fieldmark__1130_2435634405"/>
            <w:bookmarkEnd w:id="212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28" w:name="__Fieldmark__1131_2435634405"/>
            <w:bookmarkStart w:id="2129" w:name="__Fieldmark__1131_2435634405"/>
            <w:bookmarkEnd w:id="212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30" w:name="__Fieldmark__1132_2435634405"/>
            <w:bookmarkStart w:id="2131" w:name="__Fieldmark__1132_2435634405"/>
            <w:bookmarkEnd w:id="213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32" w:name="__Fieldmark__1133_2435634405"/>
            <w:bookmarkStart w:id="2133" w:name="__Fieldmark__1133_2435634405"/>
            <w:bookmarkEnd w:id="213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nitiated activi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34" w:name="__Fieldmark__1134_2435634405"/>
            <w:bookmarkStart w:id="2135" w:name="__Fieldmark__1134_2435634405"/>
            <w:bookmarkEnd w:id="213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36" w:name="__Fieldmark__1135_2435634405"/>
            <w:bookmarkStart w:id="2137" w:name="__Fieldmark__1135_2435634405"/>
            <w:bookmarkEnd w:id="213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38" w:name="__Fieldmark__1136_2435634405"/>
            <w:bookmarkStart w:id="2139" w:name="__Fieldmark__1136_2435634405"/>
            <w:bookmarkEnd w:id="213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40" w:name="__Fieldmark__1137_2435634405"/>
            <w:bookmarkStart w:id="2141" w:name="__Fieldmark__1137_2435634405"/>
            <w:bookmarkEnd w:id="214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42" w:name="__Fieldmark__1138_2435634405"/>
            <w:bookmarkStart w:id="2143" w:name="__Fieldmark__1138_2435634405"/>
            <w:bookmarkEnd w:id="214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44" w:name="__Fieldmark__1139_2435634405"/>
            <w:bookmarkStart w:id="2145" w:name="__Fieldmark__1139_2435634405"/>
            <w:bookmarkEnd w:id="214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4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nitiated conversation</w:t>
            </w:r>
          </w:p>
        </w:tc>
        <w:tc>
          <w:tcPr>
            <w:tcW w:w="126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46" w:name="__Fieldmark__1140_2435634405"/>
            <w:bookmarkStart w:id="2147" w:name="__Fieldmark__1140_2435634405"/>
            <w:bookmarkEnd w:id="214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48" w:name="__Fieldmark__1141_2435634405"/>
            <w:bookmarkStart w:id="2149" w:name="__Fieldmark__1141_2435634405"/>
            <w:bookmarkEnd w:id="214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50" w:name="__Fieldmark__1142_2435634405"/>
            <w:bookmarkStart w:id="2151" w:name="__Fieldmark__1142_2435634405"/>
            <w:bookmarkEnd w:id="215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52" w:name="__Fieldmark__1143_2435634405"/>
            <w:bookmarkStart w:id="2153" w:name="__Fieldmark__1143_2435634405"/>
            <w:bookmarkEnd w:id="215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54" w:name="__Fieldmark__1144_2435634405"/>
            <w:bookmarkStart w:id="2155" w:name="__Fieldmark__1144_2435634405"/>
            <w:bookmarkEnd w:id="215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56" w:name="__Fieldmark__1145_2435634405"/>
            <w:bookmarkStart w:id="2157" w:name="__Fieldmark__1145_2435634405"/>
            <w:bookmarkEnd w:id="215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Praised positive behavi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58" w:name="__Fieldmark__1146_2435634405"/>
            <w:bookmarkStart w:id="2159" w:name="__Fieldmark__1146_2435634405"/>
            <w:bookmarkEnd w:id="215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60" w:name="__Fieldmark__1147_2435634405"/>
            <w:bookmarkStart w:id="2161" w:name="__Fieldmark__1147_2435634405"/>
            <w:bookmarkEnd w:id="216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62" w:name="__Fieldmark__1148_2435634405"/>
            <w:bookmarkStart w:id="2163" w:name="__Fieldmark__1148_2435634405"/>
            <w:bookmarkEnd w:id="216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64" w:name="__Fieldmark__1149_2435634405"/>
            <w:bookmarkStart w:id="2165" w:name="__Fieldmark__1149_2435634405"/>
            <w:bookmarkEnd w:id="216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66" w:name="__Fieldmark__1150_2435634405"/>
            <w:bookmarkStart w:id="2167" w:name="__Fieldmark__1150_2435634405"/>
            <w:bookmarkEnd w:id="216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68" w:name="__Fieldmark__1151_2435634405"/>
            <w:bookmarkStart w:id="2169" w:name="__Fieldmark__1151_2435634405"/>
            <w:bookmarkEnd w:id="216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6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Spoke respectfully to children</w:t>
            </w:r>
          </w:p>
        </w:tc>
        <w:tc>
          <w:tcPr>
            <w:tcW w:w="126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70" w:name="__Fieldmark__1152_2435634405"/>
            <w:bookmarkStart w:id="2171" w:name="__Fieldmark__1152_2435634405"/>
            <w:bookmarkEnd w:id="217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72" w:name="__Fieldmark__1153_2435634405"/>
            <w:bookmarkStart w:id="2173" w:name="__Fieldmark__1153_2435634405"/>
            <w:bookmarkEnd w:id="217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74" w:name="__Fieldmark__1154_2435634405"/>
            <w:bookmarkStart w:id="2175" w:name="__Fieldmark__1154_2435634405"/>
            <w:bookmarkEnd w:id="217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76" w:name="__Fieldmark__1155_2435634405"/>
            <w:bookmarkStart w:id="2177" w:name="__Fieldmark__1155_2435634405"/>
            <w:bookmarkEnd w:id="217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78" w:name="__Fieldmark__1156_2435634405"/>
            <w:bookmarkStart w:id="2179" w:name="__Fieldmark__1156_2435634405"/>
            <w:bookmarkEnd w:id="217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80" w:name="__Fieldmark__1157_2435634405"/>
            <w:bookmarkStart w:id="2181" w:name="__Fieldmark__1157_2435634405"/>
            <w:bookmarkEnd w:id="218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44450</wp:posOffset>
                      </wp:positionV>
                      <wp:extent cx="274320" cy="182880"/>
                      <wp:effectExtent l="5715" t="17780" r="5715" b="184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986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53.7pt;margin-top:3.5pt;width:21.55pt;height:14.35pt;mso-wrap-style:none;v-text-anchor:middle;mso-position-horizontal-relative:margin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;Arial" w:ascii="Arial;Arial" w:hAnsi="Arial;Arial"/>
                <w:sz w:val="16"/>
              </w:rPr>
              <w:t>7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ad age appropriate expectatio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82" w:name="__Fieldmark__1158_2435634405"/>
            <w:bookmarkStart w:id="2183" w:name="__Fieldmark__1158_2435634405"/>
            <w:bookmarkEnd w:id="218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84" w:name="__Fieldmark__1159_2435634405"/>
            <w:bookmarkStart w:id="2185" w:name="__Fieldmark__1159_2435634405"/>
            <w:bookmarkEnd w:id="218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86" w:name="__Fieldmark__1160_2435634405"/>
            <w:bookmarkStart w:id="2187" w:name="__Fieldmark__1160_2435634405"/>
            <w:bookmarkEnd w:id="218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88" w:name="__Fieldmark__1161_2435634405"/>
            <w:bookmarkStart w:id="2189" w:name="__Fieldmark__1161_2435634405"/>
            <w:bookmarkEnd w:id="218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90" w:name="__Fieldmark__1162_2435634405"/>
            <w:bookmarkStart w:id="2191" w:name="__Fieldmark__1162_2435634405"/>
            <w:bookmarkEnd w:id="219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92" w:name="__Fieldmark__1163_2435634405"/>
            <w:bookmarkStart w:id="2193" w:name="__Fieldmark__1163_2435634405"/>
            <w:bookmarkEnd w:id="219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8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llowed child to show emotions</w:t>
            </w:r>
          </w:p>
        </w:tc>
        <w:tc>
          <w:tcPr>
            <w:tcW w:w="126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94" w:name="__Fieldmark__1164_2435634405"/>
            <w:bookmarkStart w:id="2195" w:name="__Fieldmark__1164_2435634405"/>
            <w:bookmarkEnd w:id="219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96" w:name="__Fieldmark__1165_2435634405"/>
            <w:bookmarkStart w:id="2197" w:name="__Fieldmark__1165_2435634405"/>
            <w:bookmarkEnd w:id="219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198" w:name="__Fieldmark__1166_2435634405"/>
            <w:bookmarkStart w:id="2199" w:name="__Fieldmark__1166_2435634405"/>
            <w:bookmarkEnd w:id="219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00" w:name="__Fieldmark__1167_2435634405"/>
            <w:bookmarkStart w:id="2201" w:name="__Fieldmark__1167_2435634405"/>
            <w:bookmarkEnd w:id="220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02" w:name="__Fieldmark__1168_2435634405"/>
            <w:bookmarkStart w:id="2203" w:name="__Fieldmark__1168_2435634405"/>
            <w:bookmarkEnd w:id="220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04" w:name="__Fieldmark__1169_2435634405"/>
            <w:bookmarkStart w:id="2205" w:name="__Fieldmark__1169_2435634405"/>
            <w:bookmarkEnd w:id="220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nappropriately ignored one or more childr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06" w:name="__Fieldmark__1170_2435634405"/>
            <w:bookmarkStart w:id="2207" w:name="__Fieldmark__1170_2435634405"/>
            <w:bookmarkEnd w:id="220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08" w:name="__Fieldmark__1171_2435634405"/>
            <w:bookmarkStart w:id="2209" w:name="__Fieldmark__1171_2435634405"/>
            <w:bookmarkEnd w:id="220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10" w:name="__Fieldmark__1172_2435634405"/>
            <w:bookmarkStart w:id="2211" w:name="__Fieldmark__1172_2435634405"/>
            <w:bookmarkEnd w:id="221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12" w:name="__Fieldmark__1173_2435634405"/>
            <w:bookmarkStart w:id="2213" w:name="__Fieldmark__1173_2435634405"/>
            <w:bookmarkEnd w:id="221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14" w:name="__Fieldmark__1174_2435634405"/>
            <w:bookmarkStart w:id="2215" w:name="__Fieldmark__1174_2435634405"/>
            <w:bookmarkEnd w:id="221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16" w:name="__Fieldmark__1175_2435634405"/>
            <w:bookmarkStart w:id="2217" w:name="__Fieldmark__1175_2435634405"/>
            <w:bookmarkEnd w:id="221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0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Fed child appropriate snacks</w:t>
            </w:r>
          </w:p>
        </w:tc>
        <w:tc>
          <w:tcPr>
            <w:tcW w:w="126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18" w:name="__Fieldmark__1176_2435634405"/>
            <w:bookmarkStart w:id="2219" w:name="__Fieldmark__1176_2435634405"/>
            <w:bookmarkEnd w:id="221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20" w:name="__Fieldmark__1177_2435634405"/>
            <w:bookmarkStart w:id="2221" w:name="__Fieldmark__1177_2435634405"/>
            <w:bookmarkEnd w:id="222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22" w:name="__Fieldmark__1178_2435634405"/>
            <w:bookmarkStart w:id="2223" w:name="__Fieldmark__1178_2435634405"/>
            <w:bookmarkEnd w:id="222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24" w:name="__Fieldmark__1179_2435634405"/>
            <w:bookmarkStart w:id="2225" w:name="__Fieldmark__1179_2435634405"/>
            <w:bookmarkEnd w:id="222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26" w:name="__Fieldmark__1180_2435634405"/>
            <w:bookmarkStart w:id="2227" w:name="__Fieldmark__1180_2435634405"/>
            <w:bookmarkEnd w:id="222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28" w:name="__Fieldmark__1181_2435634405"/>
            <w:bookmarkStart w:id="2229" w:name="__Fieldmark__1181_2435634405"/>
            <w:bookmarkEnd w:id="222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1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xcessive food or gifts giv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30" w:name="__Fieldmark__1182_2435634405"/>
            <w:bookmarkStart w:id="2231" w:name="__Fieldmark__1182_2435634405"/>
            <w:bookmarkEnd w:id="223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32" w:name="__Fieldmark__1183_2435634405"/>
            <w:bookmarkStart w:id="2233" w:name="__Fieldmark__1183_2435634405"/>
            <w:bookmarkEnd w:id="223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34" w:name="__Fieldmark__1184_2435634405"/>
            <w:bookmarkStart w:id="2235" w:name="__Fieldmark__1184_2435634405"/>
            <w:bookmarkEnd w:id="223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36" w:name="__Fieldmark__1185_2435634405"/>
            <w:bookmarkStart w:id="2237" w:name="__Fieldmark__1185_2435634405"/>
            <w:bookmarkEnd w:id="223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38" w:name="__Fieldmark__1186_2435634405"/>
            <w:bookmarkStart w:id="2239" w:name="__Fieldmark__1186_2435634405"/>
            <w:bookmarkEnd w:id="223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40" w:name="__Fieldmark__1187_2435634405"/>
            <w:bookmarkStart w:id="2241" w:name="__Fieldmark__1187_2435634405"/>
            <w:bookmarkEnd w:id="224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2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cknowledged negative behavior of child</w:t>
            </w:r>
          </w:p>
        </w:tc>
        <w:tc>
          <w:tcPr>
            <w:tcW w:w="126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42" w:name="__Fieldmark__1188_2435634405"/>
            <w:bookmarkStart w:id="2243" w:name="__Fieldmark__1188_2435634405"/>
            <w:bookmarkEnd w:id="224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44" w:name="__Fieldmark__1189_2435634405"/>
            <w:bookmarkStart w:id="2245" w:name="__Fieldmark__1189_2435634405"/>
            <w:bookmarkEnd w:id="224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46" w:name="__Fieldmark__1190_2435634405"/>
            <w:bookmarkStart w:id="2247" w:name="__Fieldmark__1190_2435634405"/>
            <w:bookmarkEnd w:id="224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48" w:name="__Fieldmark__1191_2435634405"/>
            <w:bookmarkStart w:id="2249" w:name="__Fieldmark__1191_2435634405"/>
            <w:bookmarkEnd w:id="224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50" w:name="__Fieldmark__1192_2435634405"/>
            <w:bookmarkStart w:id="2251" w:name="__Fieldmark__1192_2435634405"/>
            <w:bookmarkEnd w:id="225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52" w:name="__Fieldmark__1193_2435634405"/>
            <w:bookmarkStart w:id="2253" w:name="__Fieldmark__1193_2435634405"/>
            <w:bookmarkEnd w:id="225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Responded appropriately to negative behavi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54" w:name="__Fieldmark__1194_2435634405"/>
            <w:bookmarkStart w:id="2255" w:name="__Fieldmark__1194_2435634405"/>
            <w:bookmarkEnd w:id="225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56" w:name="__Fieldmark__1195_2435634405"/>
            <w:bookmarkStart w:id="2257" w:name="__Fieldmark__1195_2435634405"/>
            <w:bookmarkEnd w:id="225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58" w:name="__Fieldmark__1196_2435634405"/>
            <w:bookmarkStart w:id="2259" w:name="__Fieldmark__1196_2435634405"/>
            <w:bookmarkEnd w:id="225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60" w:name="__Fieldmark__1197_2435634405"/>
            <w:bookmarkStart w:id="2261" w:name="__Fieldmark__1197_2435634405"/>
            <w:bookmarkEnd w:id="226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62" w:name="__Fieldmark__1198_2435634405"/>
            <w:bookmarkStart w:id="2263" w:name="__Fieldmark__1198_2435634405"/>
            <w:bookmarkEnd w:id="226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64" w:name="__Fieldmark__1199_2435634405"/>
            <w:bookmarkStart w:id="2265" w:name="__Fieldmark__1199_2435634405"/>
            <w:bookmarkEnd w:id="226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4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Spoke to child about adult issues/problems</w:t>
            </w:r>
          </w:p>
        </w:tc>
        <w:tc>
          <w:tcPr>
            <w:tcW w:w="126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66" w:name="__Fieldmark__1200_2435634405"/>
            <w:bookmarkStart w:id="2267" w:name="__Fieldmark__1200_2435634405"/>
            <w:bookmarkEnd w:id="226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68" w:name="__Fieldmark__1201_2435634405"/>
            <w:bookmarkStart w:id="2269" w:name="__Fieldmark__1201_2435634405"/>
            <w:bookmarkEnd w:id="226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70" w:name="__Fieldmark__1202_2435634405"/>
            <w:bookmarkStart w:id="2271" w:name="__Fieldmark__1202_2435634405"/>
            <w:bookmarkEnd w:id="227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72" w:name="__Fieldmark__1203_2435634405"/>
            <w:bookmarkStart w:id="2273" w:name="__Fieldmark__1203_2435634405"/>
            <w:bookmarkEnd w:id="227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74" w:name="__Fieldmark__1204_2435634405"/>
            <w:bookmarkStart w:id="2275" w:name="__Fieldmark__1204_2435634405"/>
            <w:bookmarkEnd w:id="227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76" w:name="__Fieldmark__1205_2435634405"/>
            <w:bookmarkStart w:id="2277" w:name="__Fieldmark__1205_2435634405"/>
            <w:bookmarkEnd w:id="227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Whispered to child or was secretiv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78" w:name="__Fieldmark__1206_2435634405"/>
            <w:bookmarkStart w:id="2279" w:name="__Fieldmark__1206_2435634405"/>
            <w:bookmarkEnd w:id="227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80" w:name="__Fieldmark__1207_2435634405"/>
            <w:bookmarkStart w:id="2281" w:name="__Fieldmark__1207_2435634405"/>
            <w:bookmarkEnd w:id="228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82" w:name="__Fieldmark__1208_2435634405"/>
            <w:bookmarkStart w:id="2283" w:name="__Fieldmark__1208_2435634405"/>
            <w:bookmarkEnd w:id="228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84" w:name="__Fieldmark__1209_2435634405"/>
            <w:bookmarkStart w:id="2285" w:name="__Fieldmark__1209_2435634405"/>
            <w:bookmarkEnd w:id="228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86" w:name="__Fieldmark__1210_2435634405"/>
            <w:bookmarkStart w:id="2287" w:name="__Fieldmark__1210_2435634405"/>
            <w:bookmarkEnd w:id="228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88" w:name="__Fieldmark__1211_2435634405"/>
            <w:bookmarkStart w:id="2289" w:name="__Fieldmark__1211_2435634405"/>
            <w:bookmarkEnd w:id="228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6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Discussed issues not allowed by court</w:t>
            </w:r>
          </w:p>
        </w:tc>
        <w:tc>
          <w:tcPr>
            <w:tcW w:w="126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90" w:name="__Fieldmark__1212_2435634405"/>
            <w:bookmarkStart w:id="2291" w:name="__Fieldmark__1212_2435634405"/>
            <w:bookmarkEnd w:id="229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92" w:name="__Fieldmark__1213_2435634405"/>
            <w:bookmarkStart w:id="2293" w:name="__Fieldmark__1213_2435634405"/>
            <w:bookmarkEnd w:id="229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94" w:name="__Fieldmark__1214_2435634405"/>
            <w:bookmarkStart w:id="2295" w:name="__Fieldmark__1214_2435634405"/>
            <w:bookmarkEnd w:id="229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96" w:name="__Fieldmark__1215_2435634405"/>
            <w:bookmarkStart w:id="2297" w:name="__Fieldmark__1215_2435634405"/>
            <w:bookmarkEnd w:id="229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298" w:name="__Fieldmark__1216_2435634405"/>
            <w:bookmarkStart w:id="2299" w:name="__Fieldmark__1216_2435634405"/>
            <w:bookmarkEnd w:id="229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00" w:name="__Fieldmark__1217_2435634405"/>
            <w:bookmarkStart w:id="2301" w:name="__Fieldmark__1217_2435634405"/>
            <w:bookmarkEnd w:id="230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7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Demeaned child or others in presence of chi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02" w:name="__Fieldmark__1218_2435634405"/>
            <w:bookmarkStart w:id="2303" w:name="__Fieldmark__1218_2435634405"/>
            <w:bookmarkEnd w:id="230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04" w:name="__Fieldmark__1219_2435634405"/>
            <w:bookmarkStart w:id="2305" w:name="__Fieldmark__1219_2435634405"/>
            <w:bookmarkEnd w:id="230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06" w:name="__Fieldmark__1220_2435634405"/>
            <w:bookmarkStart w:id="2307" w:name="__Fieldmark__1220_2435634405"/>
            <w:bookmarkEnd w:id="230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08" w:name="__Fieldmark__1221_2435634405"/>
            <w:bookmarkStart w:id="2309" w:name="__Fieldmark__1221_2435634405"/>
            <w:bookmarkEnd w:id="230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10" w:name="__Fieldmark__1222_2435634405"/>
            <w:bookmarkStart w:id="2311" w:name="__Fieldmark__1222_2435634405"/>
            <w:bookmarkEnd w:id="231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12" w:name="__Fieldmark__1223_2435634405"/>
            <w:bookmarkStart w:id="2313" w:name="__Fieldmark__1223_2435634405"/>
            <w:bookmarkEnd w:id="231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8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Uncomfortable with supervision</w:t>
            </w:r>
          </w:p>
        </w:tc>
        <w:tc>
          <w:tcPr>
            <w:tcW w:w="126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14" w:name="__Fieldmark__1224_2435634405"/>
            <w:bookmarkStart w:id="2315" w:name="__Fieldmark__1224_2435634405"/>
            <w:bookmarkEnd w:id="231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16" w:name="__Fieldmark__1225_2435634405"/>
            <w:bookmarkStart w:id="2317" w:name="__Fieldmark__1225_2435634405"/>
            <w:bookmarkEnd w:id="231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18" w:name="__Fieldmark__1226_2435634405"/>
            <w:bookmarkStart w:id="2319" w:name="__Fieldmark__1226_2435634405"/>
            <w:bookmarkEnd w:id="231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20" w:name="__Fieldmark__1227_2435634405"/>
            <w:bookmarkStart w:id="2321" w:name="__Fieldmark__1227_2435634405"/>
            <w:bookmarkEnd w:id="232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22" w:name="__Fieldmark__1228_2435634405"/>
            <w:bookmarkStart w:id="2323" w:name="__Fieldmark__1228_2435634405"/>
            <w:bookmarkEnd w:id="232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24" w:name="__Fieldmark__1229_2435634405"/>
            <w:bookmarkStart w:id="2325" w:name="__Fieldmark__1229_2435634405"/>
            <w:bookmarkEnd w:id="232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1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Fails to recognize dangerous situations</w:t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26" w:name="__Fieldmark__1230_2435634405"/>
            <w:bookmarkStart w:id="2327" w:name="__Fieldmark__1230_2435634405"/>
            <w:bookmarkEnd w:id="232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28" w:name="__Fieldmark__1231_2435634405"/>
            <w:bookmarkStart w:id="2329" w:name="__Fieldmark__1231_2435634405"/>
            <w:bookmarkEnd w:id="232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30" w:name="__Fieldmark__1232_2435634405"/>
            <w:bookmarkStart w:id="2331" w:name="__Fieldmark__1232_2435634405"/>
            <w:bookmarkEnd w:id="233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32" w:name="__Fieldmark__1233_2435634405"/>
            <w:bookmarkStart w:id="2333" w:name="__Fieldmark__1233_2435634405"/>
            <w:bookmarkEnd w:id="233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34" w:name="__Fieldmark__1234_2435634405"/>
            <w:bookmarkStart w:id="2335" w:name="__Fieldmark__1234_2435634405"/>
            <w:bookmarkEnd w:id="233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36" w:name="__Fieldmark__1235_2435634405"/>
            <w:bookmarkStart w:id="2337" w:name="__Fieldmark__1235_2435634405"/>
            <w:bookmarkEnd w:id="233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20</w:t>
            </w:r>
          </w:p>
        </w:tc>
        <w:tc>
          <w:tcPr>
            <w:tcW w:w="387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Critical  language directed at child</w:t>
            </w:r>
          </w:p>
        </w:tc>
        <w:tc>
          <w:tcPr>
            <w:tcW w:w="126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38" w:name="__Fieldmark__1236_2435634405"/>
            <w:bookmarkStart w:id="2339" w:name="__Fieldmark__1236_2435634405"/>
            <w:bookmarkEnd w:id="233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40" w:name="__Fieldmark__1237_2435634405"/>
            <w:bookmarkStart w:id="2341" w:name="__Fieldmark__1237_2435634405"/>
            <w:bookmarkEnd w:id="234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42" w:name="__Fieldmark__1238_2435634405"/>
            <w:bookmarkStart w:id="2343" w:name="__Fieldmark__1238_2435634405"/>
            <w:bookmarkEnd w:id="234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44" w:name="__Fieldmark__1239_2435634405"/>
            <w:bookmarkStart w:id="2345" w:name="__Fieldmark__1239_2435634405"/>
            <w:bookmarkEnd w:id="234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46" w:name="__Fieldmark__1240_2435634405"/>
            <w:bookmarkStart w:id="2347" w:name="__Fieldmark__1240_2435634405"/>
            <w:bookmarkEnd w:id="234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48" w:name="__Fieldmark__1241_2435634405"/>
            <w:bookmarkStart w:id="2349" w:name="__Fieldmark__1241_2435634405"/>
            <w:bookmarkEnd w:id="234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6" w:space="0" w:color="008080"/>
              <w:bottom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21</w:t>
            </w:r>
          </w:p>
        </w:tc>
        <w:tc>
          <w:tcPr>
            <w:tcW w:w="3870" w:type="dxa"/>
            <w:tcBorders>
              <w:bottom w:val="single" w:sz="12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ntimidated children verbally or non-verbally</w:t>
            </w:r>
          </w:p>
        </w:tc>
        <w:tc>
          <w:tcPr>
            <w:tcW w:w="1260" w:type="dxa"/>
            <w:tcBorders>
              <w:bottom w:val="single" w:sz="12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50" w:name="__Fieldmark__1242_2435634405"/>
            <w:bookmarkStart w:id="2351" w:name="__Fieldmark__1242_2435634405"/>
            <w:bookmarkEnd w:id="235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52" w:name="__Fieldmark__1243_2435634405"/>
            <w:bookmarkStart w:id="2353" w:name="__Fieldmark__1243_2435634405"/>
            <w:bookmarkEnd w:id="235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54" w:name="__Fieldmark__1244_2435634405"/>
            <w:bookmarkStart w:id="2355" w:name="__Fieldmark__1244_2435634405"/>
            <w:bookmarkEnd w:id="235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70" w:type="dxa"/>
            <w:tcBorders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260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56" w:name="__Fieldmark__1245_2435634405"/>
            <w:bookmarkStart w:id="2357" w:name="__Fieldmark__1245_2435634405"/>
            <w:bookmarkEnd w:id="235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58" w:name="__Fieldmark__1246_2435634405"/>
            <w:bookmarkStart w:id="2359" w:name="__Fieldmark__1246_2435634405"/>
            <w:bookmarkEnd w:id="235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60" w:name="__Fieldmark__1247_2435634405"/>
            <w:bookmarkStart w:id="2361" w:name="__Fieldmark__1247_2435634405"/>
            <w:bookmarkEnd w:id="236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ind w:right="-720" w:hanging="0"/>
        <w:rPr>
          <w:rFonts w:eastAsia="Arial;Arial"/>
        </w:rPr>
      </w:pPr>
      <w:r>
        <w:rPr>
          <w:rFonts w:eastAsia="Arial;Arial"/>
        </w:rPr>
        <w:t xml:space="preserve">          </w:t>
      </w:r>
    </w:p>
    <w:tbl>
      <w:tblPr>
        <w:tblW w:w="684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40"/>
        <w:gridCol w:w="239"/>
        <w:gridCol w:w="1458"/>
      </w:tblGrid>
      <w:tr>
        <w:trPr>
          <w:cantSplit w:val="true"/>
        </w:trPr>
        <w:tc>
          <w:tcPr>
            <w:tcW w:w="3708" w:type="dxa"/>
            <w:gridSpan w:val="2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  <w:t>Observed interactions of visiting child:</w:t>
            </w:r>
            <w:r>
              <w:fldChar w:fldCharType="begin">
                <w:ffData>
                  <w:name w:val="Text1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808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  <w:t>FIRST HALF</w:t>
            </w:r>
          </w:p>
        </w:tc>
        <w:tc>
          <w:tcPr>
            <w:tcW w:w="239" w:type="dxa"/>
            <w:tcBorders>
              <w:top w:val="single" w:sz="12" w:space="0" w:color="00808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</w:r>
          </w:p>
        </w:tc>
        <w:tc>
          <w:tcPr>
            <w:tcW w:w="1458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  <w:t>SECOND HALF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808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Yes   No    N/A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58" w:type="dxa"/>
            <w:tcBorders>
              <w:top w:val="single" w:sz="6" w:space="0" w:color="000000"/>
              <w:right w:val="single" w:sz="6" w:space="0" w:color="00808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Yes   No    N/A</w:t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xpressed affection for parent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62" w:name="__Fieldmark__1249_2435634405"/>
            <w:bookmarkStart w:id="2363" w:name="__Fieldmark__1249_2435634405"/>
            <w:bookmarkEnd w:id="236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64" w:name="__Fieldmark__1250_2435634405"/>
            <w:bookmarkStart w:id="2365" w:name="__Fieldmark__1250_2435634405"/>
            <w:bookmarkEnd w:id="236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66" w:name="__Fieldmark__1251_2435634405"/>
            <w:bookmarkStart w:id="2367" w:name="__Fieldmark__1251_2435634405"/>
            <w:bookmarkEnd w:id="236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58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68" w:name="__Fieldmark__1252_2435634405"/>
            <w:bookmarkStart w:id="2369" w:name="__Fieldmark__1252_2435634405"/>
            <w:bookmarkEnd w:id="236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70" w:name="__Fieldmark__1253_2435634405"/>
            <w:bookmarkStart w:id="2371" w:name="__Fieldmark__1253_2435634405"/>
            <w:bookmarkEnd w:id="237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72" w:name="__Fieldmark__1254_2435634405"/>
            <w:bookmarkStart w:id="2373" w:name="__Fieldmark__1254_2435634405"/>
            <w:bookmarkEnd w:id="237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2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Responded to conversation or activity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74" w:name="__Fieldmark__1255_2435634405"/>
            <w:bookmarkStart w:id="2375" w:name="__Fieldmark__1255_2435634405"/>
            <w:bookmarkEnd w:id="237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76" w:name="__Fieldmark__1256_2435634405"/>
            <w:bookmarkStart w:id="2377" w:name="__Fieldmark__1256_2435634405"/>
            <w:bookmarkEnd w:id="237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78" w:name="__Fieldmark__1257_2435634405"/>
            <w:bookmarkStart w:id="2379" w:name="__Fieldmark__1257_2435634405"/>
            <w:bookmarkEnd w:id="237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58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80" w:name="__Fieldmark__1258_2435634405"/>
            <w:bookmarkStart w:id="2381" w:name="__Fieldmark__1258_2435634405"/>
            <w:bookmarkEnd w:id="238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82" w:name="__Fieldmark__1259_2435634405"/>
            <w:bookmarkStart w:id="2383" w:name="__Fieldmark__1259_2435634405"/>
            <w:bookmarkEnd w:id="238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84" w:name="__Fieldmark__1260_2435634405"/>
            <w:bookmarkStart w:id="2385" w:name="__Fieldmark__1260_2435634405"/>
            <w:bookmarkEnd w:id="238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Relaxed, happy, comfort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86" w:name="__Fieldmark__1261_2435634405"/>
            <w:bookmarkStart w:id="2387" w:name="__Fieldmark__1261_2435634405"/>
            <w:bookmarkEnd w:id="238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88" w:name="__Fieldmark__1262_2435634405"/>
            <w:bookmarkStart w:id="2389" w:name="__Fieldmark__1262_2435634405"/>
            <w:bookmarkEnd w:id="238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90" w:name="__Fieldmark__1263_2435634405"/>
            <w:bookmarkStart w:id="2391" w:name="__Fieldmark__1263_2435634405"/>
            <w:bookmarkEnd w:id="239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58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92" w:name="__Fieldmark__1264_2435634405"/>
            <w:bookmarkStart w:id="2393" w:name="__Fieldmark__1264_2435634405"/>
            <w:bookmarkEnd w:id="239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94" w:name="__Fieldmark__1265_2435634405"/>
            <w:bookmarkStart w:id="2395" w:name="__Fieldmark__1265_2435634405"/>
            <w:bookmarkEnd w:id="239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96" w:name="__Fieldmark__1266_2435634405"/>
            <w:bookmarkStart w:id="2397" w:name="__Fieldmark__1266_2435634405"/>
            <w:bookmarkEnd w:id="239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4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ested limits set by parent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398" w:name="__Fieldmark__1267_2435634405"/>
            <w:bookmarkStart w:id="2399" w:name="__Fieldmark__1267_2435634405"/>
            <w:bookmarkEnd w:id="239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00" w:name="__Fieldmark__1268_2435634405"/>
            <w:bookmarkStart w:id="2401" w:name="__Fieldmark__1268_2435634405"/>
            <w:bookmarkEnd w:id="240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02" w:name="__Fieldmark__1269_2435634405"/>
            <w:bookmarkStart w:id="2403" w:name="__Fieldmark__1269_2435634405"/>
            <w:bookmarkEnd w:id="240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58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04" w:name="__Fieldmark__1270_2435634405"/>
            <w:bookmarkStart w:id="2405" w:name="__Fieldmark__1270_2435634405"/>
            <w:bookmarkEnd w:id="240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06" w:name="__Fieldmark__1271_2435634405"/>
            <w:bookmarkStart w:id="2407" w:name="__Fieldmark__1271_2435634405"/>
            <w:bookmarkEnd w:id="240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08" w:name="__Fieldmark__1272_2435634405"/>
            <w:bookmarkStart w:id="2409" w:name="__Fieldmark__1272_2435634405"/>
            <w:bookmarkEnd w:id="240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Detached or unresponsi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10" w:name="__Fieldmark__1273_2435634405"/>
            <w:bookmarkStart w:id="2411" w:name="__Fieldmark__1273_2435634405"/>
            <w:bookmarkEnd w:id="241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12" w:name="__Fieldmark__1274_2435634405"/>
            <w:bookmarkStart w:id="2413" w:name="__Fieldmark__1274_2435634405"/>
            <w:bookmarkEnd w:id="241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14" w:name="__Fieldmark__1275_2435634405"/>
            <w:bookmarkStart w:id="2415" w:name="__Fieldmark__1275_2435634405"/>
            <w:bookmarkEnd w:id="241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58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16" w:name="__Fieldmark__1276_2435634405"/>
            <w:bookmarkStart w:id="2417" w:name="__Fieldmark__1276_2435634405"/>
            <w:bookmarkEnd w:id="241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18" w:name="__Fieldmark__1277_2435634405"/>
            <w:bookmarkStart w:id="2419" w:name="__Fieldmark__1277_2435634405"/>
            <w:bookmarkEnd w:id="241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20" w:name="__Fieldmark__1278_2435634405"/>
            <w:bookmarkStart w:id="2421" w:name="__Fieldmark__1278_2435634405"/>
            <w:bookmarkEnd w:id="242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6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cted like parent (role reversal)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22" w:name="__Fieldmark__1279_2435634405"/>
            <w:bookmarkStart w:id="2423" w:name="__Fieldmark__1279_2435634405"/>
            <w:bookmarkEnd w:id="242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24" w:name="__Fieldmark__1280_2435634405"/>
            <w:bookmarkStart w:id="2425" w:name="__Fieldmark__1280_2435634405"/>
            <w:bookmarkEnd w:id="242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26" w:name="__Fieldmark__1281_2435634405"/>
            <w:bookmarkStart w:id="2427" w:name="__Fieldmark__1281_2435634405"/>
            <w:bookmarkEnd w:id="242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58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28" w:name="__Fieldmark__1282_2435634405"/>
            <w:bookmarkStart w:id="2429" w:name="__Fieldmark__1282_2435634405"/>
            <w:bookmarkEnd w:id="242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30" w:name="__Fieldmark__1283_2435634405"/>
            <w:bookmarkStart w:id="2431" w:name="__Fieldmark__1283_2435634405"/>
            <w:bookmarkEnd w:id="243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32" w:name="__Fieldmark__1284_2435634405"/>
            <w:bookmarkStart w:id="2433" w:name="__Fieldmark__1284_2435634405"/>
            <w:bookmarkEnd w:id="243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cted out to gain atten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34" w:name="__Fieldmark__1285_2435634405"/>
            <w:bookmarkStart w:id="2435" w:name="__Fieldmark__1285_2435634405"/>
            <w:bookmarkEnd w:id="243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36" w:name="__Fieldmark__1286_2435634405"/>
            <w:bookmarkStart w:id="2437" w:name="__Fieldmark__1286_2435634405"/>
            <w:bookmarkEnd w:id="243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38" w:name="__Fieldmark__1287_2435634405"/>
            <w:bookmarkStart w:id="2439" w:name="__Fieldmark__1287_2435634405"/>
            <w:bookmarkEnd w:id="243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58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40" w:name="__Fieldmark__1288_2435634405"/>
            <w:bookmarkStart w:id="2441" w:name="__Fieldmark__1288_2435634405"/>
            <w:bookmarkEnd w:id="244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42" w:name="__Fieldmark__1289_2435634405"/>
            <w:bookmarkStart w:id="2443" w:name="__Fieldmark__1289_2435634405"/>
            <w:bookmarkEnd w:id="244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44" w:name="__Fieldmark__1290_2435634405"/>
            <w:bookmarkStart w:id="2445" w:name="__Fieldmark__1290_2435634405"/>
            <w:bookmarkEnd w:id="244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8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xpressed anger or unhappiness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46" w:name="__Fieldmark__1291_2435634405"/>
            <w:bookmarkStart w:id="2447" w:name="__Fieldmark__1291_2435634405"/>
            <w:bookmarkEnd w:id="244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48" w:name="__Fieldmark__1292_2435634405"/>
            <w:bookmarkStart w:id="2449" w:name="__Fieldmark__1292_2435634405"/>
            <w:bookmarkEnd w:id="244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50" w:name="__Fieldmark__1293_2435634405"/>
            <w:bookmarkStart w:id="2451" w:name="__Fieldmark__1293_2435634405"/>
            <w:bookmarkEnd w:id="245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58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52" w:name="__Fieldmark__1294_2435634405"/>
            <w:bookmarkStart w:id="2453" w:name="__Fieldmark__1294_2435634405"/>
            <w:bookmarkEnd w:id="245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54" w:name="__Fieldmark__1295_2435634405"/>
            <w:bookmarkStart w:id="2455" w:name="__Fieldmark__1295_2435634405"/>
            <w:bookmarkEnd w:id="245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56" w:name="__Fieldmark__1296_2435634405"/>
            <w:bookmarkStart w:id="2457" w:name="__Fieldmark__1296_2435634405"/>
            <w:bookmarkEnd w:id="245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yperactive or over stimula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58" w:name="__Fieldmark__1297_2435634405"/>
            <w:bookmarkStart w:id="2459" w:name="__Fieldmark__1297_2435634405"/>
            <w:bookmarkEnd w:id="245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60" w:name="__Fieldmark__1298_2435634405"/>
            <w:bookmarkStart w:id="2461" w:name="__Fieldmark__1298_2435634405"/>
            <w:bookmarkEnd w:id="246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62" w:name="__Fieldmark__1299_2435634405"/>
            <w:bookmarkStart w:id="2463" w:name="__Fieldmark__1299_2435634405"/>
            <w:bookmarkEnd w:id="246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58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64" w:name="__Fieldmark__1300_2435634405"/>
            <w:bookmarkStart w:id="2465" w:name="__Fieldmark__1300_2435634405"/>
            <w:bookmarkEnd w:id="246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66" w:name="__Fieldmark__1301_2435634405"/>
            <w:bookmarkStart w:id="2467" w:name="__Fieldmark__1301_2435634405"/>
            <w:bookmarkEnd w:id="246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68" w:name="__Fieldmark__1302_2435634405"/>
            <w:bookmarkStart w:id="2469" w:name="__Fieldmark__1302_2435634405"/>
            <w:bookmarkEnd w:id="246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0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Responded to behavior modification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70" w:name="__Fieldmark__1303_2435634405"/>
            <w:bookmarkStart w:id="2471" w:name="__Fieldmark__1303_2435634405"/>
            <w:bookmarkEnd w:id="247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72" w:name="__Fieldmark__1304_2435634405"/>
            <w:bookmarkStart w:id="2473" w:name="__Fieldmark__1304_2435634405"/>
            <w:bookmarkEnd w:id="247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74" w:name="__Fieldmark__1305_2435634405"/>
            <w:bookmarkStart w:id="2475" w:name="__Fieldmark__1305_2435634405"/>
            <w:bookmarkEnd w:id="247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58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76" w:name="__Fieldmark__1306_2435634405"/>
            <w:bookmarkStart w:id="2477" w:name="__Fieldmark__1306_2435634405"/>
            <w:bookmarkEnd w:id="247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78" w:name="__Fieldmark__1307_2435634405"/>
            <w:bookmarkStart w:id="2479" w:name="__Fieldmark__1307_2435634405"/>
            <w:bookmarkEnd w:id="247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80" w:name="__Fieldmark__1308_2435634405"/>
            <w:bookmarkStart w:id="2481" w:name="__Fieldmark__1308_2435634405"/>
            <w:bookmarkEnd w:id="248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motional needs m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82" w:name="__Fieldmark__1309_2435634405"/>
            <w:bookmarkStart w:id="2483" w:name="__Fieldmark__1309_2435634405"/>
            <w:bookmarkEnd w:id="248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84" w:name="__Fieldmark__1310_2435634405"/>
            <w:bookmarkStart w:id="2485" w:name="__Fieldmark__1310_2435634405"/>
            <w:bookmarkEnd w:id="248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86" w:name="__Fieldmark__1311_2435634405"/>
            <w:bookmarkStart w:id="2487" w:name="__Fieldmark__1311_2435634405"/>
            <w:bookmarkEnd w:id="248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58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88" w:name="__Fieldmark__1312_2435634405"/>
            <w:bookmarkStart w:id="2489" w:name="__Fieldmark__1312_2435634405"/>
            <w:bookmarkEnd w:id="248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90" w:name="__Fieldmark__1313_2435634405"/>
            <w:bookmarkStart w:id="2491" w:name="__Fieldmark__1313_2435634405"/>
            <w:bookmarkEnd w:id="249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92" w:name="__Fieldmark__1314_2435634405"/>
            <w:bookmarkStart w:id="2493" w:name="__Fieldmark__1314_2435634405"/>
            <w:bookmarkEnd w:id="249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2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nappropriately ignored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94" w:name="__Fieldmark__1315_2435634405"/>
            <w:bookmarkStart w:id="2495" w:name="__Fieldmark__1315_2435634405"/>
            <w:bookmarkEnd w:id="249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96" w:name="__Fieldmark__1316_2435634405"/>
            <w:bookmarkStart w:id="2497" w:name="__Fieldmark__1316_2435634405"/>
            <w:bookmarkEnd w:id="249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498" w:name="__Fieldmark__1317_2435634405"/>
            <w:bookmarkStart w:id="2499" w:name="__Fieldmark__1317_2435634405"/>
            <w:bookmarkEnd w:id="249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58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00" w:name="__Fieldmark__1318_2435634405"/>
            <w:bookmarkStart w:id="2501" w:name="__Fieldmark__1318_2435634405"/>
            <w:bookmarkEnd w:id="250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02" w:name="__Fieldmark__1319_2435634405"/>
            <w:bookmarkStart w:id="2503" w:name="__Fieldmark__1319_2435634405"/>
            <w:bookmarkEnd w:id="250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04" w:name="__Fieldmark__1320_2435634405"/>
            <w:bookmarkStart w:id="2505" w:name="__Fieldmark__1320_2435634405"/>
            <w:bookmarkEnd w:id="250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3</w:t>
            </w:r>
          </w:p>
        </w:tc>
        <w:tc>
          <w:tcPr>
            <w:tcW w:w="3240" w:type="dxa"/>
            <w:tcBorders>
              <w:bottom w:val="single" w:sz="12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Complained about foster home</w:t>
            </w:r>
          </w:p>
        </w:tc>
        <w:tc>
          <w:tcPr>
            <w:tcW w:w="1440" w:type="dxa"/>
            <w:tcBorders>
              <w:bottom w:val="single" w:sz="12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06" w:name="__Fieldmark__1321_2435634405"/>
            <w:bookmarkStart w:id="2507" w:name="__Fieldmark__1321_2435634405"/>
            <w:bookmarkEnd w:id="250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08" w:name="__Fieldmark__1322_2435634405"/>
            <w:bookmarkStart w:id="2509" w:name="__Fieldmark__1322_2435634405"/>
            <w:bookmarkEnd w:id="250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10" w:name="__Fieldmark__1323_2435634405"/>
            <w:bookmarkStart w:id="2511" w:name="__Fieldmark__1323_2435634405"/>
            <w:bookmarkEnd w:id="251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58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12" w:name="__Fieldmark__1324_2435634405"/>
            <w:bookmarkStart w:id="2513" w:name="__Fieldmark__1324_2435634405"/>
            <w:bookmarkEnd w:id="251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14" w:name="__Fieldmark__1325_2435634405"/>
            <w:bookmarkStart w:id="2515" w:name="__Fieldmark__1325_2435634405"/>
            <w:bookmarkEnd w:id="251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16" w:name="__Fieldmark__1326_2435634405"/>
            <w:bookmarkStart w:id="2517" w:name="__Fieldmark__1326_2435634405"/>
            <w:bookmarkEnd w:id="251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-360" w:right="-720" w:hanging="0"/>
        <w:rPr>
          <w:rFonts w:ascii="Arial;Arial" w:hAnsi="Arial;Arial" w:eastAsia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  <w:t xml:space="preserve">   </w:t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tbl>
      <w:tblPr>
        <w:tblW w:w="6768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40"/>
        <w:gridCol w:w="239"/>
        <w:gridCol w:w="1381"/>
      </w:tblGrid>
      <w:tr>
        <w:trPr>
          <w:cantSplit w:val="true"/>
        </w:trPr>
        <w:tc>
          <w:tcPr>
            <w:tcW w:w="3708" w:type="dxa"/>
            <w:gridSpan w:val="2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  <w:t>Observed interactions of visiting child:</w:t>
            </w:r>
            <w:r>
              <w:fldChar w:fldCharType="begin">
                <w:ffData>
                  <w:name w:val="Text1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i/>
                <w:sz w:val="16"/>
                <w:lang w:val="en-US" w:eastAsia="en-US"/>
              </w:rPr>
            </w:r>
            <w:r>
              <w:rPr>
                <w:sz w:val="16"/>
                <w:i/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i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808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  <w:t>FIRST HALF</w:t>
            </w:r>
          </w:p>
        </w:tc>
        <w:tc>
          <w:tcPr>
            <w:tcW w:w="239" w:type="dxa"/>
            <w:tcBorders>
              <w:top w:val="single" w:sz="12" w:space="0" w:color="008080"/>
              <w:bottom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</w:r>
          </w:p>
        </w:tc>
        <w:tc>
          <w:tcPr>
            <w:tcW w:w="1381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  <w:t>SECOND HALF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808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Yes   No    N/A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right w:val="single" w:sz="6" w:space="0" w:color="008080"/>
            </w:tcBorders>
            <w:shd w:fill="D8D8D8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Yes   No    N/A</w:t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xpressed affection for parent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18" w:name="__Fieldmark__1328_2435634405"/>
            <w:bookmarkStart w:id="2519" w:name="__Fieldmark__1328_2435634405"/>
            <w:bookmarkEnd w:id="251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20" w:name="__Fieldmark__1329_2435634405"/>
            <w:bookmarkStart w:id="2521" w:name="__Fieldmark__1329_2435634405"/>
            <w:bookmarkEnd w:id="252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22" w:name="__Fieldmark__1330_2435634405"/>
            <w:bookmarkStart w:id="2523" w:name="__Fieldmark__1330_2435634405"/>
            <w:bookmarkEnd w:id="252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24" w:name="__Fieldmark__1331_2435634405"/>
            <w:bookmarkStart w:id="2525" w:name="__Fieldmark__1331_2435634405"/>
            <w:bookmarkEnd w:id="252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26" w:name="__Fieldmark__1332_2435634405"/>
            <w:bookmarkStart w:id="2527" w:name="__Fieldmark__1332_2435634405"/>
            <w:bookmarkEnd w:id="252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28" w:name="__Fieldmark__1333_2435634405"/>
            <w:bookmarkStart w:id="2529" w:name="__Fieldmark__1333_2435634405"/>
            <w:bookmarkEnd w:id="252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2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Responded to conversation or activity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30" w:name="__Fieldmark__1334_2435634405"/>
            <w:bookmarkStart w:id="2531" w:name="__Fieldmark__1334_2435634405"/>
            <w:bookmarkEnd w:id="253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32" w:name="__Fieldmark__1335_2435634405"/>
            <w:bookmarkStart w:id="2533" w:name="__Fieldmark__1335_2435634405"/>
            <w:bookmarkEnd w:id="253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34" w:name="__Fieldmark__1336_2435634405"/>
            <w:bookmarkStart w:id="2535" w:name="__Fieldmark__1336_2435634405"/>
            <w:bookmarkEnd w:id="253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36" w:name="__Fieldmark__1337_2435634405"/>
            <w:bookmarkStart w:id="2537" w:name="__Fieldmark__1337_2435634405"/>
            <w:bookmarkEnd w:id="253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38" w:name="__Fieldmark__1338_2435634405"/>
            <w:bookmarkStart w:id="2539" w:name="__Fieldmark__1338_2435634405"/>
            <w:bookmarkEnd w:id="253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40" w:name="__Fieldmark__1339_2435634405"/>
            <w:bookmarkStart w:id="2541" w:name="__Fieldmark__1339_2435634405"/>
            <w:bookmarkEnd w:id="254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Relaxed, happy, comfort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42" w:name="__Fieldmark__1340_2435634405"/>
            <w:bookmarkStart w:id="2543" w:name="__Fieldmark__1340_2435634405"/>
            <w:bookmarkEnd w:id="254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44" w:name="__Fieldmark__1341_2435634405"/>
            <w:bookmarkStart w:id="2545" w:name="__Fieldmark__1341_2435634405"/>
            <w:bookmarkEnd w:id="254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46" w:name="__Fieldmark__1342_2435634405"/>
            <w:bookmarkStart w:id="2547" w:name="__Fieldmark__1342_2435634405"/>
            <w:bookmarkEnd w:id="254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48" w:name="__Fieldmark__1343_2435634405"/>
            <w:bookmarkStart w:id="2549" w:name="__Fieldmark__1343_2435634405"/>
            <w:bookmarkEnd w:id="254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50" w:name="__Fieldmark__1344_2435634405"/>
            <w:bookmarkStart w:id="2551" w:name="__Fieldmark__1344_2435634405"/>
            <w:bookmarkEnd w:id="255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52" w:name="__Fieldmark__1345_2435634405"/>
            <w:bookmarkStart w:id="2553" w:name="__Fieldmark__1345_2435634405"/>
            <w:bookmarkEnd w:id="255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4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ested limits set by parent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54" w:name="__Fieldmark__1346_2435634405"/>
            <w:bookmarkStart w:id="2555" w:name="__Fieldmark__1346_2435634405"/>
            <w:bookmarkEnd w:id="255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56" w:name="__Fieldmark__1347_2435634405"/>
            <w:bookmarkStart w:id="2557" w:name="__Fieldmark__1347_2435634405"/>
            <w:bookmarkEnd w:id="255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58" w:name="__Fieldmark__1348_2435634405"/>
            <w:bookmarkStart w:id="2559" w:name="__Fieldmark__1348_2435634405"/>
            <w:bookmarkEnd w:id="255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60" w:name="__Fieldmark__1349_2435634405"/>
            <w:bookmarkStart w:id="2561" w:name="__Fieldmark__1349_2435634405"/>
            <w:bookmarkEnd w:id="256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62" w:name="__Fieldmark__1350_2435634405"/>
            <w:bookmarkStart w:id="2563" w:name="__Fieldmark__1350_2435634405"/>
            <w:bookmarkEnd w:id="256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64" w:name="__Fieldmark__1351_2435634405"/>
            <w:bookmarkStart w:id="2565" w:name="__Fieldmark__1351_2435634405"/>
            <w:bookmarkEnd w:id="256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Detached or unresponsi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66" w:name="__Fieldmark__1352_2435634405"/>
            <w:bookmarkStart w:id="2567" w:name="__Fieldmark__1352_2435634405"/>
            <w:bookmarkEnd w:id="256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68" w:name="__Fieldmark__1353_2435634405"/>
            <w:bookmarkStart w:id="2569" w:name="__Fieldmark__1353_2435634405"/>
            <w:bookmarkEnd w:id="256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70" w:name="__Fieldmark__1354_2435634405"/>
            <w:bookmarkStart w:id="2571" w:name="__Fieldmark__1354_2435634405"/>
            <w:bookmarkEnd w:id="257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72" w:name="__Fieldmark__1355_2435634405"/>
            <w:bookmarkStart w:id="2573" w:name="__Fieldmark__1355_2435634405"/>
            <w:bookmarkEnd w:id="257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74" w:name="__Fieldmark__1356_2435634405"/>
            <w:bookmarkStart w:id="2575" w:name="__Fieldmark__1356_2435634405"/>
            <w:bookmarkEnd w:id="257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76" w:name="__Fieldmark__1357_2435634405"/>
            <w:bookmarkStart w:id="2577" w:name="__Fieldmark__1357_2435634405"/>
            <w:bookmarkEnd w:id="257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6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cted like parent (role reversal)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78" w:name="__Fieldmark__1358_2435634405"/>
            <w:bookmarkStart w:id="2579" w:name="__Fieldmark__1358_2435634405"/>
            <w:bookmarkEnd w:id="257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80" w:name="__Fieldmark__1359_2435634405"/>
            <w:bookmarkStart w:id="2581" w:name="__Fieldmark__1359_2435634405"/>
            <w:bookmarkEnd w:id="258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82" w:name="__Fieldmark__1360_2435634405"/>
            <w:bookmarkStart w:id="2583" w:name="__Fieldmark__1360_2435634405"/>
            <w:bookmarkEnd w:id="258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84" w:name="__Fieldmark__1361_2435634405"/>
            <w:bookmarkStart w:id="2585" w:name="__Fieldmark__1361_2435634405"/>
            <w:bookmarkEnd w:id="258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86" w:name="__Fieldmark__1362_2435634405"/>
            <w:bookmarkStart w:id="2587" w:name="__Fieldmark__1362_2435634405"/>
            <w:bookmarkEnd w:id="258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88" w:name="__Fieldmark__1363_2435634405"/>
            <w:bookmarkStart w:id="2589" w:name="__Fieldmark__1363_2435634405"/>
            <w:bookmarkEnd w:id="258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cted out to gain atten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90" w:name="__Fieldmark__1364_2435634405"/>
            <w:bookmarkStart w:id="2591" w:name="__Fieldmark__1364_2435634405"/>
            <w:bookmarkEnd w:id="259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92" w:name="__Fieldmark__1365_2435634405"/>
            <w:bookmarkStart w:id="2593" w:name="__Fieldmark__1365_2435634405"/>
            <w:bookmarkEnd w:id="259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94" w:name="__Fieldmark__1366_2435634405"/>
            <w:bookmarkStart w:id="2595" w:name="__Fieldmark__1366_2435634405"/>
            <w:bookmarkEnd w:id="259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96" w:name="__Fieldmark__1367_2435634405"/>
            <w:bookmarkStart w:id="2597" w:name="__Fieldmark__1367_2435634405"/>
            <w:bookmarkEnd w:id="259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598" w:name="__Fieldmark__1368_2435634405"/>
            <w:bookmarkStart w:id="2599" w:name="__Fieldmark__1368_2435634405"/>
            <w:bookmarkEnd w:id="259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00" w:name="__Fieldmark__1369_2435634405"/>
            <w:bookmarkStart w:id="2601" w:name="__Fieldmark__1369_2435634405"/>
            <w:bookmarkEnd w:id="260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8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xpressed anger or unhappiness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02" w:name="__Fieldmark__1370_2435634405"/>
            <w:bookmarkStart w:id="2603" w:name="__Fieldmark__1370_2435634405"/>
            <w:bookmarkEnd w:id="260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04" w:name="__Fieldmark__1371_2435634405"/>
            <w:bookmarkStart w:id="2605" w:name="__Fieldmark__1371_2435634405"/>
            <w:bookmarkEnd w:id="260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06" w:name="__Fieldmark__1372_2435634405"/>
            <w:bookmarkStart w:id="2607" w:name="__Fieldmark__1372_2435634405"/>
            <w:bookmarkEnd w:id="260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08" w:name="__Fieldmark__1373_2435634405"/>
            <w:bookmarkStart w:id="2609" w:name="__Fieldmark__1373_2435634405"/>
            <w:bookmarkEnd w:id="260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10" w:name="__Fieldmark__1374_2435634405"/>
            <w:bookmarkStart w:id="2611" w:name="__Fieldmark__1374_2435634405"/>
            <w:bookmarkEnd w:id="261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12" w:name="__Fieldmark__1375_2435634405"/>
            <w:bookmarkStart w:id="2613" w:name="__Fieldmark__1375_2435634405"/>
            <w:bookmarkEnd w:id="261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yperactive or over stimulat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14" w:name="__Fieldmark__1376_2435634405"/>
            <w:bookmarkStart w:id="2615" w:name="__Fieldmark__1376_2435634405"/>
            <w:bookmarkEnd w:id="261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16" w:name="__Fieldmark__1377_2435634405"/>
            <w:bookmarkStart w:id="2617" w:name="__Fieldmark__1377_2435634405"/>
            <w:bookmarkEnd w:id="261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18" w:name="__Fieldmark__1378_2435634405"/>
            <w:bookmarkStart w:id="2619" w:name="__Fieldmark__1378_2435634405"/>
            <w:bookmarkEnd w:id="261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20" w:name="__Fieldmark__1379_2435634405"/>
            <w:bookmarkStart w:id="2621" w:name="__Fieldmark__1379_2435634405"/>
            <w:bookmarkEnd w:id="262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22" w:name="__Fieldmark__1380_2435634405"/>
            <w:bookmarkStart w:id="2623" w:name="__Fieldmark__1380_2435634405"/>
            <w:bookmarkEnd w:id="262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24" w:name="__Fieldmark__1381_2435634405"/>
            <w:bookmarkStart w:id="2625" w:name="__Fieldmark__1381_2435634405"/>
            <w:bookmarkEnd w:id="262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0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Responded to behavior modification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26" w:name="__Fieldmark__1382_2435634405"/>
            <w:bookmarkStart w:id="2627" w:name="__Fieldmark__1382_2435634405"/>
            <w:bookmarkEnd w:id="262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28" w:name="__Fieldmark__1383_2435634405"/>
            <w:bookmarkStart w:id="2629" w:name="__Fieldmark__1383_2435634405"/>
            <w:bookmarkEnd w:id="262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30" w:name="__Fieldmark__1384_2435634405"/>
            <w:bookmarkStart w:id="2631" w:name="__Fieldmark__1384_2435634405"/>
            <w:bookmarkEnd w:id="263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32" w:name="__Fieldmark__1385_2435634405"/>
            <w:bookmarkStart w:id="2633" w:name="__Fieldmark__1385_2435634405"/>
            <w:bookmarkEnd w:id="263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34" w:name="__Fieldmark__1386_2435634405"/>
            <w:bookmarkStart w:id="2635" w:name="__Fieldmark__1386_2435634405"/>
            <w:bookmarkEnd w:id="263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36" w:name="__Fieldmark__1387_2435634405"/>
            <w:bookmarkStart w:id="2637" w:name="__Fieldmark__1387_2435634405"/>
            <w:bookmarkEnd w:id="263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motional needs m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38" w:name="__Fieldmark__1388_2435634405"/>
            <w:bookmarkStart w:id="2639" w:name="__Fieldmark__1388_2435634405"/>
            <w:bookmarkEnd w:id="263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40" w:name="__Fieldmark__1389_2435634405"/>
            <w:bookmarkStart w:id="2641" w:name="__Fieldmark__1389_2435634405"/>
            <w:bookmarkEnd w:id="264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42" w:name="__Fieldmark__1390_2435634405"/>
            <w:bookmarkStart w:id="2643" w:name="__Fieldmark__1390_2435634405"/>
            <w:bookmarkEnd w:id="264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44" w:name="__Fieldmark__1391_2435634405"/>
            <w:bookmarkStart w:id="2645" w:name="__Fieldmark__1391_2435634405"/>
            <w:bookmarkEnd w:id="264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46" w:name="__Fieldmark__1392_2435634405"/>
            <w:bookmarkStart w:id="2647" w:name="__Fieldmark__1392_2435634405"/>
            <w:bookmarkEnd w:id="264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48" w:name="__Fieldmark__1393_2435634405"/>
            <w:bookmarkStart w:id="2649" w:name="__Fieldmark__1393_2435634405"/>
            <w:bookmarkEnd w:id="2649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2</w:t>
            </w:r>
          </w:p>
        </w:tc>
        <w:tc>
          <w:tcPr>
            <w:tcW w:w="32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nappropriately ignored</w:t>
            </w:r>
          </w:p>
        </w:tc>
        <w:tc>
          <w:tcPr>
            <w:tcW w:w="1440" w:type="dxa"/>
            <w:tcBorders/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50" w:name="__Fieldmark__1394_2435634405"/>
            <w:bookmarkStart w:id="2651" w:name="__Fieldmark__1394_2435634405"/>
            <w:bookmarkEnd w:id="265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52" w:name="__Fieldmark__1395_2435634405"/>
            <w:bookmarkStart w:id="2653" w:name="__Fieldmark__1395_2435634405"/>
            <w:bookmarkEnd w:id="265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54" w:name="__Fieldmark__1396_2435634405"/>
            <w:bookmarkStart w:id="2655" w:name="__Fieldmark__1396_2435634405"/>
            <w:bookmarkEnd w:id="2655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right w:val="single" w:sz="6" w:space="0" w:color="008080"/>
            </w:tcBorders>
            <w:shd w:fill="D8D8D8" w:val="clear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56" w:name="__Fieldmark__1397_2435634405"/>
            <w:bookmarkStart w:id="2657" w:name="__Fieldmark__1397_2435634405"/>
            <w:bookmarkEnd w:id="2657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58" w:name="__Fieldmark__1398_2435634405"/>
            <w:bookmarkStart w:id="2659" w:name="__Fieldmark__1398_2435634405"/>
            <w:bookmarkEnd w:id="265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60" w:name="__Fieldmark__1399_2435634405"/>
            <w:bookmarkStart w:id="2661" w:name="__Fieldmark__1399_2435634405"/>
            <w:bookmarkEnd w:id="2661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/>
        <w:tc>
          <w:tcPr>
            <w:tcW w:w="468" w:type="dxa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4"/>
              </w:rPr>
            </w:pPr>
            <w:r>
              <w:rPr>
                <w:rFonts w:cs="Arial;Arial" w:ascii="Arial;Arial" w:hAnsi="Arial;Arial"/>
                <w:sz w:val="14"/>
              </w:rPr>
              <w:t>13</w:t>
            </w:r>
          </w:p>
        </w:tc>
        <w:tc>
          <w:tcPr>
            <w:tcW w:w="3240" w:type="dxa"/>
            <w:tcBorders>
              <w:bottom w:val="single" w:sz="12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Complained about foster home</w:t>
            </w:r>
          </w:p>
        </w:tc>
        <w:tc>
          <w:tcPr>
            <w:tcW w:w="1440" w:type="dxa"/>
            <w:tcBorders>
              <w:bottom w:val="single" w:sz="12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62" w:name="__Fieldmark__1400_2435634405"/>
            <w:bookmarkStart w:id="2663" w:name="__Fieldmark__1400_2435634405"/>
            <w:bookmarkEnd w:id="2663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64" w:name="__Fieldmark__1401_2435634405"/>
            <w:bookmarkStart w:id="2665" w:name="__Fieldmark__1401_2435634405"/>
            <w:bookmarkEnd w:id="2665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66" w:name="__Fieldmark__1402_2435634405"/>
            <w:bookmarkStart w:id="2667" w:name="__Fieldmark__1402_2435634405"/>
            <w:bookmarkEnd w:id="2667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39" w:type="dxa"/>
            <w:tcBorders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381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68" w:name="__Fieldmark__1403_2435634405"/>
            <w:bookmarkStart w:id="2669" w:name="__Fieldmark__1403_2435634405"/>
            <w:bookmarkEnd w:id="2669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70" w:name="__Fieldmark__1404_2435634405"/>
            <w:bookmarkStart w:id="2671" w:name="__Fieldmark__1404_2435634405"/>
            <w:bookmarkEnd w:id="2671"/>
            <w:r>
              <w:rPr>
                <w:rFonts w:cs="Arial;Arial" w:ascii="Arial;Arial" w:hAnsi="Arial;Arial"/>
                <w:sz w:val="16"/>
              </w:rPr>
            </w:r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rFonts w:cs="Arial;Arial" w:ascii="Arial;Arial" w:hAnsi="Arial;Arial"/>
              </w:rPr>
              <w:fldChar w:fldCharType="separate"/>
            </w:r>
            <w:bookmarkStart w:id="2672" w:name="__Fieldmark__1405_2435634405"/>
            <w:bookmarkStart w:id="2673" w:name="__Fieldmark__1405_2435634405"/>
            <w:bookmarkEnd w:id="2673"/>
            <w:r/>
            <w:r>
              <w:rPr>
                <w:sz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720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sectPr>
          <w:type w:val="continuous"/>
          <w:pgSz w:orient="landscape" w:w="15840" w:h="12240"/>
          <w:pgMar w:left="990" w:right="1440" w:gutter="0" w:header="0" w:top="630" w:footer="720" w:bottom="2970"/>
          <w:cols w:num="2" w:equalWidth="false" w:sep="false">
            <w:col w:w="6390" w:space="1440"/>
            <w:col w:w="5130"/>
          </w:cols>
          <w:formProt w:val="true"/>
          <w:textDirection w:val="lrTb"/>
          <w:docGrid w:type="default" w:linePitch="360" w:charSpace="0"/>
        </w:sectPr>
      </w:pP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5310"/>
        <w:gridCol w:w="3780"/>
      </w:tblGrid>
      <w:tr>
        <w:trPr>
          <w:trHeight w:val="467" w:hRule="atLeast"/>
          <w:cantSplit w:val="true"/>
        </w:trPr>
        <w:tc>
          <w:tcPr>
            <w:tcW w:w="1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</w:rPr>
              <w:t>SEPARATION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;Arial" w:ascii="Arial;Arial" w:hAnsi="Arial;Arial"/>
                <w:i/>
                <w:sz w:val="16"/>
              </w:rPr>
              <w:t>Parent/Child(ren) Observed Responses (Check appropriate responses; line to the right is for a second visitor.)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arent: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674" w:name="__Fieldmark__1407_2435634405"/>
            <w:bookmarkStart w:id="2675" w:name="__Fieldmark__1407_2435634405"/>
            <w:bookmarkEnd w:id="267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Smiled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676" w:name="__Fieldmark__1408_2435634405"/>
            <w:bookmarkStart w:id="2677" w:name="__Fieldmark__1408_2435634405"/>
            <w:bookmarkEnd w:id="267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Kis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678" w:name="__Fieldmark__1409_2435634405"/>
            <w:bookmarkStart w:id="2679" w:name="__Fieldmark__1409_2435634405"/>
            <w:bookmarkEnd w:id="267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Nonverb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680" w:name="__Fieldmark__1410_2435634405"/>
            <w:bookmarkStart w:id="2681" w:name="__Fieldmark__1410_2435634405"/>
            <w:bookmarkEnd w:id="268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No visible sign of emo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682" w:name="__Fieldmark__1411_2435634405"/>
            <w:bookmarkStart w:id="2683" w:name="__Fieldmark__1411_2435634405"/>
            <w:bookmarkEnd w:id="268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Moved toward children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684" w:name="__Fieldmark__1412_2435634405"/>
            <w:bookmarkStart w:id="2685" w:name="__Fieldmark__1412_2435634405"/>
            <w:bookmarkEnd w:id="268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Positive verbal intera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686" w:name="__Fieldmark__1413_2435634405"/>
            <w:bookmarkStart w:id="2687" w:name="__Fieldmark__1413_2435634405"/>
            <w:bookmarkEnd w:id="268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Verbally critical of chil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688" w:name="__Fieldmark__1414_2435634405"/>
            <w:bookmarkStart w:id="2689" w:name="__Fieldmark__1414_2435634405"/>
            <w:bookmarkEnd w:id="268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Appeared to be under the influence of drugs or alcoh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690" w:name="__Fieldmark__1415_2435634405"/>
            <w:bookmarkStart w:id="2691" w:name="__Fieldmark__1415_2435634405"/>
            <w:bookmarkEnd w:id="269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Hugged</w:t>
            </w:r>
          </w:p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692" w:name="__Fieldmark__1416_2435634405"/>
            <w:bookmarkStart w:id="2693" w:name="__Fieldmark__1416_2435634405"/>
            <w:bookmarkEnd w:id="269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Detached</w:t>
            </w:r>
          </w:p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694" w:name="__Fieldmark__1417_2435634405"/>
            <w:bookmarkStart w:id="2695" w:name="__Fieldmark__1417_2435634405"/>
            <w:bookmarkEnd w:id="269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Cried</w:t>
            </w:r>
          </w:p>
        </w:tc>
      </w:tr>
      <w:tr>
        <w:trPr>
          <w:trHeight w:val="3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696" w:name="__Fieldmark__1418_2435634405"/>
            <w:bookmarkStart w:id="2697" w:name="__Fieldmark__1418_2435634405"/>
            <w:bookmarkEnd w:id="269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Other/Indicate in interaction not with all children: </w:t>
            </w:r>
            <w:r>
              <w:fldChar w:fldCharType="begin">
                <w:ffData>
                  <w:name w:val="Text1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5310"/>
        <w:gridCol w:w="3780"/>
      </w:tblGrid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2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arent: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698" w:name="__Fieldmark__1421_2435634405"/>
            <w:bookmarkStart w:id="2699" w:name="__Fieldmark__1421_2435634405"/>
            <w:bookmarkEnd w:id="269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Smiled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00" w:name="__Fieldmark__1422_2435634405"/>
            <w:bookmarkStart w:id="2701" w:name="__Fieldmark__1422_2435634405"/>
            <w:bookmarkEnd w:id="270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Kis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02" w:name="__Fieldmark__1423_2435634405"/>
            <w:bookmarkStart w:id="2703" w:name="__Fieldmark__1423_2435634405"/>
            <w:bookmarkEnd w:id="270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Nonverb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04" w:name="__Fieldmark__1424_2435634405"/>
            <w:bookmarkStart w:id="2705" w:name="__Fieldmark__1424_2435634405"/>
            <w:bookmarkEnd w:id="270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No visible sign of emo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06" w:name="__Fieldmark__1425_2435634405"/>
            <w:bookmarkStart w:id="2707" w:name="__Fieldmark__1425_2435634405"/>
            <w:bookmarkEnd w:id="270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Moved toward children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08" w:name="__Fieldmark__1426_2435634405"/>
            <w:bookmarkStart w:id="2709" w:name="__Fieldmark__1426_2435634405"/>
            <w:bookmarkEnd w:id="270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Positive verbal intera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10" w:name="__Fieldmark__1427_2435634405"/>
            <w:bookmarkStart w:id="2711" w:name="__Fieldmark__1427_2435634405"/>
            <w:bookmarkEnd w:id="271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Verbally critical of chil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12" w:name="__Fieldmark__1428_2435634405"/>
            <w:bookmarkStart w:id="2713" w:name="__Fieldmark__1428_2435634405"/>
            <w:bookmarkEnd w:id="271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Appeared to be under the influence of drugs or alcoh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14" w:name="__Fieldmark__1429_2435634405"/>
            <w:bookmarkStart w:id="2715" w:name="__Fieldmark__1429_2435634405"/>
            <w:bookmarkEnd w:id="271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Hugged</w:t>
            </w:r>
          </w:p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16" w:name="__Fieldmark__1430_2435634405"/>
            <w:bookmarkStart w:id="2717" w:name="__Fieldmark__1430_2435634405"/>
            <w:bookmarkEnd w:id="271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Detached</w:t>
            </w:r>
          </w:p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18" w:name="__Fieldmark__1431_2435634405"/>
            <w:bookmarkStart w:id="2719" w:name="__Fieldmark__1431_2435634405"/>
            <w:bookmarkEnd w:id="271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Cried</w:t>
            </w:r>
          </w:p>
        </w:tc>
      </w:tr>
      <w:tr>
        <w:trPr>
          <w:trHeight w:val="35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20" w:name="__Fieldmark__1432_2435634405"/>
            <w:bookmarkStart w:id="2721" w:name="__Fieldmark__1432_2435634405"/>
            <w:bookmarkEnd w:id="272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Other/Indicate in interaction not with all children:  </w:t>
            </w:r>
            <w:r>
              <w:fldChar w:fldCharType="begin">
                <w:ffData>
                  <w:name w:val="Text1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90805</wp:posOffset>
                </wp:positionV>
                <wp:extent cx="8778240" cy="0"/>
                <wp:effectExtent l="0" t="34925" r="0" b="34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7.15pt" to="677.65pt,7.15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5310"/>
        <w:gridCol w:w="37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hild: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22" w:name="__Fieldmark__1435_2435634405"/>
            <w:bookmarkStart w:id="2723" w:name="__Fieldmark__1435_2435634405"/>
            <w:bookmarkEnd w:id="272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Smiled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24" w:name="__Fieldmark__1436_2435634405"/>
            <w:bookmarkStart w:id="2725" w:name="__Fieldmark__1436_2435634405"/>
            <w:bookmarkEnd w:id="272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Kis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26" w:name="__Fieldmark__1437_2435634405"/>
            <w:bookmarkStart w:id="2727" w:name="__Fieldmark__1437_2435634405"/>
            <w:bookmarkEnd w:id="272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Temper Tantru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28" w:name="__Fieldmark__1438_2435634405"/>
            <w:bookmarkStart w:id="2729" w:name="__Fieldmark__1438_2435634405"/>
            <w:bookmarkEnd w:id="272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Sa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30" w:name="__Fieldmark__1439_2435634405"/>
            <w:bookmarkStart w:id="2731" w:name="__Fieldmark__1439_2435634405"/>
            <w:bookmarkEnd w:id="273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Cl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32" w:name="__Fieldmark__1440_2435634405"/>
            <w:bookmarkStart w:id="2733" w:name="__Fieldmark__1440_2435634405"/>
            <w:bookmarkEnd w:id="273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No visible sign of emo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34" w:name="__Fieldmark__1441_2435634405"/>
            <w:bookmarkStart w:id="2735" w:name="__Fieldmark__1441_2435634405"/>
            <w:bookmarkEnd w:id="273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Cried</w:t>
            </w:r>
          </w:p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36" w:name="__Fieldmark__1442_2435634405"/>
            <w:bookmarkStart w:id="2737" w:name="__Fieldmark__1442_2435634405"/>
            <w:bookmarkEnd w:id="273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Detached</w:t>
            </w:r>
          </w:p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38" w:name="__Fieldmark__1443_2435634405"/>
            <w:bookmarkStart w:id="2739" w:name="__Fieldmark__1443_2435634405"/>
            <w:bookmarkEnd w:id="273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Child anxious to leave visitation room</w:t>
            </w:r>
          </w:p>
        </w:tc>
      </w:tr>
      <w:tr>
        <w:trPr>
          <w:trHeight w:val="36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40" w:name="__Fieldmark__1444_2435634405"/>
            <w:bookmarkStart w:id="2741" w:name="__Fieldmark__1444_2435634405"/>
            <w:bookmarkEnd w:id="274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Other </w:t>
            </w:r>
            <w:r>
              <w:fldChar w:fldCharType="begin">
                <w:ffData>
                  <w:name w:val="Text1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5310"/>
        <w:gridCol w:w="37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2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hild: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fldChar w:fldCharType="begin">
                <w:ffData>
                  <w:name w:val="Text13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42" w:name="__Fieldmark__1447_2435634405"/>
            <w:bookmarkStart w:id="2743" w:name="__Fieldmark__1447_2435634405"/>
            <w:bookmarkEnd w:id="274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Smiled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44" w:name="__Fieldmark__1448_2435634405"/>
            <w:bookmarkStart w:id="2745" w:name="__Fieldmark__1448_2435634405"/>
            <w:bookmarkEnd w:id="274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Kis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46" w:name="__Fieldmark__1449_2435634405"/>
            <w:bookmarkStart w:id="2747" w:name="__Fieldmark__1449_2435634405"/>
            <w:bookmarkEnd w:id="274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Temper Tantru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48" w:name="__Fieldmark__1450_2435634405"/>
            <w:bookmarkStart w:id="2749" w:name="__Fieldmark__1450_2435634405"/>
            <w:bookmarkEnd w:id="274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Sa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50" w:name="__Fieldmark__1451_2435634405"/>
            <w:bookmarkStart w:id="2751" w:name="__Fieldmark__1451_2435634405"/>
            <w:bookmarkEnd w:id="275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Cl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52" w:name="__Fieldmark__1452_2435634405"/>
            <w:bookmarkStart w:id="2753" w:name="__Fieldmark__1452_2435634405"/>
            <w:bookmarkEnd w:id="275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No visible sign of emo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54" w:name="__Fieldmark__1453_2435634405"/>
            <w:bookmarkStart w:id="2755" w:name="__Fieldmark__1453_2435634405"/>
            <w:bookmarkEnd w:id="275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 Cried</w:t>
            </w:r>
          </w:p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56" w:name="__Fieldmark__1454_2435634405"/>
            <w:bookmarkStart w:id="2757" w:name="__Fieldmark__1454_2435634405"/>
            <w:bookmarkEnd w:id="275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 Detached</w:t>
            </w:r>
          </w:p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58" w:name="__Fieldmark__1455_2435634405"/>
            <w:bookmarkStart w:id="2759" w:name="__Fieldmark__1455_2435634405"/>
            <w:bookmarkEnd w:id="275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 Child anxious to leave visitation room</w:t>
            </w:r>
          </w:p>
        </w:tc>
      </w:tr>
      <w:tr>
        <w:trPr>
          <w:trHeight w:val="36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60" w:name="__Fieldmark__1456_2435634405"/>
            <w:bookmarkStart w:id="2761" w:name="__Fieldmark__1456_2435634405"/>
            <w:bookmarkEnd w:id="276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Other </w:t>
            </w:r>
            <w:r>
              <w:fldChar w:fldCharType="begin">
                <w:ffData>
                  <w:name w:val="Text1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5310"/>
        <w:gridCol w:w="3780"/>
      </w:tblGrid>
      <w:tr>
        <w:trPr>
          <w:trHeight w:val="69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hild: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fldChar w:fldCharType="begin">
                <w:ffData>
                  <w:name w:val="Text14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62" w:name="__Fieldmark__1459_2435634405"/>
            <w:bookmarkStart w:id="2763" w:name="__Fieldmark__1459_2435634405"/>
            <w:bookmarkEnd w:id="276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Smiled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64" w:name="__Fieldmark__1460_2435634405"/>
            <w:bookmarkStart w:id="2765" w:name="__Fieldmark__1460_2435634405"/>
            <w:bookmarkEnd w:id="276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Kis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66" w:name="__Fieldmark__1461_2435634405"/>
            <w:bookmarkStart w:id="2767" w:name="__Fieldmark__1461_2435634405"/>
            <w:bookmarkEnd w:id="276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Temper Tantru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68" w:name="__Fieldmark__1462_2435634405"/>
            <w:bookmarkStart w:id="2769" w:name="__Fieldmark__1462_2435634405"/>
            <w:bookmarkEnd w:id="276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Sa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70" w:name="__Fieldmark__1463_2435634405"/>
            <w:bookmarkStart w:id="2771" w:name="__Fieldmark__1463_2435634405"/>
            <w:bookmarkEnd w:id="277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Cl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72" w:name="__Fieldmark__1464_2435634405"/>
            <w:bookmarkStart w:id="2773" w:name="__Fieldmark__1464_2435634405"/>
            <w:bookmarkEnd w:id="277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No visible sign of emo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74" w:name="__Fieldmark__1465_2435634405"/>
            <w:bookmarkStart w:id="2775" w:name="__Fieldmark__1465_2435634405"/>
            <w:bookmarkEnd w:id="277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 Cried</w:t>
            </w:r>
          </w:p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76" w:name="__Fieldmark__1466_2435634405"/>
            <w:bookmarkStart w:id="2777" w:name="__Fieldmark__1466_2435634405"/>
            <w:bookmarkEnd w:id="277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 Detached</w:t>
            </w:r>
          </w:p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78" w:name="__Fieldmark__1467_2435634405"/>
            <w:bookmarkStart w:id="2779" w:name="__Fieldmark__1467_2435634405"/>
            <w:bookmarkEnd w:id="277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 Child anxious to leave visitation room</w:t>
            </w:r>
          </w:p>
        </w:tc>
      </w:tr>
      <w:tr>
        <w:trPr>
          <w:trHeight w:val="36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80" w:name="__Fieldmark__1468_2435634405"/>
            <w:bookmarkStart w:id="2781" w:name="__Fieldmark__1468_2435634405"/>
            <w:bookmarkEnd w:id="278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Other </w:t>
            </w:r>
            <w:r>
              <w:fldChar w:fldCharType="begin">
                <w:ffData>
                  <w:name w:val="Text1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5310"/>
        <w:gridCol w:w="37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72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hild: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fldChar w:fldCharType="begin">
                <w:ffData>
                  <w:name w:val="Text14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82" w:name="__Fieldmark__1471_2435634405"/>
            <w:bookmarkStart w:id="2783" w:name="__Fieldmark__1471_2435634405"/>
            <w:bookmarkEnd w:id="278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Smiled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84" w:name="__Fieldmark__1472_2435634405"/>
            <w:bookmarkStart w:id="2785" w:name="__Fieldmark__1472_2435634405"/>
            <w:bookmarkEnd w:id="278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Kis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86" w:name="__Fieldmark__1473_2435634405"/>
            <w:bookmarkStart w:id="2787" w:name="__Fieldmark__1473_2435634405"/>
            <w:bookmarkEnd w:id="278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Temper Tantru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88" w:name="__Fieldmark__1474_2435634405"/>
            <w:bookmarkStart w:id="2789" w:name="__Fieldmark__1474_2435634405"/>
            <w:bookmarkEnd w:id="278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Sa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90" w:name="__Fieldmark__1475_2435634405"/>
            <w:bookmarkStart w:id="2791" w:name="__Fieldmark__1475_2435634405"/>
            <w:bookmarkEnd w:id="279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Cl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92" w:name="__Fieldmark__1476_2435634405"/>
            <w:bookmarkStart w:id="2793" w:name="__Fieldmark__1476_2435634405"/>
            <w:bookmarkEnd w:id="279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No visible sign of emo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94" w:name="__Fieldmark__1477_2435634405"/>
            <w:bookmarkStart w:id="2795" w:name="__Fieldmark__1477_2435634405"/>
            <w:bookmarkEnd w:id="279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 Cried</w:t>
            </w:r>
          </w:p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96" w:name="__Fieldmark__1478_2435634405"/>
            <w:bookmarkStart w:id="2797" w:name="__Fieldmark__1478_2435634405"/>
            <w:bookmarkEnd w:id="279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 Detached</w:t>
            </w:r>
          </w:p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798" w:name="__Fieldmark__1479_2435634405"/>
            <w:bookmarkStart w:id="2799" w:name="__Fieldmark__1479_2435634405"/>
            <w:bookmarkEnd w:id="279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 Child anxious to leave visitation room</w:t>
            </w:r>
          </w:p>
        </w:tc>
      </w:tr>
      <w:tr>
        <w:trPr>
          <w:trHeight w:val="36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800" w:name="__Fieldmark__1480_2435634405"/>
            <w:bookmarkStart w:id="2801" w:name="__Fieldmark__1480_2435634405"/>
            <w:bookmarkEnd w:id="280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Other </w:t>
            </w:r>
            <w:r>
              <w:fldChar w:fldCharType="begin">
                <w:ffData>
                  <w:name w:val="Text1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30"/>
        <w:gridCol w:w="5310"/>
        <w:gridCol w:w="37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hild:</w:t>
            </w:r>
          </w:p>
          <w:p>
            <w:pPr>
              <w:pStyle w:val="Normal"/>
              <w:ind w:right="-720" w:hanging="0"/>
              <w:rPr>
                <w:b/>
                <w:b/>
              </w:rPr>
            </w:pPr>
            <w:r>
              <w:fldChar w:fldCharType="begin">
                <w:ffData>
                  <w:name w:val="Text14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  <w:r>
              <w:rPr>
                <w:b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802" w:name="__Fieldmark__1483_2435634405"/>
            <w:bookmarkStart w:id="2803" w:name="__Fieldmark__1483_2435634405"/>
            <w:bookmarkEnd w:id="280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Smiled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804" w:name="__Fieldmark__1484_2435634405"/>
            <w:bookmarkStart w:id="2805" w:name="__Fieldmark__1484_2435634405"/>
            <w:bookmarkEnd w:id="280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Kis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806" w:name="__Fieldmark__1485_2435634405"/>
            <w:bookmarkStart w:id="2807" w:name="__Fieldmark__1485_2435634405"/>
            <w:bookmarkEnd w:id="280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Temper Tantru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808" w:name="__Fieldmark__1486_2435634405"/>
            <w:bookmarkStart w:id="2809" w:name="__Fieldmark__1486_2435634405"/>
            <w:bookmarkEnd w:id="280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Sa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810" w:name="__Fieldmark__1487_2435634405"/>
            <w:bookmarkStart w:id="2811" w:name="__Fieldmark__1487_2435634405"/>
            <w:bookmarkEnd w:id="281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Cl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812" w:name="__Fieldmark__1488_2435634405"/>
            <w:bookmarkStart w:id="2813" w:name="__Fieldmark__1488_2435634405"/>
            <w:bookmarkEnd w:id="2813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No visible sign of emo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814" w:name="__Fieldmark__1489_2435634405"/>
            <w:bookmarkStart w:id="2815" w:name="__Fieldmark__1489_2435634405"/>
            <w:bookmarkEnd w:id="2815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 Cried</w:t>
            </w:r>
          </w:p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816" w:name="__Fieldmark__1490_2435634405"/>
            <w:bookmarkStart w:id="2817" w:name="__Fieldmark__1490_2435634405"/>
            <w:bookmarkEnd w:id="2817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 Detached</w:t>
            </w:r>
          </w:p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818" w:name="__Fieldmark__1491_2435634405"/>
            <w:bookmarkStart w:id="2819" w:name="__Fieldmark__1491_2435634405"/>
            <w:bookmarkEnd w:id="2819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 Child anxious to leave visitation room</w:t>
            </w:r>
          </w:p>
        </w:tc>
      </w:tr>
      <w:tr>
        <w:trPr>
          <w:trHeight w:val="36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rFonts w:cs="Arial;Arial" w:ascii="Arial;Arial" w:hAnsi="Arial;Arial"/>
              </w:rPr>
              <w:fldChar w:fldCharType="separate"/>
            </w:r>
            <w:bookmarkStart w:id="2820" w:name="__Fieldmark__1492_2435634405"/>
            <w:bookmarkStart w:id="2821" w:name="__Fieldmark__1492_2435634405"/>
            <w:bookmarkEnd w:id="2821"/>
            <w:r>
              <w:rPr>
                <w:rFonts w:cs="Arial;Arial" w:ascii="Arial;Arial" w:hAnsi="Arial;Arial"/>
                <w:sz w:val="18"/>
              </w:rPr>
            </w:r>
            <w:r>
              <w:rPr>
                <w:sz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</w:rPr>
              <w:t xml:space="preserve"> Other </w:t>
            </w:r>
            <w:r>
              <w:fldChar w:fldCharType="begin">
                <w:ffData>
                  <w:name w:val="Text1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lang w:val="en-US" w:eastAsia="en-US"/>
              </w:rPr>
            </w:r>
          </w:p>
        </w:tc>
      </w:tr>
    </w:tbl>
    <w:p>
      <w:pPr>
        <w:pStyle w:val="Caption"/>
        <w:rPr>
          <w:sz w:val="32"/>
        </w:rPr>
      </w:pPr>
      <w:r>
        <w:rPr>
          <w:sz w:val="32"/>
        </w:rPr>
      </w:r>
    </w:p>
    <w:p>
      <w:pPr>
        <w:pStyle w:val="Caption"/>
        <w:rPr>
          <w:sz w:val="32"/>
        </w:rPr>
      </w:pPr>
      <w:r>
        <w:rPr>
          <w:sz w:val="32"/>
        </w:rPr>
      </w:r>
    </w:p>
    <w:p>
      <w:pPr>
        <w:pStyle w:val="Caption"/>
        <w:rPr>
          <w:sz w:val="32"/>
        </w:rPr>
      </w:pPr>
      <w:r>
        <w:rPr>
          <w:sz w:val="32"/>
        </w:rPr>
      </w:r>
    </w:p>
    <w:p>
      <w:pPr>
        <w:pStyle w:val="Caption"/>
        <w:rPr>
          <w:sz w:val="32"/>
        </w:rPr>
      </w:pPr>
      <w:r>
        <w:rPr>
          <w:sz w:val="32"/>
        </w:rPr>
        <w:t>Visitation Narrative</w:t>
      </w:r>
    </w:p>
    <w:p>
      <w:pPr>
        <w:pStyle w:val="Normal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sz w:val="22"/>
        </w:rPr>
        <w:t xml:space="preserve">Other pertinent information needed to be addressed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b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lang w:val="en-US" w:eastAsia="en-US"/>
        </w:rPr>
      </w:r>
      <w:r>
        <w:rPr>
          <w:sz w:val="22"/>
          <w:b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sz w:val="22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Objective Narrative of the Visitation Observation: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b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lang w:val="en-US" w:eastAsia="en-US"/>
        </w:rPr>
      </w:r>
      <w:r>
        <w:rPr>
          <w:sz w:val="22"/>
          <w:b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sz w:val="22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softHyphen/>
        <w:softHyphen/>
        <w:softHyphen/>
        <w:softHyphen/>
        <w:t xml:space="preserve">Impression of the Supervised Visitation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b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lang w:val="en-US" w:eastAsia="en-US"/>
        </w:rPr>
      </w:r>
      <w:r>
        <w:rPr>
          <w:sz w:val="22"/>
          <w:b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sz w:val="22"/>
          <w:lang w:val="en-US" w:eastAsia="en-US"/>
        </w:rPr>
      </w:r>
    </w:p>
    <w:p>
      <w:pPr>
        <w:pStyle w:val="Normal"/>
        <w:ind w:left="360" w:hanging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450" w:leader="none"/>
        </w:tabs>
        <w:ind w:left="-630" w:right="-720" w:firstLine="630"/>
        <w:rPr/>
      </w:pPr>
      <w:r>
        <w:rPr>
          <w:rFonts w:cs="Arial;Arial" w:ascii="Arial;Arial" w:hAnsi="Arial;Arial"/>
          <w:b/>
          <w:sz w:val="22"/>
        </w:rPr>
        <w:t>Staff Supervising</w:t>
      </w:r>
      <w:r>
        <w:rPr>
          <w:rFonts w:cs="Arial;Arial" w:ascii="Arial;Arial" w:hAnsi="Arial;Arial"/>
          <w:b/>
        </w:rPr>
        <w:t xml:space="preserve">: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b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lang w:val="en-US" w:eastAsia="en-US"/>
        </w:rPr>
      </w:r>
      <w:r>
        <w:rPr>
          <w:b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lang w:val="en-US" w:eastAsia="en-US"/>
        </w:rPr>
        <w:t>     </w:t>
      </w:r>
      <w:r>
        <w:rPr>
          <w:rFonts w:cs="Arial;Arial" w:ascii="Arial;Arial" w:hAnsi="Arial;Arial"/>
          <w:b/>
          <w:lang w:val="en-US" w:eastAsia="en-US"/>
        </w:rPr>
      </w:r>
      <w:r>
        <w:rPr>
          <w:b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</w:rPr>
        <w:tab/>
        <w:t xml:space="preserve"> </w:t>
        <w:tab/>
        <w:t xml:space="preserve"> </w:t>
        <w:tab/>
        <w:t xml:space="preserve">                         </w:t>
      </w:r>
      <w:r>
        <w:rPr>
          <w:rFonts w:cs="Arial;Arial" w:ascii="Arial;Arial" w:hAnsi="Arial;Arial"/>
          <w:b/>
          <w:sz w:val="22"/>
        </w:rPr>
        <w:t>Date</w:t>
      </w:r>
      <w:r>
        <w:rPr>
          <w:rFonts w:cs="Arial;Arial" w:ascii="Arial;Arial" w:hAnsi="Arial;Arial"/>
          <w:b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/>
          <w:lang w:val="en-US" w:eastAsia="en-US"/>
        </w:rPr>
      </w:r>
      <w:r>
        <w:rPr>
          <w:b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/>
          <w:lang w:val="en-US" w:eastAsia="en-US"/>
        </w:rPr>
        <w:t>     </w:t>
      </w:r>
      <w:r>
        <w:rPr>
          <w:rFonts w:cs="Arial;Arial" w:ascii="Arial;Arial" w:hAnsi="Arial;Arial"/>
          <w:b/>
          <w:lang w:val="en-US" w:eastAsia="en-US"/>
        </w:rPr>
      </w:r>
      <w:r>
        <w:rPr>
          <w:b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</w:rPr>
        <w:t xml:space="preserve"> </w:t>
        <w:tab/>
        <w:tab/>
        <w:tab/>
      </w:r>
      <w:r>
        <w:rPr>
          <w:rFonts w:cs="Arial;Arial" w:ascii="Arial;Arial" w:hAnsi="Arial;Arial"/>
          <w:b/>
          <w:sz w:val="22"/>
        </w:rPr>
        <w:t xml:space="preserve">Agency: </w:t>
      </w:r>
      <w:r>
        <w:fldChar w:fldCharType="begin">
          <w:ffData>
            <w:name w:val="__Fieldmark__1499_2435634405"/>
            <w:enabled/>
            <w:ddList>
              <w:result w:val="0"/>
            </w:ddList>
          </w:ffData>
        </w:fldChar>
      </w:r>
      <w:r>
        <w:rPr>
          <w:sz w:val="22"/>
          <w:b/>
          <w:rFonts w:cs="Arial;Arial" w:ascii="Arial;Arial" w:hAnsi="Arial;Arial"/>
        </w:rPr>
        <w:instrText xml:space="preserve"> FORMDROPDOWN </w:instrText>
      </w:r>
      <w:r>
        <w:rPr>
          <w:sz w:val="22"/>
          <w:b/>
          <w:rFonts w:cs="Arial;Arial" w:ascii="Arial;Arial" w:hAnsi="Arial;Arial"/>
        </w:rPr>
        <w:fldChar w:fldCharType="separate"/>
      </w:r>
      <w:bookmarkStart w:id="2822" w:name="__Fieldmark__1499_2435634405"/>
      <w:bookmarkStart w:id="2823" w:name="__Fieldmark__1499_2435634405"/>
      <w:bookmarkEnd w:id="2823"/>
      <w:r>
        <w:rPr>
          <w:rFonts w:cs="Arial;Arial" w:ascii="Arial;Arial" w:hAnsi="Arial;Arial"/>
          <w:b/>
          <w:sz w:val="22"/>
        </w:rPr>
      </w:r>
      <w:r>
        <w:rPr>
          <w:sz w:val="22"/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</w:rPr>
        <w:tab/>
        <w:t xml:space="preserve"> </w:t>
      </w:r>
    </w:p>
    <w:sectPr>
      <w:type w:val="continuous"/>
      <w:pgSz w:orient="landscape" w:w="15840" w:h="12240"/>
      <w:pgMar w:left="990" w:right="1440" w:gutter="0" w:header="0" w:top="630" w:footer="720" w:bottom="29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ill Sans MT Ext Condensed Bold">
    <w:charset w:val="00"/>
    <w:family w:val="swiss"/>
    <w:pitch w:val="variable"/>
  </w:font>
  <w:font w:name="Arial">
    <w:charset w:val="00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270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;Arial" w:cs="Arial;Arial" w:ascii="Arial;Arial" w:hAnsi="Arial;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t>of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3.8pt;mso-wrap-distance-left:0pt;mso-wrap-distance-right:0pt;mso-wrap-distance-top:0pt;mso-wrap-distance-bottom:0pt;margin-top:0.05pt;mso-position-vertical-relative:text;margin-left:61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t>2</w: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;Arial" w:cs="Arial;Arial" w:ascii="Arial;Arial" w:hAnsi="Arial;Arial"/>
                      </w:rPr>
                      <w:t xml:space="preserve"> </w: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t>of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;Arial" w:hAnsi="Arial;Arial" w:cs="Arial;Arial"/>
      </w:rPr>
    </w:pPr>
    <w:r>
      <w:rPr>
        <w:rFonts w:cs="Arial;Arial" w:ascii="Arial;Arial" w:hAnsi="Arial;Arial"/>
      </w:rPr>
      <w:t>Revised April 9,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;Arial" w:ascii="Arial;Arial" w:hAnsi="Arial;Arial"/>
      </w:rPr>
      <w:t xml:space="preserve">Page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6</w:t>
    </w:r>
    <w:r>
      <w:rPr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 xml:space="preserve"> of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NUMPAGES \* ARABIC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13</w:t>
    </w:r>
    <w:r>
      <w:rPr>
        <w:rFonts w:cs="Arial;Arial" w:ascii="Arial;Arial" w:hAnsi="Arial;Arial"/>
      </w:rPr>
      <w:fldChar w:fldCharType="end"/>
    </w:r>
  </w:p>
  <w:p>
    <w:pPr>
      <w:pStyle w:val="Footer"/>
      <w:ind w:right="360" w:hanging="0"/>
      <w:rPr>
        <w:rFonts w:ascii="Arial;Arial" w:hAnsi="Arial;Arial" w:cs="Arial;Arial"/>
      </w:rPr>
    </w:pPr>
    <w:r>
      <w:rPr>
        <w:rFonts w:cs="Arial;Arial" w:ascii="Arial;Arial" w:hAnsi="Arial;Arial"/>
      </w:rPr>
      <w:t>Revised April 9, 20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;Arial" w:ascii="Arial;Arial" w:hAnsi="Arial;Arial"/>
      </w:rPr>
      <w:t xml:space="preserve">Page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10</w:t>
    </w:r>
    <w:r>
      <w:rPr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 xml:space="preserve"> of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NUMPAGES \* ARABIC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13</w:t>
    </w:r>
    <w:r>
      <w:rPr>
        <w:rFonts w:cs="Arial;Arial" w:ascii="Arial;Arial" w:hAnsi="Arial;Arial"/>
      </w:rPr>
      <w:fldChar w:fldCharType="end"/>
    </w:r>
  </w:p>
  <w:p>
    <w:pPr>
      <w:pStyle w:val="Footer"/>
      <w:ind w:right="360" w:hanging="0"/>
      <w:rPr>
        <w:rFonts w:ascii="Arial;Arial" w:hAnsi="Arial;Arial" w:cs="Arial;Arial"/>
      </w:rPr>
    </w:pPr>
    <w:r>
      <w:rPr>
        <w:rFonts w:cs="Arial;Arial" w:ascii="Arial;Arial" w:hAnsi="Arial;Arial"/>
      </w:rPr>
      <w:t>Revised April 9,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 Ext Condensed Bold" w:hAnsi="Gill Sans MT Ext Condensed Bold" w:cs="Gill Sans MT Ext Condensed Bold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;Arial" w:hAnsi="Arial;Arial" w:cs="Arial;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oter" Target="footer2.xml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03:00Z</dcterms:created>
  <dc:creator>dufrej</dc:creator>
  <dc:description/>
  <cp:keywords/>
  <dc:language>en-US</dc:language>
  <cp:lastModifiedBy>jolopez</cp:lastModifiedBy>
  <cp:lastPrinted>2007-04-09T14:17:00Z</cp:lastPrinted>
  <dcterms:modified xsi:type="dcterms:W3CDTF">2007-04-16T16:03:00Z</dcterms:modified>
  <cp:revision>2</cp:revision>
  <dc:subject/>
  <dc:title>FAMILY VISITATION REPORT</dc:title>
</cp:coreProperties>
</file>