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AMILY VISITATION REPOR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ase 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ab/>
        <w:tab/>
        <w:t xml:space="preserve">Dat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 </w:t>
        <w:tab/>
        <w:tab/>
        <w:t>Visit #:</w:t>
      </w:r>
      <w:r>
        <w:rPr>
          <w:rFonts w:cs="Arial;Arial" w:ascii="Arial;Arial" w:hAnsi="Arial;Arial"/>
          <w:b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/>
        </w:rPr>
        <w:t xml:space="preserve">     </w:t>
      </w:r>
      <w:r>
        <w:rPr>
          <w:rFonts w:cs="Arial;Arial" w:ascii="Arial;Arial" w:hAnsi="Arial;Arial"/>
          <w:b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</w:rPr>
        <w:t xml:space="preserve">Case Worker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 </w:t>
        <w:tab/>
        <w:tab/>
        <w:t xml:space="preserve">Phone #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Staff Supervising visit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ab/>
        <w:tab/>
        <w:tab/>
        <w:t xml:space="preserve">Agency: </w:t>
      </w:r>
      <w:r>
        <w:fldChar w:fldCharType="begin">
          <w:ffData>
            <w:name w:val="__Fieldmark__6_3768653274"/>
            <w:enabled/>
            <w:ddList>
              <w:result w:val="0"/>
              <w:listEntry w:val="-"/>
              <w:listEntry w:val="DCFS"/>
              <w:listEntry w:val="Bonding Home"/>
              <w:listEntry w:val="College Church"/>
              <w:listEntry w:val="CYS"/>
              <w:listEntry w:val="Other"/>
            </w:ddList>
          </w:ffData>
        </w:fldChar>
      </w:r>
      <w:r>
        <w:rPr>
          <w:rFonts w:cs="Arial;Arial" w:ascii="Arial;Arial" w:hAnsi="Arial;Arial"/>
        </w:rPr>
        <w:instrText xml:space="preserve"> FORMDROPDOWN </w:instrText>
      </w:r>
      <w:r>
        <w:rPr>
          <w:rFonts w:cs="Arial;Arial" w:ascii="Arial;Arial" w:hAnsi="Arial;Arial"/>
        </w:rPr>
        <w:fldChar w:fldCharType="separate"/>
      </w:r>
      <w:bookmarkStart w:id="0" w:name="__Fieldmark__6_3768653274"/>
      <w:bookmarkStart w:id="1" w:name="__Fieldmark__6_3768653274"/>
      <w:bookmarkEnd w:id="1"/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</w:rPr>
        <w:t xml:space="preserve">Children  (1)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</w:rPr>
        <w:t xml:space="preserve">Foster Parents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</w:rPr>
        <w:t xml:space="preserve">Person(s) Visiting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ab/>
        <w:tab/>
        <w:t xml:space="preserve">Relationship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         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dditional Visitors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 </w:t>
        <w:tab/>
        <w:tab/>
        <w:t xml:space="preserve">Relationship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ppointment Time Beginning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 </w:t>
      </w:r>
      <w:r>
        <w:fldChar w:fldCharType="begin">
          <w:ffData>
            <w:name w:val="__Fieldmark__14_3768653274"/>
            <w:enabled/>
            <w:ddList>
              <w:result w:val="0"/>
              <w:listEntry w:val="a.m."/>
              <w:listEntry w:val="p.m."/>
            </w:ddList>
          </w:ffData>
        </w:fldChar>
      </w:r>
      <w:r>
        <w:rPr>
          <w:rFonts w:cs="Arial;Arial" w:ascii="Arial;Arial" w:hAnsi="Arial;Arial"/>
        </w:rPr>
        <w:instrText xml:space="preserve"> FORMDROPDOWN </w:instrText>
      </w:r>
      <w:r>
        <w:rPr>
          <w:rFonts w:cs="Arial;Arial" w:ascii="Arial;Arial" w:hAnsi="Arial;Arial"/>
        </w:rPr>
        <w:fldChar w:fldCharType="separate"/>
      </w:r>
      <w:bookmarkStart w:id="2" w:name="__Fieldmark__14_3768653274"/>
      <w:bookmarkStart w:id="3" w:name="__Fieldmark__14_3768653274"/>
      <w:bookmarkEnd w:id="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  Ending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 </w:t>
      </w:r>
      <w:r>
        <w:fldChar w:fldCharType="begin">
          <w:ffData>
            <w:name w:val="__Fieldmark__16_3768653274"/>
            <w:enabled/>
            <w:ddList>
              <w:result w:val="0"/>
              <w:listEntry w:val="a.m."/>
              <w:listEntry w:val="p.m."/>
            </w:ddList>
          </w:ffData>
        </w:fldChar>
      </w:r>
      <w:r>
        <w:rPr>
          <w:rFonts w:cs="Arial;Arial" w:ascii="Arial;Arial" w:hAnsi="Arial;Arial"/>
        </w:rPr>
        <w:instrText xml:space="preserve"> FORMDROPDOWN </w:instrText>
      </w:r>
      <w:r>
        <w:rPr>
          <w:rFonts w:cs="Arial;Arial" w:ascii="Arial;Arial" w:hAnsi="Arial;Arial"/>
        </w:rPr>
        <w:fldChar w:fldCharType="separate"/>
      </w:r>
      <w:bookmarkStart w:id="4" w:name="__Fieldmark__16_3768653274"/>
      <w:bookmarkStart w:id="5" w:name="__Fieldmark__16_3768653274"/>
      <w:bookmarkEnd w:id="5"/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/>
        <w:t>Arrival Time and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"/>
        <w:gridCol w:w="1107"/>
        <w:gridCol w:w="1107"/>
        <w:gridCol w:w="2214"/>
        <w:gridCol w:w="2214"/>
      </w:tblGrid>
      <w:tr>
        <w:trPr>
          <w:trHeight w:val="233" w:hRule="atLeast"/>
          <w:cantSplit w:val="true"/>
        </w:trPr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hild(Name or #)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imes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elivered by whom?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otes</w:t>
            </w:r>
          </w:p>
        </w:tc>
      </w:tr>
      <w:tr>
        <w:trPr>
          <w:trHeight w:val="232" w:hRule="atLeast"/>
          <w:cantSplit w:val="true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rriv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eparture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__Fieldmark__20_3768653274"/>
                  <w:enabled/>
                  <w:ddList>
                    <w:result w:val="0"/>
                    <w:listEntry w:val="-"/>
                    <w:listEntry w:val="Foster Parent"/>
                    <w:listEntry w:val="DCFS Transport"/>
                    <w:listEntry w:val="Case Mgr"/>
                    <w:listEntry w:val="Other"/>
                  </w:ddList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DROPDOWN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" w:name="__Fieldmark__20_3768653274"/>
            <w:bookmarkStart w:id="7" w:name="__Fieldmark__20_3768653274"/>
            <w:bookmarkEnd w:id="7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__Fieldmark__25_3768653274"/>
                  <w:enabled/>
                  <w:ddList>
                    <w:result w:val="0"/>
                    <w:listEntry w:val="-"/>
                    <w:listEntry w:val="Foster Parent"/>
                    <w:listEntry w:val="DCFS Transport"/>
                    <w:listEntry w:val="Case Mgr"/>
                    <w:listEntry w:val="Other"/>
                  </w:ddList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DROPDOWN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8" w:name="__Fieldmark__25_3768653274"/>
            <w:bookmarkStart w:id="9" w:name="__Fieldmark__25_3768653274"/>
            <w:bookmarkEnd w:id="9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__Fieldmark__30_3768653274"/>
                  <w:enabled/>
                  <w:ddList>
                    <w:result w:val="0"/>
                    <w:listEntry w:val="-"/>
                    <w:listEntry w:val="Foster Parent"/>
                    <w:listEntry w:val="DCFS Transport"/>
                    <w:listEntry w:val="Case Mgr"/>
                    <w:listEntry w:val="Other"/>
                  </w:ddList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DROPDOWN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0" w:name="__Fieldmark__30_3768653274"/>
            <w:bookmarkStart w:id="11" w:name="__Fieldmark__30_3768653274"/>
            <w:bookmarkEnd w:id="11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__Fieldmark__35_3768653274"/>
                  <w:enabled/>
                  <w:ddList>
                    <w:result w:val="0"/>
                    <w:listEntry w:val="-"/>
                    <w:listEntry w:val="Foster Parent"/>
                    <w:listEntry w:val="DCFS Transport"/>
                    <w:listEntry w:val="Case Mgr"/>
                    <w:listEntry w:val="Other"/>
                  </w:ddList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DROPDOWN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2" w:name="__Fieldmark__35_3768653274"/>
            <w:bookmarkStart w:id="13" w:name="__Fieldmark__35_3768653274"/>
            <w:bookmarkEnd w:id="13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__Fieldmark__40_3768653274"/>
                  <w:enabled/>
                  <w:ddList>
                    <w:result w:val="0"/>
                    <w:listEntry w:val="-"/>
                    <w:listEntry w:val="Foster Parent"/>
                    <w:listEntry w:val="DCFS Transport"/>
                    <w:listEntry w:val="Case Mgr"/>
                    <w:listEntry w:val="Other"/>
                  </w:ddList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DROPDOWN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4" w:name="__Fieldmark__40_3768653274"/>
            <w:bookmarkStart w:id="15" w:name="__Fieldmark__40_3768653274"/>
            <w:bookmarkEnd w:id="15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__Fieldmark__45_3768653274"/>
                  <w:enabled/>
                  <w:ddList>
                    <w:result w:val="0"/>
                    <w:listEntry w:val="-"/>
                    <w:listEntry w:val="Foster Parent"/>
                    <w:listEntry w:val="DCFS Transport"/>
                    <w:listEntry w:val="Case Mgr"/>
                    <w:listEntry w:val="Other"/>
                  </w:ddList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DROPDOWN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6" w:name="__Fieldmark__45_3768653274"/>
            <w:bookmarkStart w:id="17" w:name="__Fieldmark__45_3768653274"/>
            <w:bookmarkEnd w:id="17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__Fieldmark__50_3768653274"/>
                  <w:enabled/>
                  <w:ddList>
                    <w:result w:val="0"/>
                    <w:listEntry w:val="-"/>
                    <w:listEntry w:val="Foster Parent"/>
                    <w:listEntry w:val="DCFS Transport"/>
                    <w:listEntry w:val="Case Mgr"/>
                    <w:listEntry w:val="Other"/>
                  </w:ddList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DROPDOWN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8" w:name="__Fieldmark__50_3768653274"/>
            <w:bookmarkStart w:id="19" w:name="__Fieldmark__50_3768653274"/>
            <w:bookmarkEnd w:id="19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</w:rPr>
        <w:t>Visit Completed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;Arial" w:ascii="Arial;Arial" w:hAnsi="Arial;Arial"/>
        </w:rPr>
        <w:instrText xml:space="preserve"> FORMCHECKBOX </w:instrText>
      </w:r>
      <w:r>
        <w:rPr>
          <w:sz w:val="18"/>
          <w:rFonts w:cs="Arial;Arial" w:ascii="Arial;Arial" w:hAnsi="Arial;Arial"/>
        </w:rPr>
        <w:fldChar w:fldCharType="separate"/>
      </w:r>
      <w:bookmarkStart w:id="20" w:name="__Fieldmark__52_3768653274"/>
      <w:bookmarkStart w:id="21" w:name="__Fieldmark__52_3768653274"/>
      <w:bookmarkEnd w:id="21"/>
      <w:r>
        <w:rPr>
          <w:rFonts w:cs="Arial;Arial" w:ascii="Arial;Arial" w:hAnsi="Arial;Arial"/>
          <w:sz w:val="18"/>
        </w:rPr>
      </w:r>
      <w:r>
        <w:rPr>
          <w:sz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8"/>
        </w:rPr>
        <w:t xml:space="preserve"> </w:t>
      </w:r>
      <w:r>
        <w:rPr>
          <w:rFonts w:cs="Arial;Arial" w:ascii="Arial;Arial" w:hAnsi="Arial;Arial"/>
        </w:rPr>
        <w:t xml:space="preserve">Yes           Unduplicated Adults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   Children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        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1080" w:hanging="0"/>
        <w:rPr/>
      </w:pPr>
      <w:r>
        <w:rPr>
          <w:rFonts w:cs="Arial;Arial" w:ascii="Arial;Arial" w:hAnsi="Arial;Arial"/>
          <w:sz w:val="22"/>
        </w:rPr>
        <w:t xml:space="preserve">Visitation Cancelled?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;Arial" w:ascii="Arial;Arial" w:hAnsi="Arial;Arial"/>
        </w:rPr>
        <w:instrText xml:space="preserve"> FORMCHECKBOX </w:instrText>
      </w:r>
      <w:r>
        <w:rPr>
          <w:sz w:val="18"/>
          <w:rFonts w:cs="Arial;Arial" w:ascii="Arial;Arial" w:hAnsi="Arial;Arial"/>
        </w:rPr>
        <w:fldChar w:fldCharType="separate"/>
      </w:r>
      <w:bookmarkStart w:id="22" w:name="__Fieldmark__55_3768653274"/>
      <w:bookmarkStart w:id="23" w:name="__Fieldmark__55_3768653274"/>
      <w:bookmarkEnd w:id="23"/>
      <w:r>
        <w:rPr>
          <w:rFonts w:cs="Arial;Arial" w:ascii="Arial;Arial" w:hAnsi="Arial;Arial"/>
          <w:sz w:val="18"/>
        </w:rPr>
      </w:r>
      <w:r>
        <w:rPr>
          <w:sz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</w:rPr>
        <w:t xml:space="preserve">Yes  By Whom?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;Arial" w:ascii="Arial;Arial" w:hAnsi="Arial;Arial"/>
        </w:rPr>
        <w:instrText xml:space="preserve"> FORMCHECKBOX </w:instrText>
      </w:r>
      <w:r>
        <w:rPr>
          <w:sz w:val="18"/>
          <w:rFonts w:cs="Arial;Arial" w:ascii="Arial;Arial" w:hAnsi="Arial;Arial"/>
        </w:rPr>
        <w:fldChar w:fldCharType="separate"/>
      </w:r>
      <w:bookmarkStart w:id="24" w:name="__Fieldmark__56_3768653274"/>
      <w:bookmarkStart w:id="25" w:name="__Fieldmark__56_3768653274"/>
      <w:bookmarkEnd w:id="25"/>
      <w:r>
        <w:rPr>
          <w:rFonts w:cs="Arial;Arial" w:ascii="Arial;Arial" w:hAnsi="Arial;Arial"/>
          <w:sz w:val="18"/>
        </w:rPr>
      </w:r>
      <w:r>
        <w:rPr>
          <w:sz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8"/>
        </w:rPr>
        <w:t xml:space="preserve"> </w:t>
      </w:r>
      <w:r>
        <w:rPr>
          <w:rFonts w:cs="Arial;Arial" w:ascii="Arial;Arial" w:hAnsi="Arial;Arial"/>
          <w:sz w:val="22"/>
        </w:rPr>
        <w:t xml:space="preserve">Parent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;Arial" w:ascii="Arial;Arial" w:hAnsi="Arial;Arial"/>
        </w:rPr>
        <w:instrText xml:space="preserve"> FORMCHECKBOX </w:instrText>
      </w:r>
      <w:r>
        <w:rPr>
          <w:sz w:val="18"/>
          <w:rFonts w:cs="Arial;Arial" w:ascii="Arial;Arial" w:hAnsi="Arial;Arial"/>
        </w:rPr>
        <w:fldChar w:fldCharType="separate"/>
      </w:r>
      <w:bookmarkStart w:id="26" w:name="__Fieldmark__57_3768653274"/>
      <w:bookmarkStart w:id="27" w:name="__Fieldmark__57_3768653274"/>
      <w:bookmarkEnd w:id="27"/>
      <w:r>
        <w:rPr>
          <w:rFonts w:cs="Arial;Arial" w:ascii="Arial;Arial" w:hAnsi="Arial;Arial"/>
          <w:sz w:val="18"/>
        </w:rPr>
      </w:r>
      <w:r>
        <w:rPr>
          <w:sz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</w:rPr>
        <w:t xml:space="preserve"> Foster Parent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;Arial" w:ascii="Arial;Arial" w:hAnsi="Arial;Arial"/>
        </w:rPr>
        <w:instrText xml:space="preserve"> FORMCHECKBOX </w:instrText>
      </w:r>
      <w:r>
        <w:rPr>
          <w:sz w:val="18"/>
          <w:rFonts w:cs="Arial;Arial" w:ascii="Arial;Arial" w:hAnsi="Arial;Arial"/>
        </w:rPr>
        <w:fldChar w:fldCharType="separate"/>
      </w:r>
      <w:bookmarkStart w:id="28" w:name="__Fieldmark__58_3768653274"/>
      <w:bookmarkStart w:id="29" w:name="__Fieldmark__58_3768653274"/>
      <w:bookmarkEnd w:id="29"/>
      <w:r>
        <w:rPr>
          <w:rFonts w:cs="Arial;Arial" w:ascii="Arial;Arial" w:hAnsi="Arial;Arial"/>
          <w:sz w:val="18"/>
        </w:rPr>
      </w:r>
      <w:r>
        <w:rPr>
          <w:sz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</w:rPr>
        <w:t xml:space="preserve"> Caseworker</w:t>
      </w:r>
    </w:p>
    <w:p>
      <w:pPr>
        <w:pStyle w:val="Normal"/>
        <w:rPr>
          <w:rFonts w:ascii="Arial;Arial" w:hAnsi="Arial;Arial" w:cs="Arial;Arial"/>
          <w:sz w:val="22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;Arial" w:ascii="Arial;Arial" w:hAnsi="Arial;Arial"/>
        </w:rPr>
        <w:instrText xml:space="preserve"> FORMCHECKBOX </w:instrText>
      </w:r>
      <w:r>
        <w:rPr>
          <w:sz w:val="18"/>
          <w:rFonts w:cs="Arial;Arial" w:ascii="Arial;Arial" w:hAnsi="Arial;Arial"/>
        </w:rPr>
        <w:fldChar w:fldCharType="separate"/>
      </w:r>
      <w:bookmarkStart w:id="30" w:name="__Fieldmark__59_3768653274"/>
      <w:bookmarkStart w:id="31" w:name="__Fieldmark__59_3768653274"/>
      <w:bookmarkEnd w:id="31"/>
      <w:r>
        <w:rPr>
          <w:rFonts w:cs="Arial;Arial" w:ascii="Arial;Arial" w:hAnsi="Arial;Arial"/>
          <w:sz w:val="18"/>
        </w:rPr>
      </w:r>
      <w:r>
        <w:rPr>
          <w:sz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</w:rPr>
        <w:t xml:space="preserve"> Othe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lang w:val="en-US" w:eastAsia="en-US"/>
        </w:rPr>
      </w:r>
      <w:r>
        <w:rPr>
          <w:sz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lang w:val="en-US" w:eastAsia="en-US"/>
        </w:rPr>
        <w:t>     </w:t>
      </w:r>
      <w:r/>
      <w:r>
        <w:rPr>
          <w:sz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lang w:val="en-US" w:eastAsia="en-US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;Arial" w:ascii="Arial;Arial" w:hAnsi="Arial;Arial"/>
          <w:sz w:val="22"/>
        </w:rPr>
        <w:t xml:space="preserve">Reason for Cancellation: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;Arial" w:ascii="Arial;Arial" w:hAnsi="Arial;Arial"/>
        </w:rPr>
        <w:instrText xml:space="preserve"> FORMCHECKBOX </w:instrText>
      </w:r>
      <w:r>
        <w:rPr>
          <w:sz w:val="18"/>
          <w:rFonts w:cs="Arial;Arial" w:ascii="Arial;Arial" w:hAnsi="Arial;Arial"/>
        </w:rPr>
        <w:fldChar w:fldCharType="separate"/>
      </w:r>
      <w:bookmarkStart w:id="32" w:name="__Fieldmark__61_3768653274"/>
      <w:bookmarkStart w:id="33" w:name="__Fieldmark__61_3768653274"/>
      <w:bookmarkEnd w:id="33"/>
      <w:r>
        <w:rPr>
          <w:rFonts w:cs="Arial;Arial" w:ascii="Arial;Arial" w:hAnsi="Arial;Arial"/>
          <w:sz w:val="18"/>
        </w:rPr>
      </w:r>
      <w:r>
        <w:rPr>
          <w:sz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</w:rPr>
        <w:t xml:space="preserve"> Transportation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;Arial" w:ascii="Arial;Arial" w:hAnsi="Arial;Arial"/>
        </w:rPr>
        <w:instrText xml:space="preserve"> FORMCHECKBOX </w:instrText>
      </w:r>
      <w:r>
        <w:rPr>
          <w:sz w:val="18"/>
          <w:rFonts w:cs="Arial;Arial" w:ascii="Arial;Arial" w:hAnsi="Arial;Arial"/>
        </w:rPr>
        <w:fldChar w:fldCharType="separate"/>
      </w:r>
      <w:bookmarkStart w:id="34" w:name="__Fieldmark__62_3768653274"/>
      <w:bookmarkStart w:id="35" w:name="__Fieldmark__62_3768653274"/>
      <w:bookmarkEnd w:id="35"/>
      <w:r>
        <w:rPr>
          <w:rFonts w:cs="Arial;Arial" w:ascii="Arial;Arial" w:hAnsi="Arial;Arial"/>
          <w:sz w:val="18"/>
        </w:rPr>
      </w:r>
      <w:r>
        <w:rPr>
          <w:sz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</w:rPr>
        <w:t xml:space="preserve"> Child Sick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;Arial" w:ascii="Arial;Arial" w:hAnsi="Arial;Arial"/>
        </w:rPr>
        <w:instrText xml:space="preserve"> FORMCHECKBOX </w:instrText>
      </w:r>
      <w:r>
        <w:rPr>
          <w:sz w:val="18"/>
          <w:rFonts w:cs="Arial;Arial" w:ascii="Arial;Arial" w:hAnsi="Arial;Arial"/>
        </w:rPr>
        <w:fldChar w:fldCharType="separate"/>
      </w:r>
      <w:bookmarkStart w:id="36" w:name="__Fieldmark__63_3768653274"/>
      <w:bookmarkStart w:id="37" w:name="__Fieldmark__63_3768653274"/>
      <w:bookmarkEnd w:id="37"/>
      <w:r>
        <w:rPr>
          <w:rFonts w:cs="Arial;Arial" w:ascii="Arial;Arial" w:hAnsi="Arial;Arial"/>
          <w:sz w:val="18"/>
        </w:rPr>
      </w:r>
      <w:r>
        <w:rPr>
          <w:sz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8"/>
        </w:rPr>
        <w:t xml:space="preserve"> </w:t>
      </w:r>
      <w:r>
        <w:rPr>
          <w:rFonts w:cs="Arial;Arial" w:ascii="Arial;Arial" w:hAnsi="Arial;Arial"/>
          <w:sz w:val="22"/>
        </w:rPr>
        <w:t xml:space="preserve"> Conflict in Schedule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;Arial" w:ascii="Arial;Arial" w:hAnsi="Arial;Arial"/>
        </w:rPr>
        <w:instrText xml:space="preserve"> FORMCHECKBOX </w:instrText>
      </w:r>
      <w:r>
        <w:rPr>
          <w:sz w:val="18"/>
          <w:rFonts w:cs="Arial;Arial" w:ascii="Arial;Arial" w:hAnsi="Arial;Arial"/>
        </w:rPr>
        <w:fldChar w:fldCharType="separate"/>
      </w:r>
      <w:bookmarkStart w:id="38" w:name="__Fieldmark__64_3768653274"/>
      <w:bookmarkStart w:id="39" w:name="__Fieldmark__64_3768653274"/>
      <w:bookmarkEnd w:id="39"/>
      <w:r>
        <w:rPr>
          <w:rFonts w:cs="Arial;Arial" w:ascii="Arial;Arial" w:hAnsi="Arial;Arial"/>
          <w:sz w:val="18"/>
        </w:rPr>
      </w:r>
      <w:r>
        <w:rPr>
          <w:sz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</w:rPr>
        <w:t xml:space="preserve"> Parent Sick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;Arial" w:ascii="Arial;Arial" w:hAnsi="Arial;Arial"/>
        </w:rPr>
        <w:instrText xml:space="preserve"> FORMCHECKBOX </w:instrText>
      </w:r>
      <w:r>
        <w:rPr>
          <w:sz w:val="18"/>
          <w:rFonts w:cs="Arial;Arial" w:ascii="Arial;Arial" w:hAnsi="Arial;Arial"/>
        </w:rPr>
        <w:fldChar w:fldCharType="separate"/>
      </w:r>
      <w:bookmarkStart w:id="40" w:name="__Fieldmark__65_3768653274"/>
      <w:bookmarkStart w:id="41" w:name="__Fieldmark__65_3768653274"/>
      <w:bookmarkEnd w:id="41"/>
      <w:r>
        <w:rPr>
          <w:rFonts w:cs="Arial;Arial" w:ascii="Arial;Arial" w:hAnsi="Arial;Arial"/>
          <w:sz w:val="18"/>
        </w:rPr>
      </w:r>
      <w:r>
        <w:rPr>
          <w:sz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</w:rPr>
        <w:t xml:space="preserve"> Other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lang w:val="en-US" w:eastAsia="en-US"/>
        </w:rPr>
      </w:r>
      <w:r>
        <w:rPr>
          <w:sz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lang w:val="en-US" w:eastAsia="en-US"/>
        </w:rPr>
        <w:t>     </w:t>
      </w:r>
      <w:r>
        <w:rPr>
          <w:rFonts w:cs="Arial;Arial" w:ascii="Arial;Arial" w:hAnsi="Arial;Arial"/>
          <w:sz w:val="22"/>
          <w:lang w:val="en-US" w:eastAsia="en-US"/>
        </w:rPr>
      </w:r>
      <w:r>
        <w:rPr>
          <w:sz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</w:rPr>
        <w:t xml:space="preserve">                                  </w:t>
        <w:tab/>
        <w:t xml:space="preserve">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;Arial" w:ascii="Arial;Arial" w:hAnsi="Arial;Arial"/>
        </w:rPr>
        <w:instrText xml:space="preserve"> FORMCHECKBOX </w:instrText>
      </w:r>
      <w:r>
        <w:rPr>
          <w:sz w:val="18"/>
          <w:rFonts w:cs="Arial;Arial" w:ascii="Arial;Arial" w:hAnsi="Arial;Arial"/>
        </w:rPr>
        <w:fldChar w:fldCharType="separate"/>
      </w:r>
      <w:bookmarkStart w:id="42" w:name="__Fieldmark__67_3768653274"/>
      <w:bookmarkStart w:id="43" w:name="__Fieldmark__67_3768653274"/>
      <w:bookmarkEnd w:id="43"/>
      <w:r>
        <w:rPr>
          <w:rFonts w:cs="Arial;Arial" w:ascii="Arial;Arial" w:hAnsi="Arial;Arial"/>
          <w:sz w:val="18"/>
        </w:rPr>
      </w:r>
      <w:r>
        <w:rPr>
          <w:sz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</w:rPr>
        <w:t xml:space="preserve"> Foster Parent Uncooperative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   </w:t>
      </w:r>
    </w:p>
    <w:p>
      <w:pPr>
        <w:pStyle w:val="Normal"/>
        <w:rPr/>
      </w:pPr>
      <w:r>
        <w:rPr>
          <w:rFonts w:cs="Arial;Arial" w:ascii="Arial;Arial" w:hAnsi="Arial;Arial"/>
          <w:sz w:val="22"/>
        </w:rPr>
        <w:t xml:space="preserve">Persons Name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lang w:val="en-US" w:eastAsia="en-US"/>
        </w:rPr>
      </w:r>
      <w:r>
        <w:rPr>
          <w:sz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lang w:val="en-US" w:eastAsia="en-US"/>
        </w:rPr>
        <w:t>     </w:t>
      </w:r>
      <w:r>
        <w:rPr>
          <w:rFonts w:cs="Arial;Arial" w:ascii="Arial;Arial" w:hAnsi="Arial;Arial"/>
          <w:sz w:val="22"/>
          <w:lang w:val="en-US" w:eastAsia="en-US"/>
        </w:rPr>
      </w:r>
      <w:r>
        <w:rPr>
          <w:sz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</w:rPr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;Arial" w:ascii="Arial;Arial" w:hAnsi="Arial;Arial"/>
        </w:rPr>
        <w:instrText xml:space="preserve"> FORMCHECKBOX </w:instrText>
      </w:r>
      <w:r>
        <w:rPr>
          <w:sz w:val="18"/>
          <w:rFonts w:cs="Arial;Arial" w:ascii="Arial;Arial" w:hAnsi="Arial;Arial"/>
        </w:rPr>
        <w:fldChar w:fldCharType="separate"/>
      </w:r>
      <w:bookmarkStart w:id="44" w:name="__Fieldmark__69_3768653274"/>
      <w:bookmarkStart w:id="45" w:name="__Fieldmark__69_3768653274"/>
      <w:bookmarkEnd w:id="45"/>
      <w:r>
        <w:rPr>
          <w:rFonts w:cs="Arial;Arial" w:ascii="Arial;Arial" w:hAnsi="Arial;Arial"/>
          <w:sz w:val="18"/>
        </w:rPr>
      </w:r>
      <w:r>
        <w:rPr>
          <w:sz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</w:rPr>
        <w:t xml:space="preserve"> Appeared to be under the influence of drugs or alcohol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No Show </w:t>
      </w:r>
      <w:r>
        <w:rPr>
          <w:rFonts w:cs="Arial;Arial" w:ascii="Arial;Arial" w:hAnsi="Arial;Arial"/>
          <w:sz w:val="22"/>
        </w:rPr>
        <w:t xml:space="preserve">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;Arial" w:ascii="Arial;Arial" w:hAnsi="Arial;Arial"/>
        </w:rPr>
        <w:instrText xml:space="preserve"> FORMCHECKBOX </w:instrText>
      </w:r>
      <w:r>
        <w:rPr>
          <w:sz w:val="18"/>
          <w:rFonts w:cs="Arial;Arial" w:ascii="Arial;Arial" w:hAnsi="Arial;Arial"/>
        </w:rPr>
        <w:fldChar w:fldCharType="separate"/>
      </w:r>
      <w:bookmarkStart w:id="46" w:name="__Fieldmark__70_3768653274"/>
      <w:bookmarkStart w:id="47" w:name="__Fieldmark__70_3768653274"/>
      <w:bookmarkEnd w:id="47"/>
      <w:r>
        <w:rPr>
          <w:rFonts w:cs="Arial;Arial" w:ascii="Arial;Arial" w:hAnsi="Arial;Arial"/>
          <w:sz w:val="18"/>
        </w:rPr>
      </w:r>
      <w:r>
        <w:rPr>
          <w:sz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</w:rPr>
        <w:t xml:space="preserve">  Parents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;Arial" w:ascii="Arial;Arial" w:hAnsi="Arial;Arial"/>
        </w:rPr>
        <w:instrText xml:space="preserve"> FORMCHECKBOX </w:instrText>
      </w:r>
      <w:r>
        <w:rPr>
          <w:sz w:val="18"/>
          <w:rFonts w:cs="Arial;Arial" w:ascii="Arial;Arial" w:hAnsi="Arial;Arial"/>
        </w:rPr>
        <w:fldChar w:fldCharType="separate"/>
      </w:r>
      <w:bookmarkStart w:id="48" w:name="__Fieldmark__71_3768653274"/>
      <w:bookmarkStart w:id="49" w:name="__Fieldmark__71_3768653274"/>
      <w:bookmarkEnd w:id="49"/>
      <w:r>
        <w:rPr>
          <w:rFonts w:cs="Arial;Arial" w:ascii="Arial;Arial" w:hAnsi="Arial;Arial"/>
          <w:sz w:val="18"/>
        </w:rPr>
      </w:r>
      <w:r>
        <w:rPr>
          <w:sz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</w:rPr>
        <w:t xml:space="preserve"> Children</w:t>
      </w:r>
    </w:p>
    <w:p>
      <w:pPr>
        <w:pStyle w:val="Normal"/>
        <w:rPr>
          <w:rFonts w:ascii="Arial;Arial" w:hAnsi="Arial;Arial" w:cs="Arial;Arial"/>
          <w:sz w:val="22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;Arial" w:ascii="Arial;Arial" w:hAnsi="Arial;Arial"/>
        </w:rPr>
        <w:instrText xml:space="preserve"> FORMCHECKBOX </w:instrText>
      </w:r>
      <w:r>
        <w:rPr>
          <w:sz w:val="18"/>
          <w:rFonts w:cs="Arial;Arial" w:ascii="Arial;Arial" w:hAnsi="Arial;Arial"/>
        </w:rPr>
        <w:fldChar w:fldCharType="separate"/>
      </w:r>
      <w:bookmarkStart w:id="50" w:name="__Fieldmark__72_3768653274"/>
      <w:bookmarkStart w:id="51" w:name="__Fieldmark__72_3768653274"/>
      <w:bookmarkEnd w:id="51"/>
      <w:r>
        <w:rPr>
          <w:rFonts w:cs="Arial;Arial" w:ascii="Arial;Arial" w:hAnsi="Arial;Arial"/>
          <w:sz w:val="18"/>
        </w:rPr>
      </w:r>
      <w:r>
        <w:rPr>
          <w:sz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8"/>
        </w:rPr>
        <w:t xml:space="preserve"> S</w:t>
      </w:r>
      <w:r>
        <w:rPr>
          <w:rFonts w:cs="Arial;Arial" w:ascii="Arial;Arial" w:hAnsi="Arial;Arial"/>
          <w:sz w:val="22"/>
        </w:rPr>
        <w:t>howed up too late for a visit    Arrival time:</w:t>
      </w:r>
      <w:r>
        <w:rPr>
          <w:rFonts w:cs="Arial;Arial" w:ascii="Arial;Arial" w:hAnsi="Arial;Arial"/>
          <w:b/>
          <w:sz w:val="22"/>
        </w:rPr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8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18"/>
          <w:lang w:val="en-US" w:eastAsia="en-US"/>
        </w:rPr>
      </w:r>
      <w:r>
        <w:rPr>
          <w:sz w:val="18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18"/>
          <w:lang w:val="en-US" w:eastAsia="en-US"/>
        </w:rPr>
        <w:t>     </w:t>
      </w:r>
      <w:r/>
      <w:r>
        <w:rPr>
          <w:sz w:val="18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18"/>
          <w:lang w:val="en-US" w:eastAsia="en-US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</w:rPr>
        <w:t xml:space="preserve">Greeters made a comment that negative interactions took place between the foster parent and child.  Comment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lang w:val="en-US" w:eastAsia="en-US"/>
        </w:rPr>
      </w:r>
      <w:r>
        <w:rPr>
          <w:sz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lang w:val="en-US" w:eastAsia="en-US"/>
        </w:rPr>
        <w:t>     </w:t>
      </w:r>
      <w:r>
        <w:rPr>
          <w:rFonts w:cs="Arial;Arial" w:ascii="Arial;Arial" w:hAnsi="Arial;Arial"/>
          <w:sz w:val="22"/>
          <w:lang w:val="en-US" w:eastAsia="en-US"/>
        </w:rPr>
      </w:r>
      <w:r>
        <w:rPr>
          <w:sz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</w:rPr>
        <w:t xml:space="preserve">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sz w:val="22"/>
        </w:rPr>
        <w:t xml:space="preserve">Notes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lang w:val="en-US" w:eastAsia="en-US"/>
        </w:rPr>
      </w:r>
      <w:r>
        <w:rPr>
          <w:sz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lang w:val="en-US" w:eastAsia="en-US"/>
        </w:rPr>
        <w:t>     </w:t>
      </w:r>
      <w:r>
        <w:rPr>
          <w:rFonts w:cs="Arial;Arial" w:ascii="Arial;Arial" w:hAnsi="Arial;Arial"/>
          <w:sz w:val="22"/>
          <w:lang w:val="en-US" w:eastAsia="en-US"/>
        </w:rPr>
      </w:r>
      <w:r>
        <w:rPr>
          <w:sz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</w:rPr>
        <w:t xml:space="preserve">  </w:t>
      </w:r>
      <w:r>
        <w:br w:type="page"/>
      </w:r>
    </w:p>
    <w:p>
      <w:pPr>
        <w:pStyle w:val="Normal"/>
        <w:keepNext w:val="true"/>
        <w:keepLines/>
        <w:rPr/>
      </w:pPr>
      <w:r>
        <w:rPr>
          <w:rFonts w:cs="Arial;Arial" w:ascii="Arial;Arial" w:hAnsi="Arial;Arial"/>
        </w:rPr>
        <w:t xml:space="preserve">Case Name: </w:t>
      </w:r>
      <w:r>
        <w:fldChar w:fldCharType="begin">
          <w:ffData>
            <w:name w:val="Text22 Copy 2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ab/>
        <w:t xml:space="preserve">      Case Number:</w:t>
      </w:r>
      <w:r>
        <w:rPr/>
        <w:t xml:space="preserve"> </w:t>
      </w:r>
      <w:r>
        <w:fldChar w:fldCharType="begin">
          <w:ffData>
            <w:name w:val="Text23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</w:r>
      <w:r>
        <w:rPr>
          <w:rFonts w:cs="Arial;Arial" w:ascii="Arial;Arial" w:hAnsi="Arial;Arial"/>
        </w:rPr>
        <w:t xml:space="preserve">Date: </w:t>
      </w:r>
      <w:r>
        <w:fldChar w:fldCharType="begin">
          <w:ffData>
            <w:name w:val="Text24 Copy 2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 </w:t>
        <w:tab/>
        <w:t>Visit #:</w:t>
      </w:r>
      <w:r>
        <w:rPr>
          <w:rFonts w:cs="Arial;Arial" w:ascii="Arial;Arial" w:hAnsi="Arial;Arial"/>
          <w:b/>
        </w:rPr>
        <w:t xml:space="preserve"> </w:t>
      </w:r>
      <w:r>
        <w:fldChar w:fldCharType="begin">
          <w:ffData>
            <w:name w:val="Text25 Copy 2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Heading1"/>
        <w:keepLines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ITIAL INTERACTION</w:t>
      </w:r>
    </w:p>
    <w:p>
      <w:pPr>
        <w:pStyle w:val="Normal"/>
        <w:keepNext w:val="true"/>
        <w:keepLines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arent/Child(ren) Observed Responses (Check appropriate responses; line to the right is for a second visitor.)</w:t>
      </w:r>
    </w:p>
    <w:p>
      <w:pPr>
        <w:pStyle w:val="Normal"/>
        <w:keepNext w:val="true"/>
        <w:keepLines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keepNext w:val="true"/>
        <w:keepLines/>
        <w:rPr/>
      </w:pPr>
      <w:r>
        <w:rPr>
          <w:rFonts w:cs="Arial;Arial" w:ascii="Arial;Arial" w:hAnsi="Arial;Arial"/>
        </w:rPr>
        <w:t>Parent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52" w:name="__Fieldmark__80_3768653274"/>
      <w:bookmarkStart w:id="53" w:name="__Fieldmark__80_3768653274"/>
      <w:bookmarkEnd w:id="5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Smiled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54" w:name="__Fieldmark__81_3768653274"/>
      <w:bookmarkStart w:id="55" w:name="__Fieldmark__81_3768653274"/>
      <w:bookmarkEnd w:id="5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Moved toward children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56" w:name="__Fieldmark__82_3768653274"/>
      <w:bookmarkStart w:id="57" w:name="__Fieldmark__82_3768653274"/>
      <w:bookmarkEnd w:id="5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Hugged</w:t>
      </w:r>
    </w:p>
    <w:p>
      <w:pPr>
        <w:pStyle w:val="Normal"/>
        <w:keepNext w:val="true"/>
        <w:keepLines/>
        <w:rPr/>
      </w:pPr>
      <w:r>
        <w:rPr>
          <w:rFonts w:cs="Arial;Arial" w:ascii="Arial;Arial" w:hAnsi="Arial;Arial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58" w:name="__Fieldmark__83_3768653274"/>
      <w:bookmarkStart w:id="59" w:name="__Fieldmark__83_3768653274"/>
      <w:bookmarkEnd w:id="5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Kissed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60" w:name="__Fieldmark__84_3768653274"/>
      <w:bookmarkStart w:id="61" w:name="__Fieldmark__84_3768653274"/>
      <w:bookmarkEnd w:id="6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Positive verbal interaction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62" w:name="__Fieldmark__85_3768653274"/>
      <w:bookmarkStart w:id="63" w:name="__Fieldmark__85_3768653274"/>
      <w:bookmarkEnd w:id="6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Detached</w:t>
      </w:r>
    </w:p>
    <w:p>
      <w:pPr>
        <w:pStyle w:val="Normal"/>
        <w:keepNext w:val="true"/>
        <w:keepLines/>
        <w:rPr/>
      </w:pPr>
      <w:r>
        <w:rPr>
          <w:rFonts w:cs="Arial;Arial" w:ascii="Arial;Arial" w:hAnsi="Arial;Arial"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64" w:name="__Fieldmark__86_3768653274"/>
      <w:bookmarkStart w:id="65" w:name="__Fieldmark__86_3768653274"/>
      <w:bookmarkEnd w:id="6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Nonverbal</w:t>
        <w:tab/>
        <w:t xml:space="preserve">    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66" w:name="__Fieldmark__87_3768653274"/>
      <w:bookmarkStart w:id="67" w:name="__Fieldmark__87_3768653274"/>
      <w:bookmarkEnd w:id="6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Verbally critical of child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68" w:name="__Fieldmark__88_3768653274"/>
      <w:bookmarkStart w:id="69" w:name="__Fieldmark__88_3768653274"/>
      <w:bookmarkEnd w:id="6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Cried</w:t>
      </w:r>
    </w:p>
    <w:p>
      <w:pPr>
        <w:pStyle w:val="Normal"/>
        <w:rPr/>
      </w:pPr>
      <w:r>
        <w:rPr>
          <w:rFonts w:cs="Arial;Arial" w:ascii="Arial;Arial" w:hAnsi="Arial;Arial"/>
        </w:rPr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70" w:name="__Fieldmark__89_3768653274"/>
      <w:bookmarkStart w:id="71" w:name="__Fieldmark__89_3768653274"/>
      <w:bookmarkEnd w:id="7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No visible sign of emotion</w:t>
      </w:r>
    </w:p>
    <w:p>
      <w:pPr>
        <w:pStyle w:val="Normal"/>
        <w:rPr/>
      </w:pPr>
      <w:r>
        <w:rPr>
          <w:rFonts w:cs="Arial;Arial" w:ascii="Arial;Arial" w:hAnsi="Arial;Arial"/>
        </w:rPr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72" w:name="__Fieldmark__90_3768653274"/>
      <w:bookmarkStart w:id="73" w:name="__Fieldmark__90_3768653274"/>
      <w:bookmarkEnd w:id="7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Appeared to be under the influence of drugs or alcohol</w:t>
        <w:tab/>
        <w:tab/>
      </w:r>
    </w:p>
    <w:p>
      <w:pPr>
        <w:pStyle w:val="Normal"/>
        <w:ind w:left="720" w:firstLine="720"/>
        <w:rPr>
          <w:rFonts w:ascii="Arial;Arial" w:hAnsi="Arial;Arial" w:cs="Arial;Arial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74" w:name="__Fieldmark__91_3768653274"/>
      <w:bookmarkStart w:id="75" w:name="__Fieldmark__91_3768653274"/>
      <w:bookmarkEnd w:id="7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Other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</w:rPr>
        <w:t>Child/ren: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76" w:name="__Fieldmark__93_3768653274"/>
      <w:bookmarkStart w:id="77" w:name="__Fieldmark__93_3768653274"/>
      <w:bookmarkEnd w:id="7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Smiled</w:t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78" w:name="__Fieldmark__94_3768653274"/>
      <w:bookmarkStart w:id="79" w:name="__Fieldmark__94_3768653274"/>
      <w:bookmarkEnd w:id="7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Moved toward parent(s)</w:t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80" w:name="__Fieldmark__95_3768653274"/>
      <w:bookmarkStart w:id="81" w:name="__Fieldmark__95_3768653274"/>
      <w:bookmarkEnd w:id="8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Hugged</w:t>
      </w:r>
    </w:p>
    <w:p>
      <w:pPr>
        <w:pStyle w:val="Normal"/>
        <w:rPr/>
      </w:pPr>
      <w:r>
        <w:rPr>
          <w:rFonts w:cs="Arial;Arial" w:ascii="Arial;Arial" w:hAnsi="Arial;Arial"/>
        </w:rPr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82" w:name="__Fieldmark__96_3768653274"/>
      <w:bookmarkStart w:id="83" w:name="__Fieldmark__96_3768653274"/>
      <w:bookmarkEnd w:id="8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Kissed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84" w:name="__Fieldmark__97_3768653274"/>
      <w:bookmarkStart w:id="85" w:name="__Fieldmark__97_3768653274"/>
      <w:bookmarkEnd w:id="8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Positive verbal interaction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86" w:name="__Fieldmark__98_3768653274"/>
      <w:bookmarkStart w:id="87" w:name="__Fieldmark__98_3768653274"/>
      <w:bookmarkEnd w:id="8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Detached</w:t>
      </w:r>
    </w:p>
    <w:p>
      <w:pPr>
        <w:pStyle w:val="Normal"/>
        <w:rPr/>
      </w:pPr>
      <w:r>
        <w:rPr>
          <w:rFonts w:cs="Arial;Arial" w:ascii="Arial;Arial" w:hAnsi="Arial;Arial"/>
        </w:rPr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88" w:name="__Fieldmark__99_3768653274"/>
      <w:bookmarkStart w:id="89" w:name="__Fieldmark__99_3768653274"/>
      <w:bookmarkEnd w:id="8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Cried</w:t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90" w:name="__Fieldmark__100_3768653274"/>
      <w:bookmarkStart w:id="91" w:name="__Fieldmark__100_3768653274"/>
      <w:bookmarkEnd w:id="9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Withdrawn</w:t>
      </w:r>
    </w:p>
    <w:p>
      <w:pPr>
        <w:pStyle w:val="Normal"/>
        <w:rPr/>
      </w:pPr>
      <w:r>
        <w:rPr>
          <w:rFonts w:cs="Arial;Arial" w:ascii="Arial;Arial" w:hAnsi="Arial;Arial"/>
        </w:rPr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92" w:name="__Fieldmark__101_3768653274"/>
      <w:bookmarkStart w:id="93" w:name="__Fieldmark__101_3768653274"/>
      <w:bookmarkEnd w:id="9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No visible sign of emotion</w:t>
        <w:tab/>
      </w:r>
    </w:p>
    <w:p>
      <w:pPr>
        <w:pStyle w:val="Normal"/>
        <w:rPr/>
      </w:pPr>
      <w:r>
        <w:rPr>
          <w:rFonts w:cs="Arial;Arial" w:ascii="Arial;Arial" w:hAnsi="Arial;Arial"/>
        </w:rPr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94" w:name="__Fieldmark__102_3768653274"/>
      <w:bookmarkStart w:id="95" w:name="__Fieldmark__102_3768653274"/>
      <w:bookmarkEnd w:id="9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Appeared clean and healthy</w:t>
      </w:r>
    </w:p>
    <w:p>
      <w:pPr>
        <w:pStyle w:val="Normal"/>
        <w:rPr/>
      </w:pPr>
      <w:r>
        <w:rPr>
          <w:rFonts w:cs="Arial;Arial" w:ascii="Arial;Arial" w:hAnsi="Arial;Arial"/>
        </w:rPr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96" w:name="__Fieldmark__103_3768653274"/>
      <w:bookmarkStart w:id="97" w:name="__Fieldmark__103_3768653274"/>
      <w:bookmarkEnd w:id="9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Other: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 </w:t>
      </w:r>
    </w:p>
    <w:p>
      <w:pPr>
        <w:pStyle w:val="Heading1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EPARATION</w:t>
      </w:r>
    </w:p>
    <w:p>
      <w:pPr>
        <w:pStyle w:val="Normal"/>
        <w:rPr/>
      </w:pPr>
      <w:r>
        <w:rPr>
          <w:rFonts w:cs="Arial;Arial" w:ascii="Arial;Arial" w:hAnsi="Arial;Arial"/>
        </w:rPr>
        <w:t>Parent/child(ren) Observed Responses (Check appropriate responses; line to the right is for a second visitor.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</w:rPr>
        <w:t>Parent: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98" w:name="__Fieldmark__105_3768653274"/>
      <w:bookmarkStart w:id="99" w:name="__Fieldmark__105_3768653274"/>
      <w:bookmarkEnd w:id="9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Smiled</w:t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00" w:name="__Fieldmark__106_3768653274"/>
      <w:bookmarkStart w:id="101" w:name="__Fieldmark__106_3768653274"/>
      <w:bookmarkEnd w:id="10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Moved toward children</w:t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02" w:name="__Fieldmark__107_3768653274"/>
      <w:bookmarkStart w:id="103" w:name="__Fieldmark__107_3768653274"/>
      <w:bookmarkEnd w:id="10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Hugged</w:t>
      </w:r>
    </w:p>
    <w:p>
      <w:pPr>
        <w:pStyle w:val="Normal"/>
        <w:rPr/>
      </w:pPr>
      <w:r>
        <w:rPr>
          <w:rFonts w:cs="Arial;Arial" w:ascii="Arial;Arial" w:hAnsi="Arial;Arial"/>
        </w:rPr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04" w:name="__Fieldmark__108_3768653274"/>
      <w:bookmarkStart w:id="105" w:name="__Fieldmark__108_3768653274"/>
      <w:bookmarkEnd w:id="10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Kissed</w:t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06" w:name="__Fieldmark__109_3768653274"/>
      <w:bookmarkStart w:id="107" w:name="__Fieldmark__109_3768653274"/>
      <w:bookmarkEnd w:id="10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Positive verbal interaction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08" w:name="__Fieldmark__110_3768653274"/>
      <w:bookmarkStart w:id="109" w:name="__Fieldmark__110_3768653274"/>
      <w:bookmarkEnd w:id="10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Detached</w:t>
      </w:r>
    </w:p>
    <w:p>
      <w:pPr>
        <w:pStyle w:val="Normal"/>
        <w:rPr/>
      </w:pPr>
      <w:r>
        <w:rPr>
          <w:rFonts w:cs="Arial;Arial" w:ascii="Arial;Arial" w:hAnsi="Arial;Arial"/>
        </w:rPr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10" w:name="__Fieldmark__111_3768653274"/>
      <w:bookmarkStart w:id="111" w:name="__Fieldmark__111_3768653274"/>
      <w:bookmarkEnd w:id="11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Nonverbal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12" w:name="__Fieldmark__112_3768653274"/>
      <w:bookmarkStart w:id="113" w:name="__Fieldmark__112_3768653274"/>
      <w:bookmarkEnd w:id="11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Verbally critical of child</w:t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14" w:name="__Fieldmark__113_3768653274"/>
      <w:bookmarkStart w:id="115" w:name="__Fieldmark__113_3768653274"/>
      <w:bookmarkEnd w:id="11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Cried</w:t>
      </w:r>
    </w:p>
    <w:p>
      <w:pPr>
        <w:pStyle w:val="Normal"/>
        <w:rPr/>
      </w:pPr>
      <w:r>
        <w:rPr>
          <w:rFonts w:cs="Arial;Arial" w:ascii="Arial;Arial" w:hAnsi="Arial;Arial"/>
        </w:rPr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16" w:name="__Fieldmark__114_3768653274"/>
      <w:bookmarkStart w:id="117" w:name="__Fieldmark__114_3768653274"/>
      <w:bookmarkEnd w:id="11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No visible sign of emotion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18" w:name="__Fieldmark__115_3768653274"/>
      <w:bookmarkStart w:id="119" w:name="__Fieldmark__115_3768653274"/>
      <w:bookmarkEnd w:id="11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Other: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</w:rPr>
        <w:t>Child/ren: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20" w:name="__Fieldmark__117_3768653274"/>
      <w:bookmarkStart w:id="121" w:name="__Fieldmark__117_3768653274"/>
      <w:bookmarkEnd w:id="12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Smiled</w:t>
        <w:tab/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22" w:name="__Fieldmark__118_3768653274"/>
      <w:bookmarkStart w:id="123" w:name="__Fieldmark__118_3768653274"/>
      <w:bookmarkEnd w:id="12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Sad</w:t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24" w:name="__Fieldmark__119_3768653274"/>
      <w:bookmarkStart w:id="125" w:name="__Fieldmark__119_3768653274"/>
      <w:bookmarkEnd w:id="12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Clung</w:t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26" w:name="__Fieldmark__120_3768653274"/>
      <w:bookmarkStart w:id="127" w:name="__Fieldmark__120_3768653274"/>
      <w:bookmarkEnd w:id="12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Hugged</w:t>
      </w:r>
    </w:p>
    <w:p>
      <w:pPr>
        <w:pStyle w:val="Normal"/>
        <w:rPr/>
      </w:pPr>
      <w:r>
        <w:rPr>
          <w:rFonts w:cs="Arial;Arial" w:ascii="Arial;Arial" w:hAnsi="Arial;Arial"/>
        </w:rPr>
        <w:tab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28" w:name="__Fieldmark__121_3768653274"/>
      <w:bookmarkStart w:id="129" w:name="__Fieldmark__121_3768653274"/>
      <w:bookmarkEnd w:id="12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Kissed</w:t>
        <w:tab/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30" w:name="__Fieldmark__122_3768653274"/>
      <w:bookmarkStart w:id="131" w:name="__Fieldmark__122_3768653274"/>
      <w:bookmarkEnd w:id="13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Cried</w:t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32" w:name="__Fieldmark__123_3768653274"/>
      <w:bookmarkStart w:id="133" w:name="__Fieldmark__123_3768653274"/>
      <w:bookmarkEnd w:id="13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Detached</w:t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34" w:name="__Fieldmark__124_3768653274"/>
      <w:bookmarkStart w:id="135" w:name="__Fieldmark__124_3768653274"/>
      <w:bookmarkEnd w:id="13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Withdrawn</w:t>
      </w:r>
    </w:p>
    <w:p>
      <w:pPr>
        <w:pStyle w:val="Normal"/>
        <w:rPr/>
      </w:pPr>
      <w:r>
        <w:rPr>
          <w:rFonts w:cs="Arial;Arial" w:ascii="Arial;Arial" w:hAnsi="Arial;Arial"/>
        </w:rPr>
        <w:tab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36" w:name="__Fieldmark__125_3768653274"/>
      <w:bookmarkStart w:id="137" w:name="__Fieldmark__125_3768653274"/>
      <w:bookmarkEnd w:id="13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Temper Tantrum</w:t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38" w:name="__Fieldmark__126_3768653274"/>
      <w:bookmarkStart w:id="139" w:name="__Fieldmark__126_3768653274"/>
      <w:bookmarkEnd w:id="13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No visible sign of emotion</w:t>
      </w:r>
    </w:p>
    <w:p>
      <w:pPr>
        <w:pStyle w:val="Normal"/>
        <w:rPr/>
      </w:pPr>
      <w:r>
        <w:rPr>
          <w:rFonts w:cs="Arial;Arial" w:ascii="Arial;Arial" w:hAnsi="Arial;Arial"/>
        </w:rPr>
        <w:tab/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40" w:name="__Fieldmark__127_3768653274"/>
      <w:bookmarkStart w:id="141" w:name="__Fieldmark__127_3768653274"/>
      <w:bookmarkEnd w:id="14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Child anxious to leave visitation room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42" w:name="__Fieldmark__128_3768653274"/>
      <w:bookmarkStart w:id="143" w:name="__Fieldmark__128_3768653274"/>
      <w:bookmarkEnd w:id="14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Other: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ther pertinent information needed to be addressed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</w:rPr>
        <w:tab/>
        <w:tab/>
      </w:r>
      <w:r>
        <w:rPr/>
        <w:t xml:space="preserve"> </w:t>
      </w:r>
    </w:p>
    <w:p>
      <w:pPr>
        <w:pStyle w:val="Normal"/>
        <w:ind w:left="-360" w:hanging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2"/>
        <w:ind w:left="-360" w:hanging="360"/>
        <w:rPr/>
      </w:pPr>
      <w:r>
        <w:rPr/>
        <w:t>Direct Family Observations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ind w:left="-54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Observed interactions of visiting adult: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lang w:val="en-US" w:eastAsia="en-US"/>
        </w:rPr>
      </w:r>
      <w:r>
        <w:rPr>
          <w:sz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lang w:val="en-US" w:eastAsia="en-US"/>
        </w:rPr>
        <w:t>     </w:t>
      </w:r>
      <w:r/>
      <w:r>
        <w:rPr>
          <w:sz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lang w:val="en-US" w:eastAsia="en-US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tbl>
      <w:tblPr>
        <w:tblW w:w="939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980"/>
        <w:gridCol w:w="288"/>
        <w:gridCol w:w="1728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rPr>
                <w:rFonts w:cs="Arial;Arial" w:ascii="Arial;Arial" w:hAnsi="Arial;Arial"/>
                <w:sz w:val="20"/>
              </w:rPr>
              <w:t>FIRST HALF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ECOND HALF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>Yes   No    N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Yes   No    N/A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xpressed affection for chil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44" w:name="__Fieldmark__132_3768653274"/>
            <w:bookmarkStart w:id="145" w:name="__Fieldmark__132_3768653274"/>
            <w:bookmarkEnd w:id="14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46" w:name="__Fieldmark__133_3768653274"/>
            <w:bookmarkStart w:id="147" w:name="__Fieldmark__133_3768653274"/>
            <w:bookmarkEnd w:id="14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48" w:name="__Fieldmark__134_3768653274"/>
            <w:bookmarkStart w:id="149" w:name="__Fieldmark__134_3768653274"/>
            <w:bookmarkEnd w:id="149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50" w:name="__Fieldmark__135_3768653274"/>
            <w:bookmarkStart w:id="151" w:name="__Fieldmark__135_3768653274"/>
            <w:bookmarkEnd w:id="15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52" w:name="__Fieldmark__136_3768653274"/>
            <w:bookmarkStart w:id="153" w:name="__Fieldmark__136_3768653274"/>
            <w:bookmarkEnd w:id="15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54" w:name="__Fieldmark__137_3768653274"/>
            <w:bookmarkStart w:id="155" w:name="__Fieldmark__137_3768653274"/>
            <w:bookmarkEnd w:id="155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sked questions about child’s wee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56" w:name="__Fieldmark__138_3768653274"/>
            <w:bookmarkStart w:id="157" w:name="__Fieldmark__138_3768653274"/>
            <w:bookmarkEnd w:id="15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58" w:name="__Fieldmark__139_3768653274"/>
            <w:bookmarkStart w:id="159" w:name="__Fieldmark__139_3768653274"/>
            <w:bookmarkEnd w:id="15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60" w:name="__Fieldmark__140_3768653274"/>
            <w:bookmarkStart w:id="161" w:name="__Fieldmark__140_3768653274"/>
            <w:bookmarkEnd w:id="161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62" w:name="__Fieldmark__141_3768653274"/>
            <w:bookmarkStart w:id="163" w:name="__Fieldmark__141_3768653274"/>
            <w:bookmarkEnd w:id="16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64" w:name="__Fieldmark__142_3768653274"/>
            <w:bookmarkStart w:id="165" w:name="__Fieldmark__142_3768653274"/>
            <w:bookmarkEnd w:id="16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66" w:name="__Fieldmark__143_3768653274"/>
            <w:bookmarkStart w:id="167" w:name="__Fieldmark__143_3768653274"/>
            <w:bookmarkEnd w:id="167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nitiated activi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68" w:name="__Fieldmark__144_3768653274"/>
            <w:bookmarkStart w:id="169" w:name="__Fieldmark__144_3768653274"/>
            <w:bookmarkEnd w:id="16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70" w:name="__Fieldmark__145_3768653274"/>
            <w:bookmarkStart w:id="171" w:name="__Fieldmark__145_3768653274"/>
            <w:bookmarkEnd w:id="17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72" w:name="__Fieldmark__146_3768653274"/>
            <w:bookmarkStart w:id="173" w:name="__Fieldmark__146_3768653274"/>
            <w:bookmarkEnd w:id="173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74" w:name="__Fieldmark__147_3768653274"/>
            <w:bookmarkStart w:id="175" w:name="__Fieldmark__147_3768653274"/>
            <w:bookmarkEnd w:id="17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76" w:name="__Fieldmark__148_3768653274"/>
            <w:bookmarkStart w:id="177" w:name="__Fieldmark__148_3768653274"/>
            <w:bookmarkEnd w:id="17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78" w:name="__Fieldmark__149_3768653274"/>
            <w:bookmarkStart w:id="179" w:name="__Fieldmark__149_3768653274"/>
            <w:bookmarkEnd w:id="179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nitiated conversat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80" w:name="__Fieldmark__150_3768653274"/>
            <w:bookmarkStart w:id="181" w:name="__Fieldmark__150_3768653274"/>
            <w:bookmarkEnd w:id="18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82" w:name="__Fieldmark__151_3768653274"/>
            <w:bookmarkStart w:id="183" w:name="__Fieldmark__151_3768653274"/>
            <w:bookmarkEnd w:id="18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84" w:name="__Fieldmark__152_3768653274"/>
            <w:bookmarkStart w:id="185" w:name="__Fieldmark__152_3768653274"/>
            <w:bookmarkEnd w:id="185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86" w:name="__Fieldmark__153_3768653274"/>
            <w:bookmarkStart w:id="187" w:name="__Fieldmark__153_3768653274"/>
            <w:bookmarkEnd w:id="18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88" w:name="__Fieldmark__154_3768653274"/>
            <w:bookmarkStart w:id="189" w:name="__Fieldmark__154_3768653274"/>
            <w:bookmarkEnd w:id="18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90" w:name="__Fieldmark__155_3768653274"/>
            <w:bookmarkStart w:id="191" w:name="__Fieldmark__155_3768653274"/>
            <w:bookmarkEnd w:id="191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raised positive behavi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92" w:name="__Fieldmark__156_3768653274"/>
            <w:bookmarkStart w:id="193" w:name="__Fieldmark__156_3768653274"/>
            <w:bookmarkEnd w:id="19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94" w:name="__Fieldmark__157_3768653274"/>
            <w:bookmarkStart w:id="195" w:name="__Fieldmark__157_3768653274"/>
            <w:bookmarkEnd w:id="19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96" w:name="__Fieldmark__158_3768653274"/>
            <w:bookmarkStart w:id="197" w:name="__Fieldmark__158_3768653274"/>
            <w:bookmarkEnd w:id="197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98" w:name="__Fieldmark__159_3768653274"/>
            <w:bookmarkStart w:id="199" w:name="__Fieldmark__159_3768653274"/>
            <w:bookmarkEnd w:id="19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200" w:name="__Fieldmark__160_3768653274"/>
            <w:bookmarkStart w:id="201" w:name="__Fieldmark__160_3768653274"/>
            <w:bookmarkEnd w:id="20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202" w:name="__Fieldmark__161_3768653274"/>
            <w:bookmarkStart w:id="203" w:name="__Fieldmark__161_3768653274"/>
            <w:bookmarkEnd w:id="203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poke respectfully to childr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204" w:name="__Fieldmark__162_3768653274"/>
            <w:bookmarkStart w:id="205" w:name="__Fieldmark__162_3768653274"/>
            <w:bookmarkEnd w:id="20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206" w:name="__Fieldmark__163_3768653274"/>
            <w:bookmarkStart w:id="207" w:name="__Fieldmark__163_3768653274"/>
            <w:bookmarkEnd w:id="20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208" w:name="__Fieldmark__164_3768653274"/>
            <w:bookmarkStart w:id="209" w:name="__Fieldmark__164_3768653274"/>
            <w:bookmarkEnd w:id="209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210" w:name="__Fieldmark__165_3768653274"/>
            <w:bookmarkStart w:id="211" w:name="__Fieldmark__165_3768653274"/>
            <w:bookmarkEnd w:id="21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212" w:name="__Fieldmark__166_3768653274"/>
            <w:bookmarkStart w:id="213" w:name="__Fieldmark__166_3768653274"/>
            <w:bookmarkEnd w:id="21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214" w:name="__Fieldmark__167_3768653274"/>
            <w:bookmarkStart w:id="215" w:name="__Fieldmark__167_3768653274"/>
            <w:bookmarkEnd w:id="215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Had age appropriate expectation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216" w:name="__Fieldmark__168_3768653274"/>
            <w:bookmarkStart w:id="217" w:name="__Fieldmark__168_3768653274"/>
            <w:bookmarkEnd w:id="21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218" w:name="__Fieldmark__169_3768653274"/>
            <w:bookmarkStart w:id="219" w:name="__Fieldmark__169_3768653274"/>
            <w:bookmarkEnd w:id="21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220" w:name="__Fieldmark__170_3768653274"/>
            <w:bookmarkStart w:id="221" w:name="__Fieldmark__170_3768653274"/>
            <w:bookmarkEnd w:id="221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222" w:name="__Fieldmark__171_3768653274"/>
            <w:bookmarkStart w:id="223" w:name="__Fieldmark__171_3768653274"/>
            <w:bookmarkEnd w:id="22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224" w:name="__Fieldmark__172_3768653274"/>
            <w:bookmarkStart w:id="225" w:name="__Fieldmark__172_3768653274"/>
            <w:bookmarkEnd w:id="22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226" w:name="__Fieldmark__173_3768653274"/>
            <w:bookmarkStart w:id="227" w:name="__Fieldmark__173_3768653274"/>
            <w:bookmarkEnd w:id="227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llowed child to show emotion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228" w:name="__Fieldmark__174_3768653274"/>
            <w:bookmarkStart w:id="229" w:name="__Fieldmark__174_3768653274"/>
            <w:bookmarkEnd w:id="22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230" w:name="__Fieldmark__175_3768653274"/>
            <w:bookmarkStart w:id="231" w:name="__Fieldmark__175_3768653274"/>
            <w:bookmarkEnd w:id="23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232" w:name="__Fieldmark__176_3768653274"/>
            <w:bookmarkStart w:id="233" w:name="__Fieldmark__176_3768653274"/>
            <w:bookmarkEnd w:id="233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234" w:name="__Fieldmark__177_3768653274"/>
            <w:bookmarkStart w:id="235" w:name="__Fieldmark__177_3768653274"/>
            <w:bookmarkEnd w:id="23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236" w:name="__Fieldmark__178_3768653274"/>
            <w:bookmarkStart w:id="237" w:name="__Fieldmark__178_3768653274"/>
            <w:bookmarkEnd w:id="23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238" w:name="__Fieldmark__179_3768653274"/>
            <w:bookmarkStart w:id="239" w:name="__Fieldmark__179_3768653274"/>
            <w:bookmarkEnd w:id="239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nappropriately ignored one or more childr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240" w:name="__Fieldmark__180_3768653274"/>
            <w:bookmarkStart w:id="241" w:name="__Fieldmark__180_3768653274"/>
            <w:bookmarkEnd w:id="24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242" w:name="__Fieldmark__181_3768653274"/>
            <w:bookmarkStart w:id="243" w:name="__Fieldmark__181_3768653274"/>
            <w:bookmarkEnd w:id="24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244" w:name="__Fieldmark__182_3768653274"/>
            <w:bookmarkStart w:id="245" w:name="__Fieldmark__182_3768653274"/>
            <w:bookmarkEnd w:id="245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246" w:name="__Fieldmark__183_3768653274"/>
            <w:bookmarkStart w:id="247" w:name="__Fieldmark__183_3768653274"/>
            <w:bookmarkEnd w:id="24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248" w:name="__Fieldmark__184_3768653274"/>
            <w:bookmarkStart w:id="249" w:name="__Fieldmark__184_3768653274"/>
            <w:bookmarkEnd w:id="24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250" w:name="__Fieldmark__185_3768653274"/>
            <w:bookmarkStart w:id="251" w:name="__Fieldmark__185_3768653274"/>
            <w:bookmarkEnd w:id="251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ed child appropriate snack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252" w:name="__Fieldmark__186_3768653274"/>
            <w:bookmarkStart w:id="253" w:name="__Fieldmark__186_3768653274"/>
            <w:bookmarkEnd w:id="25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254" w:name="__Fieldmark__187_3768653274"/>
            <w:bookmarkStart w:id="255" w:name="__Fieldmark__187_3768653274"/>
            <w:bookmarkEnd w:id="25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256" w:name="__Fieldmark__188_3768653274"/>
            <w:bookmarkStart w:id="257" w:name="__Fieldmark__188_3768653274"/>
            <w:bookmarkEnd w:id="257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258" w:name="__Fieldmark__189_3768653274"/>
            <w:bookmarkStart w:id="259" w:name="__Fieldmark__189_3768653274"/>
            <w:bookmarkEnd w:id="25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260" w:name="__Fieldmark__190_3768653274"/>
            <w:bookmarkStart w:id="261" w:name="__Fieldmark__190_3768653274"/>
            <w:bookmarkEnd w:id="26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262" w:name="__Fieldmark__191_3768653274"/>
            <w:bookmarkStart w:id="263" w:name="__Fieldmark__191_3768653274"/>
            <w:bookmarkEnd w:id="263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xcessive food or gifts giv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264" w:name="__Fieldmark__192_3768653274"/>
            <w:bookmarkStart w:id="265" w:name="__Fieldmark__192_3768653274"/>
            <w:bookmarkEnd w:id="26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266" w:name="__Fieldmark__193_3768653274"/>
            <w:bookmarkStart w:id="267" w:name="__Fieldmark__193_3768653274"/>
            <w:bookmarkEnd w:id="26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268" w:name="__Fieldmark__194_3768653274"/>
            <w:bookmarkStart w:id="269" w:name="__Fieldmark__194_3768653274"/>
            <w:bookmarkEnd w:id="269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270" w:name="__Fieldmark__195_3768653274"/>
            <w:bookmarkStart w:id="271" w:name="__Fieldmark__195_3768653274"/>
            <w:bookmarkEnd w:id="27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272" w:name="__Fieldmark__196_3768653274"/>
            <w:bookmarkStart w:id="273" w:name="__Fieldmark__196_3768653274"/>
            <w:bookmarkEnd w:id="27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274" w:name="__Fieldmark__197_3768653274"/>
            <w:bookmarkStart w:id="275" w:name="__Fieldmark__197_3768653274"/>
            <w:bookmarkEnd w:id="275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cknowledged negative behavior of chil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276" w:name="__Fieldmark__198_3768653274"/>
            <w:bookmarkStart w:id="277" w:name="__Fieldmark__198_3768653274"/>
            <w:bookmarkEnd w:id="27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278" w:name="__Fieldmark__199_3768653274"/>
            <w:bookmarkStart w:id="279" w:name="__Fieldmark__199_3768653274"/>
            <w:bookmarkEnd w:id="27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280" w:name="__Fieldmark__200_3768653274"/>
            <w:bookmarkStart w:id="281" w:name="__Fieldmark__200_3768653274"/>
            <w:bookmarkEnd w:id="281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282" w:name="__Fieldmark__201_3768653274"/>
            <w:bookmarkStart w:id="283" w:name="__Fieldmark__201_3768653274"/>
            <w:bookmarkEnd w:id="28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284" w:name="__Fieldmark__202_3768653274"/>
            <w:bookmarkStart w:id="285" w:name="__Fieldmark__202_3768653274"/>
            <w:bookmarkEnd w:id="28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286" w:name="__Fieldmark__203_3768653274"/>
            <w:bookmarkStart w:id="287" w:name="__Fieldmark__203_3768653274"/>
            <w:bookmarkEnd w:id="287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Responded appropriately to negative behavi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288" w:name="__Fieldmark__204_3768653274"/>
            <w:bookmarkStart w:id="289" w:name="__Fieldmark__204_3768653274"/>
            <w:bookmarkEnd w:id="28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290" w:name="__Fieldmark__205_3768653274"/>
            <w:bookmarkStart w:id="291" w:name="__Fieldmark__205_3768653274"/>
            <w:bookmarkEnd w:id="29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292" w:name="__Fieldmark__206_3768653274"/>
            <w:bookmarkStart w:id="293" w:name="__Fieldmark__206_3768653274"/>
            <w:bookmarkEnd w:id="293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294" w:name="__Fieldmark__207_3768653274"/>
            <w:bookmarkStart w:id="295" w:name="__Fieldmark__207_3768653274"/>
            <w:bookmarkEnd w:id="29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296" w:name="__Fieldmark__208_3768653274"/>
            <w:bookmarkStart w:id="297" w:name="__Fieldmark__208_3768653274"/>
            <w:bookmarkEnd w:id="29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298" w:name="__Fieldmark__209_3768653274"/>
            <w:bookmarkStart w:id="299" w:name="__Fieldmark__209_3768653274"/>
            <w:bookmarkEnd w:id="299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poke to child about adult issues/problem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300" w:name="__Fieldmark__210_3768653274"/>
            <w:bookmarkStart w:id="301" w:name="__Fieldmark__210_3768653274"/>
            <w:bookmarkEnd w:id="30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302" w:name="__Fieldmark__211_3768653274"/>
            <w:bookmarkStart w:id="303" w:name="__Fieldmark__211_3768653274"/>
            <w:bookmarkEnd w:id="30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304" w:name="__Fieldmark__212_3768653274"/>
            <w:bookmarkStart w:id="305" w:name="__Fieldmark__212_3768653274"/>
            <w:bookmarkEnd w:id="305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306" w:name="__Fieldmark__213_3768653274"/>
            <w:bookmarkStart w:id="307" w:name="__Fieldmark__213_3768653274"/>
            <w:bookmarkEnd w:id="30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308" w:name="__Fieldmark__214_3768653274"/>
            <w:bookmarkStart w:id="309" w:name="__Fieldmark__214_3768653274"/>
            <w:bookmarkEnd w:id="30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310" w:name="__Fieldmark__215_3768653274"/>
            <w:bookmarkStart w:id="311" w:name="__Fieldmark__215_3768653274"/>
            <w:bookmarkEnd w:id="311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Whispered to child or was secretiv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312" w:name="__Fieldmark__216_3768653274"/>
            <w:bookmarkStart w:id="313" w:name="__Fieldmark__216_3768653274"/>
            <w:bookmarkEnd w:id="31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314" w:name="__Fieldmark__217_3768653274"/>
            <w:bookmarkStart w:id="315" w:name="__Fieldmark__217_3768653274"/>
            <w:bookmarkEnd w:id="31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316" w:name="__Fieldmark__218_3768653274"/>
            <w:bookmarkStart w:id="317" w:name="__Fieldmark__218_3768653274"/>
            <w:bookmarkEnd w:id="317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318" w:name="__Fieldmark__219_3768653274"/>
            <w:bookmarkStart w:id="319" w:name="__Fieldmark__219_3768653274"/>
            <w:bookmarkEnd w:id="31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320" w:name="__Fieldmark__220_3768653274"/>
            <w:bookmarkStart w:id="321" w:name="__Fieldmark__220_3768653274"/>
            <w:bookmarkEnd w:id="32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322" w:name="__Fieldmark__221_3768653274"/>
            <w:bookmarkStart w:id="323" w:name="__Fieldmark__221_3768653274"/>
            <w:bookmarkEnd w:id="323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iscussed issues not allowed by cour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324" w:name="__Fieldmark__222_3768653274"/>
            <w:bookmarkStart w:id="325" w:name="__Fieldmark__222_3768653274"/>
            <w:bookmarkEnd w:id="32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326" w:name="__Fieldmark__223_3768653274"/>
            <w:bookmarkStart w:id="327" w:name="__Fieldmark__223_3768653274"/>
            <w:bookmarkEnd w:id="32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328" w:name="__Fieldmark__224_3768653274"/>
            <w:bookmarkStart w:id="329" w:name="__Fieldmark__224_3768653274"/>
            <w:bookmarkEnd w:id="329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330" w:name="__Fieldmark__225_3768653274"/>
            <w:bookmarkStart w:id="331" w:name="__Fieldmark__225_3768653274"/>
            <w:bookmarkEnd w:id="33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332" w:name="__Fieldmark__226_3768653274"/>
            <w:bookmarkStart w:id="333" w:name="__Fieldmark__226_3768653274"/>
            <w:bookmarkEnd w:id="33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334" w:name="__Fieldmark__227_3768653274"/>
            <w:bookmarkStart w:id="335" w:name="__Fieldmark__227_3768653274"/>
            <w:bookmarkEnd w:id="335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emeaned child or others in presence of chil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336" w:name="__Fieldmark__228_3768653274"/>
            <w:bookmarkStart w:id="337" w:name="__Fieldmark__228_3768653274"/>
            <w:bookmarkEnd w:id="33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338" w:name="__Fieldmark__229_3768653274"/>
            <w:bookmarkStart w:id="339" w:name="__Fieldmark__229_3768653274"/>
            <w:bookmarkEnd w:id="33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340" w:name="__Fieldmark__230_3768653274"/>
            <w:bookmarkStart w:id="341" w:name="__Fieldmark__230_3768653274"/>
            <w:bookmarkEnd w:id="341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342" w:name="__Fieldmark__231_3768653274"/>
            <w:bookmarkStart w:id="343" w:name="__Fieldmark__231_3768653274"/>
            <w:bookmarkEnd w:id="34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344" w:name="__Fieldmark__232_3768653274"/>
            <w:bookmarkStart w:id="345" w:name="__Fieldmark__232_3768653274"/>
            <w:bookmarkEnd w:id="34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346" w:name="__Fieldmark__233_3768653274"/>
            <w:bookmarkStart w:id="347" w:name="__Fieldmark__233_3768653274"/>
            <w:bookmarkEnd w:id="347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Uncomfortable with supervis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348" w:name="__Fieldmark__234_3768653274"/>
            <w:bookmarkStart w:id="349" w:name="__Fieldmark__234_3768653274"/>
            <w:bookmarkEnd w:id="34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350" w:name="__Fieldmark__235_3768653274"/>
            <w:bookmarkStart w:id="351" w:name="__Fieldmark__235_3768653274"/>
            <w:bookmarkEnd w:id="35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352" w:name="__Fieldmark__236_3768653274"/>
            <w:bookmarkStart w:id="353" w:name="__Fieldmark__236_3768653274"/>
            <w:bookmarkEnd w:id="353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354" w:name="__Fieldmark__237_3768653274"/>
            <w:bookmarkStart w:id="355" w:name="__Fieldmark__237_3768653274"/>
            <w:bookmarkEnd w:id="35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356" w:name="__Fieldmark__238_3768653274"/>
            <w:bookmarkStart w:id="357" w:name="__Fieldmark__238_3768653274"/>
            <w:bookmarkEnd w:id="35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358" w:name="__Fieldmark__239_3768653274"/>
            <w:bookmarkStart w:id="359" w:name="__Fieldmark__239_3768653274"/>
            <w:bookmarkEnd w:id="359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ails to recognize dangerous situations</w:t>
              <w:tab/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360" w:name="__Fieldmark__240_3768653274"/>
            <w:bookmarkStart w:id="361" w:name="__Fieldmark__240_3768653274"/>
            <w:bookmarkEnd w:id="36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362" w:name="__Fieldmark__241_3768653274"/>
            <w:bookmarkStart w:id="363" w:name="__Fieldmark__241_3768653274"/>
            <w:bookmarkEnd w:id="36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364" w:name="__Fieldmark__242_3768653274"/>
            <w:bookmarkStart w:id="365" w:name="__Fieldmark__242_3768653274"/>
            <w:bookmarkEnd w:id="365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366" w:name="__Fieldmark__243_3768653274"/>
            <w:bookmarkStart w:id="367" w:name="__Fieldmark__243_3768653274"/>
            <w:bookmarkEnd w:id="36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368" w:name="__Fieldmark__244_3768653274"/>
            <w:bookmarkStart w:id="369" w:name="__Fieldmark__244_3768653274"/>
            <w:bookmarkEnd w:id="36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370" w:name="__Fieldmark__245_3768653274"/>
            <w:bookmarkStart w:id="371" w:name="__Fieldmark__245_3768653274"/>
            <w:bookmarkEnd w:id="371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ritical  language directed at chil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372" w:name="__Fieldmark__246_3768653274"/>
            <w:bookmarkStart w:id="373" w:name="__Fieldmark__246_3768653274"/>
            <w:bookmarkEnd w:id="37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374" w:name="__Fieldmark__247_3768653274"/>
            <w:bookmarkStart w:id="375" w:name="__Fieldmark__247_3768653274"/>
            <w:bookmarkEnd w:id="37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376" w:name="__Fieldmark__248_3768653274"/>
            <w:bookmarkStart w:id="377" w:name="__Fieldmark__248_3768653274"/>
            <w:bookmarkEnd w:id="377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378" w:name="__Fieldmark__249_3768653274"/>
            <w:bookmarkStart w:id="379" w:name="__Fieldmark__249_3768653274"/>
            <w:bookmarkEnd w:id="37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380" w:name="__Fieldmark__250_3768653274"/>
            <w:bookmarkStart w:id="381" w:name="__Fieldmark__250_3768653274"/>
            <w:bookmarkEnd w:id="38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382" w:name="__Fieldmark__251_3768653274"/>
            <w:bookmarkStart w:id="383" w:name="__Fieldmark__251_3768653274"/>
            <w:bookmarkEnd w:id="383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ntimidated children verbally or non-verball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384" w:name="__Fieldmark__252_3768653274"/>
            <w:bookmarkStart w:id="385" w:name="__Fieldmark__252_3768653274"/>
            <w:bookmarkEnd w:id="38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386" w:name="__Fieldmark__253_3768653274"/>
            <w:bookmarkStart w:id="387" w:name="__Fieldmark__253_3768653274"/>
            <w:bookmarkEnd w:id="38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388" w:name="__Fieldmark__254_3768653274"/>
            <w:bookmarkStart w:id="389" w:name="__Fieldmark__254_3768653274"/>
            <w:bookmarkEnd w:id="389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390" w:name="__Fieldmark__255_3768653274"/>
            <w:bookmarkStart w:id="391" w:name="__Fieldmark__255_3768653274"/>
            <w:bookmarkEnd w:id="39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392" w:name="__Fieldmark__256_3768653274"/>
            <w:bookmarkStart w:id="393" w:name="__Fieldmark__256_3768653274"/>
            <w:bookmarkEnd w:id="39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394" w:name="__Fieldmark__257_3768653274"/>
            <w:bookmarkStart w:id="395" w:name="__Fieldmark__257_3768653274"/>
            <w:bookmarkEnd w:id="395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ind w:left="-36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Comments: </w:t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sz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lang w:val="en-US" w:eastAsia="en-US"/>
        </w:rPr>
      </w:r>
      <w:r>
        <w:rPr>
          <w:sz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lang w:val="en-US" w:eastAsia="en-US"/>
        </w:rPr>
        <w:t>     </w:t>
      </w:r>
      <w:r/>
      <w:r>
        <w:rPr>
          <w:sz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lang w:val="en-US" w:eastAsia="en-US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ind w:hanging="54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Observed interactions of visiting adult: </w:t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sz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lang w:val="en-US" w:eastAsia="en-US"/>
        </w:rPr>
      </w:r>
      <w:r>
        <w:rPr>
          <w:sz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lang w:val="en-US" w:eastAsia="en-US"/>
        </w:rPr>
        <w:t>     </w:t>
      </w:r>
      <w:r/>
      <w:r>
        <w:rPr>
          <w:sz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lang w:val="en-US" w:eastAsia="en-US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tbl>
      <w:tblPr>
        <w:tblW w:w="939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980"/>
        <w:gridCol w:w="288"/>
        <w:gridCol w:w="1728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rPr>
                <w:rFonts w:cs="Arial;Arial" w:ascii="Arial;Arial" w:hAnsi="Arial;Arial"/>
                <w:sz w:val="20"/>
              </w:rPr>
              <w:t>FIRST HALF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ECOND HALF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>Yes   No    N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>Yes   No    N/A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xpressed affection for chil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396" w:name="__Fieldmark__260_3768653274"/>
            <w:bookmarkStart w:id="397" w:name="__Fieldmark__260_3768653274"/>
            <w:bookmarkEnd w:id="39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398" w:name="__Fieldmark__261_3768653274"/>
            <w:bookmarkStart w:id="399" w:name="__Fieldmark__261_3768653274"/>
            <w:bookmarkEnd w:id="39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400" w:name="__Fieldmark__262_3768653274"/>
            <w:bookmarkStart w:id="401" w:name="__Fieldmark__262_3768653274"/>
            <w:bookmarkEnd w:id="401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402" w:name="__Fieldmark__263_3768653274"/>
            <w:bookmarkStart w:id="403" w:name="__Fieldmark__263_3768653274"/>
            <w:bookmarkEnd w:id="40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404" w:name="__Fieldmark__264_3768653274"/>
            <w:bookmarkStart w:id="405" w:name="__Fieldmark__264_3768653274"/>
            <w:bookmarkEnd w:id="40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406" w:name="__Fieldmark__265_3768653274"/>
            <w:bookmarkStart w:id="407" w:name="__Fieldmark__265_3768653274"/>
            <w:bookmarkEnd w:id="407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sked questions about child’s wee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408" w:name="__Fieldmark__266_3768653274"/>
            <w:bookmarkStart w:id="409" w:name="__Fieldmark__266_3768653274"/>
            <w:bookmarkEnd w:id="40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410" w:name="__Fieldmark__267_3768653274"/>
            <w:bookmarkStart w:id="411" w:name="__Fieldmark__267_3768653274"/>
            <w:bookmarkEnd w:id="41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412" w:name="__Fieldmark__268_3768653274"/>
            <w:bookmarkStart w:id="413" w:name="__Fieldmark__268_3768653274"/>
            <w:bookmarkEnd w:id="413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414" w:name="__Fieldmark__269_3768653274"/>
            <w:bookmarkStart w:id="415" w:name="__Fieldmark__269_3768653274"/>
            <w:bookmarkEnd w:id="41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416" w:name="__Fieldmark__270_3768653274"/>
            <w:bookmarkStart w:id="417" w:name="__Fieldmark__270_3768653274"/>
            <w:bookmarkEnd w:id="41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418" w:name="__Fieldmark__271_3768653274"/>
            <w:bookmarkStart w:id="419" w:name="__Fieldmark__271_3768653274"/>
            <w:bookmarkEnd w:id="419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nitiated activi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420" w:name="__Fieldmark__272_3768653274"/>
            <w:bookmarkStart w:id="421" w:name="__Fieldmark__272_3768653274"/>
            <w:bookmarkEnd w:id="42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422" w:name="__Fieldmark__273_3768653274"/>
            <w:bookmarkStart w:id="423" w:name="__Fieldmark__273_3768653274"/>
            <w:bookmarkEnd w:id="42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424" w:name="__Fieldmark__274_3768653274"/>
            <w:bookmarkStart w:id="425" w:name="__Fieldmark__274_3768653274"/>
            <w:bookmarkEnd w:id="425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426" w:name="__Fieldmark__275_3768653274"/>
            <w:bookmarkStart w:id="427" w:name="__Fieldmark__275_3768653274"/>
            <w:bookmarkEnd w:id="42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428" w:name="__Fieldmark__276_3768653274"/>
            <w:bookmarkStart w:id="429" w:name="__Fieldmark__276_3768653274"/>
            <w:bookmarkEnd w:id="42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430" w:name="__Fieldmark__277_3768653274"/>
            <w:bookmarkStart w:id="431" w:name="__Fieldmark__277_3768653274"/>
            <w:bookmarkEnd w:id="431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nitiated conversat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432" w:name="__Fieldmark__278_3768653274"/>
            <w:bookmarkStart w:id="433" w:name="__Fieldmark__278_3768653274"/>
            <w:bookmarkEnd w:id="43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434" w:name="__Fieldmark__279_3768653274"/>
            <w:bookmarkStart w:id="435" w:name="__Fieldmark__279_3768653274"/>
            <w:bookmarkEnd w:id="43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436" w:name="__Fieldmark__280_3768653274"/>
            <w:bookmarkStart w:id="437" w:name="__Fieldmark__280_3768653274"/>
            <w:bookmarkEnd w:id="437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438" w:name="__Fieldmark__281_3768653274"/>
            <w:bookmarkStart w:id="439" w:name="__Fieldmark__281_3768653274"/>
            <w:bookmarkEnd w:id="43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440" w:name="__Fieldmark__282_3768653274"/>
            <w:bookmarkStart w:id="441" w:name="__Fieldmark__282_3768653274"/>
            <w:bookmarkEnd w:id="44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442" w:name="__Fieldmark__283_3768653274"/>
            <w:bookmarkStart w:id="443" w:name="__Fieldmark__283_3768653274"/>
            <w:bookmarkEnd w:id="443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raised positive behavi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444" w:name="__Fieldmark__284_3768653274"/>
            <w:bookmarkStart w:id="445" w:name="__Fieldmark__284_3768653274"/>
            <w:bookmarkEnd w:id="44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446" w:name="__Fieldmark__285_3768653274"/>
            <w:bookmarkStart w:id="447" w:name="__Fieldmark__285_3768653274"/>
            <w:bookmarkEnd w:id="44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448" w:name="__Fieldmark__286_3768653274"/>
            <w:bookmarkStart w:id="449" w:name="__Fieldmark__286_3768653274"/>
            <w:bookmarkEnd w:id="449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450" w:name="__Fieldmark__287_3768653274"/>
            <w:bookmarkStart w:id="451" w:name="__Fieldmark__287_3768653274"/>
            <w:bookmarkEnd w:id="45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452" w:name="__Fieldmark__288_3768653274"/>
            <w:bookmarkStart w:id="453" w:name="__Fieldmark__288_3768653274"/>
            <w:bookmarkEnd w:id="45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454" w:name="__Fieldmark__289_3768653274"/>
            <w:bookmarkStart w:id="455" w:name="__Fieldmark__289_3768653274"/>
            <w:bookmarkEnd w:id="455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poke respectfully to childr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456" w:name="__Fieldmark__290_3768653274"/>
            <w:bookmarkStart w:id="457" w:name="__Fieldmark__290_3768653274"/>
            <w:bookmarkEnd w:id="45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458" w:name="__Fieldmark__291_3768653274"/>
            <w:bookmarkStart w:id="459" w:name="__Fieldmark__291_3768653274"/>
            <w:bookmarkEnd w:id="45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460" w:name="__Fieldmark__292_3768653274"/>
            <w:bookmarkStart w:id="461" w:name="__Fieldmark__292_3768653274"/>
            <w:bookmarkEnd w:id="461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462" w:name="__Fieldmark__293_3768653274"/>
            <w:bookmarkStart w:id="463" w:name="__Fieldmark__293_3768653274"/>
            <w:bookmarkEnd w:id="46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464" w:name="__Fieldmark__294_3768653274"/>
            <w:bookmarkStart w:id="465" w:name="__Fieldmark__294_3768653274"/>
            <w:bookmarkEnd w:id="46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466" w:name="__Fieldmark__295_3768653274"/>
            <w:bookmarkStart w:id="467" w:name="__Fieldmark__295_3768653274"/>
            <w:bookmarkEnd w:id="467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Had age appropriate expectation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468" w:name="__Fieldmark__296_3768653274"/>
            <w:bookmarkStart w:id="469" w:name="__Fieldmark__296_3768653274"/>
            <w:bookmarkEnd w:id="46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470" w:name="__Fieldmark__297_3768653274"/>
            <w:bookmarkStart w:id="471" w:name="__Fieldmark__297_3768653274"/>
            <w:bookmarkEnd w:id="47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472" w:name="__Fieldmark__298_3768653274"/>
            <w:bookmarkStart w:id="473" w:name="__Fieldmark__298_3768653274"/>
            <w:bookmarkEnd w:id="473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474" w:name="__Fieldmark__299_3768653274"/>
            <w:bookmarkStart w:id="475" w:name="__Fieldmark__299_3768653274"/>
            <w:bookmarkEnd w:id="47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476" w:name="__Fieldmark__300_3768653274"/>
            <w:bookmarkStart w:id="477" w:name="__Fieldmark__300_3768653274"/>
            <w:bookmarkEnd w:id="47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478" w:name="__Fieldmark__301_3768653274"/>
            <w:bookmarkStart w:id="479" w:name="__Fieldmark__301_3768653274"/>
            <w:bookmarkEnd w:id="479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llowed child to show emotion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480" w:name="__Fieldmark__302_3768653274"/>
            <w:bookmarkStart w:id="481" w:name="__Fieldmark__302_3768653274"/>
            <w:bookmarkEnd w:id="48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482" w:name="__Fieldmark__303_3768653274"/>
            <w:bookmarkStart w:id="483" w:name="__Fieldmark__303_3768653274"/>
            <w:bookmarkEnd w:id="48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484" w:name="__Fieldmark__304_3768653274"/>
            <w:bookmarkStart w:id="485" w:name="__Fieldmark__304_3768653274"/>
            <w:bookmarkEnd w:id="485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486" w:name="__Fieldmark__305_3768653274"/>
            <w:bookmarkStart w:id="487" w:name="__Fieldmark__305_3768653274"/>
            <w:bookmarkEnd w:id="48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488" w:name="__Fieldmark__306_3768653274"/>
            <w:bookmarkStart w:id="489" w:name="__Fieldmark__306_3768653274"/>
            <w:bookmarkEnd w:id="48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490" w:name="__Fieldmark__307_3768653274"/>
            <w:bookmarkStart w:id="491" w:name="__Fieldmark__307_3768653274"/>
            <w:bookmarkEnd w:id="491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nappropriately ignored one or more childr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492" w:name="__Fieldmark__308_3768653274"/>
            <w:bookmarkStart w:id="493" w:name="__Fieldmark__308_3768653274"/>
            <w:bookmarkEnd w:id="49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494" w:name="__Fieldmark__309_3768653274"/>
            <w:bookmarkStart w:id="495" w:name="__Fieldmark__309_3768653274"/>
            <w:bookmarkEnd w:id="49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496" w:name="__Fieldmark__310_3768653274"/>
            <w:bookmarkStart w:id="497" w:name="__Fieldmark__310_3768653274"/>
            <w:bookmarkEnd w:id="497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498" w:name="__Fieldmark__311_3768653274"/>
            <w:bookmarkStart w:id="499" w:name="__Fieldmark__311_3768653274"/>
            <w:bookmarkEnd w:id="49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500" w:name="__Fieldmark__312_3768653274"/>
            <w:bookmarkStart w:id="501" w:name="__Fieldmark__312_3768653274"/>
            <w:bookmarkEnd w:id="50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502" w:name="__Fieldmark__313_3768653274"/>
            <w:bookmarkStart w:id="503" w:name="__Fieldmark__313_3768653274"/>
            <w:bookmarkEnd w:id="503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ed child appropriate snack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504" w:name="__Fieldmark__314_3768653274"/>
            <w:bookmarkStart w:id="505" w:name="__Fieldmark__314_3768653274"/>
            <w:bookmarkEnd w:id="50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506" w:name="__Fieldmark__315_3768653274"/>
            <w:bookmarkStart w:id="507" w:name="__Fieldmark__315_3768653274"/>
            <w:bookmarkEnd w:id="50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508" w:name="__Fieldmark__316_3768653274"/>
            <w:bookmarkStart w:id="509" w:name="__Fieldmark__316_3768653274"/>
            <w:bookmarkEnd w:id="509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510" w:name="__Fieldmark__317_3768653274"/>
            <w:bookmarkStart w:id="511" w:name="__Fieldmark__317_3768653274"/>
            <w:bookmarkEnd w:id="51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512" w:name="__Fieldmark__318_3768653274"/>
            <w:bookmarkStart w:id="513" w:name="__Fieldmark__318_3768653274"/>
            <w:bookmarkEnd w:id="51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514" w:name="__Fieldmark__319_3768653274"/>
            <w:bookmarkStart w:id="515" w:name="__Fieldmark__319_3768653274"/>
            <w:bookmarkEnd w:id="515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xcessive food or gifts giv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516" w:name="__Fieldmark__320_3768653274"/>
            <w:bookmarkStart w:id="517" w:name="__Fieldmark__320_3768653274"/>
            <w:bookmarkEnd w:id="51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518" w:name="__Fieldmark__321_3768653274"/>
            <w:bookmarkStart w:id="519" w:name="__Fieldmark__321_3768653274"/>
            <w:bookmarkEnd w:id="51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520" w:name="__Fieldmark__322_3768653274"/>
            <w:bookmarkStart w:id="521" w:name="__Fieldmark__322_3768653274"/>
            <w:bookmarkEnd w:id="521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522" w:name="__Fieldmark__323_3768653274"/>
            <w:bookmarkStart w:id="523" w:name="__Fieldmark__323_3768653274"/>
            <w:bookmarkEnd w:id="52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524" w:name="__Fieldmark__324_3768653274"/>
            <w:bookmarkStart w:id="525" w:name="__Fieldmark__324_3768653274"/>
            <w:bookmarkEnd w:id="52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526" w:name="__Fieldmark__325_3768653274"/>
            <w:bookmarkStart w:id="527" w:name="__Fieldmark__325_3768653274"/>
            <w:bookmarkEnd w:id="527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cknowledged negative behavior of chil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528" w:name="__Fieldmark__326_3768653274"/>
            <w:bookmarkStart w:id="529" w:name="__Fieldmark__326_3768653274"/>
            <w:bookmarkEnd w:id="52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530" w:name="__Fieldmark__327_3768653274"/>
            <w:bookmarkStart w:id="531" w:name="__Fieldmark__327_3768653274"/>
            <w:bookmarkEnd w:id="53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532" w:name="__Fieldmark__328_3768653274"/>
            <w:bookmarkStart w:id="533" w:name="__Fieldmark__328_3768653274"/>
            <w:bookmarkEnd w:id="533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534" w:name="__Fieldmark__329_3768653274"/>
            <w:bookmarkStart w:id="535" w:name="__Fieldmark__329_3768653274"/>
            <w:bookmarkEnd w:id="53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536" w:name="__Fieldmark__330_3768653274"/>
            <w:bookmarkStart w:id="537" w:name="__Fieldmark__330_3768653274"/>
            <w:bookmarkEnd w:id="53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538" w:name="__Fieldmark__331_3768653274"/>
            <w:bookmarkStart w:id="539" w:name="__Fieldmark__331_3768653274"/>
            <w:bookmarkEnd w:id="539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Responded appropriately to negative behavi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540" w:name="__Fieldmark__332_3768653274"/>
            <w:bookmarkStart w:id="541" w:name="__Fieldmark__332_3768653274"/>
            <w:bookmarkEnd w:id="54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542" w:name="__Fieldmark__333_3768653274"/>
            <w:bookmarkStart w:id="543" w:name="__Fieldmark__333_3768653274"/>
            <w:bookmarkEnd w:id="54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544" w:name="__Fieldmark__334_3768653274"/>
            <w:bookmarkStart w:id="545" w:name="__Fieldmark__334_3768653274"/>
            <w:bookmarkEnd w:id="545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546" w:name="__Fieldmark__335_3768653274"/>
            <w:bookmarkStart w:id="547" w:name="__Fieldmark__335_3768653274"/>
            <w:bookmarkEnd w:id="54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548" w:name="__Fieldmark__336_3768653274"/>
            <w:bookmarkStart w:id="549" w:name="__Fieldmark__336_3768653274"/>
            <w:bookmarkEnd w:id="54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550" w:name="__Fieldmark__337_3768653274"/>
            <w:bookmarkStart w:id="551" w:name="__Fieldmark__337_3768653274"/>
            <w:bookmarkEnd w:id="551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poke to child about adult issues/problem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552" w:name="__Fieldmark__338_3768653274"/>
            <w:bookmarkStart w:id="553" w:name="__Fieldmark__338_3768653274"/>
            <w:bookmarkEnd w:id="55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554" w:name="__Fieldmark__339_3768653274"/>
            <w:bookmarkStart w:id="555" w:name="__Fieldmark__339_3768653274"/>
            <w:bookmarkEnd w:id="55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556" w:name="__Fieldmark__340_3768653274"/>
            <w:bookmarkStart w:id="557" w:name="__Fieldmark__340_3768653274"/>
            <w:bookmarkEnd w:id="557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558" w:name="__Fieldmark__341_3768653274"/>
            <w:bookmarkStart w:id="559" w:name="__Fieldmark__341_3768653274"/>
            <w:bookmarkEnd w:id="55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560" w:name="__Fieldmark__342_3768653274"/>
            <w:bookmarkStart w:id="561" w:name="__Fieldmark__342_3768653274"/>
            <w:bookmarkEnd w:id="56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562" w:name="__Fieldmark__343_3768653274"/>
            <w:bookmarkStart w:id="563" w:name="__Fieldmark__343_3768653274"/>
            <w:bookmarkEnd w:id="563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Whispered to child or was secretiv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564" w:name="__Fieldmark__344_3768653274"/>
            <w:bookmarkStart w:id="565" w:name="__Fieldmark__344_3768653274"/>
            <w:bookmarkEnd w:id="56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566" w:name="__Fieldmark__345_3768653274"/>
            <w:bookmarkStart w:id="567" w:name="__Fieldmark__345_3768653274"/>
            <w:bookmarkEnd w:id="56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568" w:name="__Fieldmark__346_3768653274"/>
            <w:bookmarkStart w:id="569" w:name="__Fieldmark__346_3768653274"/>
            <w:bookmarkEnd w:id="569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570" w:name="__Fieldmark__347_3768653274"/>
            <w:bookmarkStart w:id="571" w:name="__Fieldmark__347_3768653274"/>
            <w:bookmarkEnd w:id="57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572" w:name="__Fieldmark__348_3768653274"/>
            <w:bookmarkStart w:id="573" w:name="__Fieldmark__348_3768653274"/>
            <w:bookmarkEnd w:id="57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574" w:name="__Fieldmark__349_3768653274"/>
            <w:bookmarkStart w:id="575" w:name="__Fieldmark__349_3768653274"/>
            <w:bookmarkEnd w:id="575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iscussed issues not allowed by cour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576" w:name="__Fieldmark__350_3768653274"/>
            <w:bookmarkStart w:id="577" w:name="__Fieldmark__350_3768653274"/>
            <w:bookmarkEnd w:id="57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578" w:name="__Fieldmark__351_3768653274"/>
            <w:bookmarkStart w:id="579" w:name="__Fieldmark__351_3768653274"/>
            <w:bookmarkEnd w:id="57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580" w:name="__Fieldmark__352_3768653274"/>
            <w:bookmarkStart w:id="581" w:name="__Fieldmark__352_3768653274"/>
            <w:bookmarkEnd w:id="581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582" w:name="__Fieldmark__353_3768653274"/>
            <w:bookmarkStart w:id="583" w:name="__Fieldmark__353_3768653274"/>
            <w:bookmarkEnd w:id="58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584" w:name="__Fieldmark__354_3768653274"/>
            <w:bookmarkStart w:id="585" w:name="__Fieldmark__354_3768653274"/>
            <w:bookmarkEnd w:id="58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586" w:name="__Fieldmark__355_3768653274"/>
            <w:bookmarkStart w:id="587" w:name="__Fieldmark__355_3768653274"/>
            <w:bookmarkEnd w:id="587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emeaned child or others in presence of chil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588" w:name="__Fieldmark__356_3768653274"/>
            <w:bookmarkStart w:id="589" w:name="__Fieldmark__356_3768653274"/>
            <w:bookmarkEnd w:id="58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590" w:name="__Fieldmark__357_3768653274"/>
            <w:bookmarkStart w:id="591" w:name="__Fieldmark__357_3768653274"/>
            <w:bookmarkEnd w:id="59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592" w:name="__Fieldmark__358_3768653274"/>
            <w:bookmarkStart w:id="593" w:name="__Fieldmark__358_3768653274"/>
            <w:bookmarkEnd w:id="593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594" w:name="__Fieldmark__359_3768653274"/>
            <w:bookmarkStart w:id="595" w:name="__Fieldmark__359_3768653274"/>
            <w:bookmarkEnd w:id="59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596" w:name="__Fieldmark__360_3768653274"/>
            <w:bookmarkStart w:id="597" w:name="__Fieldmark__360_3768653274"/>
            <w:bookmarkEnd w:id="59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598" w:name="__Fieldmark__361_3768653274"/>
            <w:bookmarkStart w:id="599" w:name="__Fieldmark__361_3768653274"/>
            <w:bookmarkEnd w:id="599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Uncomfortable with supervis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600" w:name="__Fieldmark__362_3768653274"/>
            <w:bookmarkStart w:id="601" w:name="__Fieldmark__362_3768653274"/>
            <w:bookmarkEnd w:id="60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602" w:name="__Fieldmark__363_3768653274"/>
            <w:bookmarkStart w:id="603" w:name="__Fieldmark__363_3768653274"/>
            <w:bookmarkEnd w:id="60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604" w:name="__Fieldmark__364_3768653274"/>
            <w:bookmarkStart w:id="605" w:name="__Fieldmark__364_3768653274"/>
            <w:bookmarkEnd w:id="605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606" w:name="__Fieldmark__365_3768653274"/>
            <w:bookmarkStart w:id="607" w:name="__Fieldmark__365_3768653274"/>
            <w:bookmarkEnd w:id="60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608" w:name="__Fieldmark__366_3768653274"/>
            <w:bookmarkStart w:id="609" w:name="__Fieldmark__366_3768653274"/>
            <w:bookmarkEnd w:id="60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610" w:name="__Fieldmark__367_3768653274"/>
            <w:bookmarkStart w:id="611" w:name="__Fieldmark__367_3768653274"/>
            <w:bookmarkEnd w:id="611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ails to recognize dangerous situations</w:t>
              <w:tab/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612" w:name="__Fieldmark__368_3768653274"/>
            <w:bookmarkStart w:id="613" w:name="__Fieldmark__368_3768653274"/>
            <w:bookmarkEnd w:id="61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614" w:name="__Fieldmark__369_3768653274"/>
            <w:bookmarkStart w:id="615" w:name="__Fieldmark__369_3768653274"/>
            <w:bookmarkEnd w:id="61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616" w:name="__Fieldmark__370_3768653274"/>
            <w:bookmarkStart w:id="617" w:name="__Fieldmark__370_3768653274"/>
            <w:bookmarkEnd w:id="617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618" w:name="__Fieldmark__371_3768653274"/>
            <w:bookmarkStart w:id="619" w:name="__Fieldmark__371_3768653274"/>
            <w:bookmarkEnd w:id="61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620" w:name="__Fieldmark__372_3768653274"/>
            <w:bookmarkStart w:id="621" w:name="__Fieldmark__372_3768653274"/>
            <w:bookmarkEnd w:id="62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622" w:name="__Fieldmark__373_3768653274"/>
            <w:bookmarkStart w:id="623" w:name="__Fieldmark__373_3768653274"/>
            <w:bookmarkEnd w:id="623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ritical  language directed at chil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624" w:name="__Fieldmark__374_3768653274"/>
            <w:bookmarkStart w:id="625" w:name="__Fieldmark__374_3768653274"/>
            <w:bookmarkEnd w:id="62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626" w:name="__Fieldmark__375_3768653274"/>
            <w:bookmarkStart w:id="627" w:name="__Fieldmark__375_3768653274"/>
            <w:bookmarkEnd w:id="62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628" w:name="__Fieldmark__376_3768653274"/>
            <w:bookmarkStart w:id="629" w:name="__Fieldmark__376_3768653274"/>
            <w:bookmarkEnd w:id="629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630" w:name="__Fieldmark__377_3768653274"/>
            <w:bookmarkStart w:id="631" w:name="__Fieldmark__377_3768653274"/>
            <w:bookmarkEnd w:id="63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632" w:name="__Fieldmark__378_3768653274"/>
            <w:bookmarkStart w:id="633" w:name="__Fieldmark__378_3768653274"/>
            <w:bookmarkEnd w:id="63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634" w:name="__Fieldmark__379_3768653274"/>
            <w:bookmarkStart w:id="635" w:name="__Fieldmark__379_3768653274"/>
            <w:bookmarkEnd w:id="635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ntimidated children verbally or non-verball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636" w:name="__Fieldmark__380_3768653274"/>
            <w:bookmarkStart w:id="637" w:name="__Fieldmark__380_3768653274"/>
            <w:bookmarkEnd w:id="63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638" w:name="__Fieldmark__381_3768653274"/>
            <w:bookmarkStart w:id="639" w:name="__Fieldmark__381_3768653274"/>
            <w:bookmarkEnd w:id="63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640" w:name="__Fieldmark__382_3768653274"/>
            <w:bookmarkStart w:id="641" w:name="__Fieldmark__382_3768653274"/>
            <w:bookmarkEnd w:id="641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642" w:name="__Fieldmark__383_3768653274"/>
            <w:bookmarkStart w:id="643" w:name="__Fieldmark__383_3768653274"/>
            <w:bookmarkEnd w:id="64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644" w:name="__Fieldmark__384_3768653274"/>
            <w:bookmarkStart w:id="645" w:name="__Fieldmark__384_3768653274"/>
            <w:bookmarkEnd w:id="64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646" w:name="__Fieldmark__385_3768653274"/>
            <w:bookmarkStart w:id="647" w:name="__Fieldmark__385_3768653274"/>
            <w:bookmarkEnd w:id="647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ind w:left="-18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Comments: </w:t>
      </w:r>
      <w:r>
        <w:fldChar w:fldCharType="begin">
          <w:ffData>
            <w:name w:val="Text322"/>
            <w:enabled/>
            <w:calcOnExit w:val="0"/>
            <w:textInput/>
          </w:ffData>
        </w:fldChar>
      </w:r>
      <w:r>
        <w:rPr>
          <w:sz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lang w:val="en-US" w:eastAsia="en-US"/>
        </w:rPr>
      </w:r>
      <w:r>
        <w:rPr>
          <w:sz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lang w:val="en-US" w:eastAsia="en-US"/>
        </w:rPr>
        <w:t>     </w:t>
      </w:r>
      <w:r/>
      <w:r>
        <w:rPr>
          <w:sz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lang w:val="en-US" w:eastAsia="en-US"/>
        </w:rPr>
      </w:r>
      <w:r>
        <w:br w:type="page"/>
      </w:r>
    </w:p>
    <w:p>
      <w:pPr>
        <w:pStyle w:val="Normal"/>
        <w:ind w:left="-180" w:hanging="0"/>
        <w:rPr>
          <w:rFonts w:ascii="Arial;Arial" w:hAnsi="Arial;Arial" w:cs="Arial;Arial"/>
        </w:rPr>
      </w:pPr>
      <w:r>
        <w:rPr>
          <w:rFonts w:cs="Arial;Arial" w:ascii="Arial;Arial" w:hAnsi="Arial;Arial"/>
          <w:sz w:val="20"/>
        </w:rPr>
        <w:t xml:space="preserve">Observed interactions of visiting child: </w:t>
      </w:r>
      <w:r>
        <w:fldChar w:fldCharType="begin">
          <w:ffData>
            <w:name w:val="Text323"/>
            <w:enabled/>
            <w:calcOnExit w:val="0"/>
            <w:textInput/>
          </w:ffData>
        </w:fldChar>
      </w:r>
      <w:r>
        <w:rPr>
          <w:sz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lang w:val="en-US" w:eastAsia="en-US"/>
        </w:rPr>
      </w:r>
      <w:r>
        <w:rPr>
          <w:sz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lang w:val="en-US" w:eastAsia="en-US"/>
        </w:rPr>
        <w:t>     </w:t>
      </w:r>
      <w:r>
        <w:rPr>
          <w:rFonts w:cs="Arial;Arial" w:ascii="Arial;Arial" w:hAnsi="Arial;Arial"/>
          <w:sz w:val="20"/>
          <w:lang w:val="en-US" w:eastAsia="en-US"/>
        </w:rPr>
      </w:r>
      <w:r>
        <w:rPr>
          <w:sz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</w:rPr>
        <w:tab/>
        <w:tab/>
        <w:t>Visit #:</w:t>
      </w:r>
      <w:r>
        <w:rPr>
          <w:rFonts w:cs="Arial;Arial" w:ascii="Arial;Arial" w:hAnsi="Arial;Arial"/>
        </w:rPr>
        <w:t xml:space="preserve"> </w:t>
      </w:r>
      <w:r>
        <w:fldChar w:fldCharType="begin">
          <w:ffData>
            <w:name w:val="Text324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ind w:left="3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980"/>
        <w:gridCol w:w="540"/>
        <w:gridCol w:w="2087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IRST HALF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ECOND HALF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Yes   No    N/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Yes   No    N/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xpressed affection for parent</w:t>
              <w:tab/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648" w:name="__Fieldmark__389_3768653274"/>
            <w:bookmarkStart w:id="649" w:name="__Fieldmark__389_3768653274"/>
            <w:bookmarkEnd w:id="64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650" w:name="__Fieldmark__390_3768653274"/>
            <w:bookmarkStart w:id="651" w:name="__Fieldmark__390_3768653274"/>
            <w:bookmarkEnd w:id="65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652" w:name="__Fieldmark__391_3768653274"/>
            <w:bookmarkStart w:id="653" w:name="__Fieldmark__391_3768653274"/>
            <w:bookmarkEnd w:id="653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654" w:name="__Fieldmark__392_3768653274"/>
            <w:bookmarkStart w:id="655" w:name="__Fieldmark__392_3768653274"/>
            <w:bookmarkEnd w:id="65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656" w:name="__Fieldmark__393_3768653274"/>
            <w:bookmarkStart w:id="657" w:name="__Fieldmark__393_3768653274"/>
            <w:bookmarkEnd w:id="65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658" w:name="__Fieldmark__394_3768653274"/>
            <w:bookmarkStart w:id="659" w:name="__Fieldmark__394_3768653274"/>
            <w:bookmarkEnd w:id="659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Responded to conversation or activi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660" w:name="__Fieldmark__395_3768653274"/>
            <w:bookmarkStart w:id="661" w:name="__Fieldmark__395_3768653274"/>
            <w:bookmarkEnd w:id="66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662" w:name="__Fieldmark__396_3768653274"/>
            <w:bookmarkStart w:id="663" w:name="__Fieldmark__396_3768653274"/>
            <w:bookmarkEnd w:id="66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664" w:name="__Fieldmark__397_3768653274"/>
            <w:bookmarkStart w:id="665" w:name="__Fieldmark__397_3768653274"/>
            <w:bookmarkEnd w:id="665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666" w:name="__Fieldmark__398_3768653274"/>
            <w:bookmarkStart w:id="667" w:name="__Fieldmark__398_3768653274"/>
            <w:bookmarkEnd w:id="66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668" w:name="__Fieldmark__399_3768653274"/>
            <w:bookmarkStart w:id="669" w:name="__Fieldmark__399_3768653274"/>
            <w:bookmarkEnd w:id="66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670" w:name="__Fieldmark__400_3768653274"/>
            <w:bookmarkStart w:id="671" w:name="__Fieldmark__400_3768653274"/>
            <w:bookmarkEnd w:id="671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Relaxed, happy, comfortabl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672" w:name="__Fieldmark__401_3768653274"/>
            <w:bookmarkStart w:id="673" w:name="__Fieldmark__401_3768653274"/>
            <w:bookmarkEnd w:id="67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674" w:name="__Fieldmark__402_3768653274"/>
            <w:bookmarkStart w:id="675" w:name="__Fieldmark__402_3768653274"/>
            <w:bookmarkEnd w:id="67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676" w:name="__Fieldmark__403_3768653274"/>
            <w:bookmarkStart w:id="677" w:name="__Fieldmark__403_3768653274"/>
            <w:bookmarkEnd w:id="677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678" w:name="__Fieldmark__404_3768653274"/>
            <w:bookmarkStart w:id="679" w:name="__Fieldmark__404_3768653274"/>
            <w:bookmarkEnd w:id="67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680" w:name="__Fieldmark__405_3768653274"/>
            <w:bookmarkStart w:id="681" w:name="__Fieldmark__405_3768653274"/>
            <w:bookmarkEnd w:id="68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682" w:name="__Fieldmark__406_3768653274"/>
            <w:bookmarkStart w:id="683" w:name="__Fieldmark__406_3768653274"/>
            <w:bookmarkEnd w:id="683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ested limits set by pare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684" w:name="__Fieldmark__407_3768653274"/>
            <w:bookmarkStart w:id="685" w:name="__Fieldmark__407_3768653274"/>
            <w:bookmarkEnd w:id="68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686" w:name="__Fieldmark__408_3768653274"/>
            <w:bookmarkStart w:id="687" w:name="__Fieldmark__408_3768653274"/>
            <w:bookmarkEnd w:id="68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688" w:name="__Fieldmark__409_3768653274"/>
            <w:bookmarkStart w:id="689" w:name="__Fieldmark__409_3768653274"/>
            <w:bookmarkEnd w:id="689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690" w:name="__Fieldmark__410_3768653274"/>
            <w:bookmarkStart w:id="691" w:name="__Fieldmark__410_3768653274"/>
            <w:bookmarkEnd w:id="69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692" w:name="__Fieldmark__411_3768653274"/>
            <w:bookmarkStart w:id="693" w:name="__Fieldmark__411_3768653274"/>
            <w:bookmarkEnd w:id="69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694" w:name="__Fieldmark__412_3768653274"/>
            <w:bookmarkStart w:id="695" w:name="__Fieldmark__412_3768653274"/>
            <w:bookmarkEnd w:id="695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etached or unresponsiv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696" w:name="__Fieldmark__413_3768653274"/>
            <w:bookmarkStart w:id="697" w:name="__Fieldmark__413_3768653274"/>
            <w:bookmarkEnd w:id="69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698" w:name="__Fieldmark__414_3768653274"/>
            <w:bookmarkStart w:id="699" w:name="__Fieldmark__414_3768653274"/>
            <w:bookmarkEnd w:id="69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700" w:name="__Fieldmark__415_3768653274"/>
            <w:bookmarkStart w:id="701" w:name="__Fieldmark__415_3768653274"/>
            <w:bookmarkEnd w:id="701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702" w:name="__Fieldmark__416_3768653274"/>
            <w:bookmarkStart w:id="703" w:name="__Fieldmark__416_3768653274"/>
            <w:bookmarkEnd w:id="70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704" w:name="__Fieldmark__417_3768653274"/>
            <w:bookmarkStart w:id="705" w:name="__Fieldmark__417_3768653274"/>
            <w:bookmarkEnd w:id="70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706" w:name="__Fieldmark__418_3768653274"/>
            <w:bookmarkStart w:id="707" w:name="__Fieldmark__418_3768653274"/>
            <w:bookmarkEnd w:id="707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cted like parent (role reversal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708" w:name="__Fieldmark__419_3768653274"/>
            <w:bookmarkStart w:id="709" w:name="__Fieldmark__419_3768653274"/>
            <w:bookmarkEnd w:id="70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710" w:name="__Fieldmark__420_3768653274"/>
            <w:bookmarkStart w:id="711" w:name="__Fieldmark__420_3768653274"/>
            <w:bookmarkEnd w:id="71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712" w:name="__Fieldmark__421_3768653274"/>
            <w:bookmarkStart w:id="713" w:name="__Fieldmark__421_3768653274"/>
            <w:bookmarkEnd w:id="713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714" w:name="__Fieldmark__422_3768653274"/>
            <w:bookmarkStart w:id="715" w:name="__Fieldmark__422_3768653274"/>
            <w:bookmarkEnd w:id="71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716" w:name="__Fieldmark__423_3768653274"/>
            <w:bookmarkStart w:id="717" w:name="__Fieldmark__423_3768653274"/>
            <w:bookmarkEnd w:id="71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718" w:name="__Fieldmark__424_3768653274"/>
            <w:bookmarkStart w:id="719" w:name="__Fieldmark__424_3768653274"/>
            <w:bookmarkEnd w:id="719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cted out to gain attent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720" w:name="__Fieldmark__425_3768653274"/>
            <w:bookmarkStart w:id="721" w:name="__Fieldmark__425_3768653274"/>
            <w:bookmarkEnd w:id="72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722" w:name="__Fieldmark__426_3768653274"/>
            <w:bookmarkStart w:id="723" w:name="__Fieldmark__426_3768653274"/>
            <w:bookmarkEnd w:id="72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724" w:name="__Fieldmark__427_3768653274"/>
            <w:bookmarkStart w:id="725" w:name="__Fieldmark__427_3768653274"/>
            <w:bookmarkEnd w:id="725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726" w:name="__Fieldmark__428_3768653274"/>
            <w:bookmarkStart w:id="727" w:name="__Fieldmark__428_3768653274"/>
            <w:bookmarkEnd w:id="72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728" w:name="__Fieldmark__429_3768653274"/>
            <w:bookmarkStart w:id="729" w:name="__Fieldmark__429_3768653274"/>
            <w:bookmarkEnd w:id="72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730" w:name="__Fieldmark__430_3768653274"/>
            <w:bookmarkStart w:id="731" w:name="__Fieldmark__430_3768653274"/>
            <w:bookmarkEnd w:id="731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xpressed anger or unhappines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732" w:name="__Fieldmark__431_3768653274"/>
            <w:bookmarkStart w:id="733" w:name="__Fieldmark__431_3768653274"/>
            <w:bookmarkEnd w:id="73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734" w:name="__Fieldmark__432_3768653274"/>
            <w:bookmarkStart w:id="735" w:name="__Fieldmark__432_3768653274"/>
            <w:bookmarkEnd w:id="73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736" w:name="__Fieldmark__433_3768653274"/>
            <w:bookmarkStart w:id="737" w:name="__Fieldmark__433_3768653274"/>
            <w:bookmarkEnd w:id="737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738" w:name="__Fieldmark__434_3768653274"/>
            <w:bookmarkStart w:id="739" w:name="__Fieldmark__434_3768653274"/>
            <w:bookmarkEnd w:id="73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740" w:name="__Fieldmark__435_3768653274"/>
            <w:bookmarkStart w:id="741" w:name="__Fieldmark__435_3768653274"/>
            <w:bookmarkEnd w:id="74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742" w:name="__Fieldmark__436_3768653274"/>
            <w:bookmarkStart w:id="743" w:name="__Fieldmark__436_3768653274"/>
            <w:bookmarkEnd w:id="743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Hyperactive or over stimulate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744" w:name="__Fieldmark__437_3768653274"/>
            <w:bookmarkStart w:id="745" w:name="__Fieldmark__437_3768653274"/>
            <w:bookmarkEnd w:id="74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746" w:name="__Fieldmark__438_3768653274"/>
            <w:bookmarkStart w:id="747" w:name="__Fieldmark__438_3768653274"/>
            <w:bookmarkEnd w:id="74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748" w:name="__Fieldmark__439_3768653274"/>
            <w:bookmarkStart w:id="749" w:name="__Fieldmark__439_3768653274"/>
            <w:bookmarkEnd w:id="749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750" w:name="__Fieldmark__440_3768653274"/>
            <w:bookmarkStart w:id="751" w:name="__Fieldmark__440_3768653274"/>
            <w:bookmarkEnd w:id="75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752" w:name="__Fieldmark__441_3768653274"/>
            <w:bookmarkStart w:id="753" w:name="__Fieldmark__441_3768653274"/>
            <w:bookmarkEnd w:id="75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754" w:name="__Fieldmark__442_3768653274"/>
            <w:bookmarkStart w:id="755" w:name="__Fieldmark__442_3768653274"/>
            <w:bookmarkEnd w:id="755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Responded to behavior modificat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756" w:name="__Fieldmark__443_3768653274"/>
            <w:bookmarkStart w:id="757" w:name="__Fieldmark__443_3768653274"/>
            <w:bookmarkEnd w:id="75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758" w:name="__Fieldmark__444_3768653274"/>
            <w:bookmarkStart w:id="759" w:name="__Fieldmark__444_3768653274"/>
            <w:bookmarkEnd w:id="75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760" w:name="__Fieldmark__445_3768653274"/>
            <w:bookmarkStart w:id="761" w:name="__Fieldmark__445_3768653274"/>
            <w:bookmarkEnd w:id="761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762" w:name="__Fieldmark__446_3768653274"/>
            <w:bookmarkStart w:id="763" w:name="__Fieldmark__446_3768653274"/>
            <w:bookmarkEnd w:id="76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764" w:name="__Fieldmark__447_3768653274"/>
            <w:bookmarkStart w:id="765" w:name="__Fieldmark__447_3768653274"/>
            <w:bookmarkEnd w:id="76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766" w:name="__Fieldmark__448_3768653274"/>
            <w:bookmarkStart w:id="767" w:name="__Fieldmark__448_3768653274"/>
            <w:bookmarkEnd w:id="767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motional needs m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768" w:name="__Fieldmark__449_3768653274"/>
            <w:bookmarkStart w:id="769" w:name="__Fieldmark__449_3768653274"/>
            <w:bookmarkEnd w:id="76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770" w:name="__Fieldmark__450_3768653274"/>
            <w:bookmarkStart w:id="771" w:name="__Fieldmark__450_3768653274"/>
            <w:bookmarkEnd w:id="77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772" w:name="__Fieldmark__451_3768653274"/>
            <w:bookmarkStart w:id="773" w:name="__Fieldmark__451_3768653274"/>
            <w:bookmarkEnd w:id="773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774" w:name="__Fieldmark__452_3768653274"/>
            <w:bookmarkStart w:id="775" w:name="__Fieldmark__452_3768653274"/>
            <w:bookmarkEnd w:id="77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776" w:name="__Fieldmark__453_3768653274"/>
            <w:bookmarkStart w:id="777" w:name="__Fieldmark__453_3768653274"/>
            <w:bookmarkEnd w:id="77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778" w:name="__Fieldmark__454_3768653274"/>
            <w:bookmarkStart w:id="779" w:name="__Fieldmark__454_3768653274"/>
            <w:bookmarkEnd w:id="779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nappropriately ignore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780" w:name="__Fieldmark__455_3768653274"/>
            <w:bookmarkStart w:id="781" w:name="__Fieldmark__455_3768653274"/>
            <w:bookmarkEnd w:id="78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782" w:name="__Fieldmark__456_3768653274"/>
            <w:bookmarkStart w:id="783" w:name="__Fieldmark__456_3768653274"/>
            <w:bookmarkEnd w:id="78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784" w:name="__Fieldmark__457_3768653274"/>
            <w:bookmarkStart w:id="785" w:name="__Fieldmark__457_3768653274"/>
            <w:bookmarkEnd w:id="785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786" w:name="__Fieldmark__458_3768653274"/>
            <w:bookmarkStart w:id="787" w:name="__Fieldmark__458_3768653274"/>
            <w:bookmarkEnd w:id="78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788" w:name="__Fieldmark__459_3768653274"/>
            <w:bookmarkStart w:id="789" w:name="__Fieldmark__459_3768653274"/>
            <w:bookmarkEnd w:id="78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790" w:name="__Fieldmark__460_3768653274"/>
            <w:bookmarkStart w:id="791" w:name="__Fieldmark__460_3768653274"/>
            <w:bookmarkEnd w:id="791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omplained about foster hom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792" w:name="__Fieldmark__461_3768653274"/>
            <w:bookmarkStart w:id="793" w:name="__Fieldmark__461_3768653274"/>
            <w:bookmarkEnd w:id="79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794" w:name="__Fieldmark__462_3768653274"/>
            <w:bookmarkStart w:id="795" w:name="__Fieldmark__462_3768653274"/>
            <w:bookmarkEnd w:id="79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796" w:name="__Fieldmark__463_3768653274"/>
            <w:bookmarkStart w:id="797" w:name="__Fieldmark__463_3768653274"/>
            <w:bookmarkEnd w:id="797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798" w:name="__Fieldmark__464_3768653274"/>
            <w:bookmarkStart w:id="799" w:name="__Fieldmark__464_3768653274"/>
            <w:bookmarkEnd w:id="79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800" w:name="__Fieldmark__465_3768653274"/>
            <w:bookmarkStart w:id="801" w:name="__Fieldmark__465_3768653274"/>
            <w:bookmarkEnd w:id="80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802" w:name="__Fieldmark__466_3768653274"/>
            <w:bookmarkStart w:id="803" w:name="__Fieldmark__466_3768653274"/>
            <w:bookmarkEnd w:id="803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cs="Arial;Arial" w:ascii="Arial;Arial" w:hAnsi="Arial;Arial"/>
          <w:sz w:val="20"/>
        </w:rPr>
        <w:t>Comments:</w:t>
      </w:r>
      <w:r>
        <w:rPr>
          <w:rFonts w:cs="Arial;Arial" w:ascii="Arial;Arial" w:hAnsi="Arial;Arial"/>
        </w:rPr>
        <w:t xml:space="preserve"> </w:t>
      </w:r>
      <w:r>
        <w:fldChar w:fldCharType="begin">
          <w:ffData>
            <w:name w:val="Text403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ab/>
      </w:r>
    </w:p>
    <w:p>
      <w:pPr>
        <w:pStyle w:val="Normal"/>
        <w:ind w:left="360" w:hanging="0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ind w:left="360" w:hanging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Observed interactions of visiting child: </w:t>
      </w:r>
      <w:r>
        <w:fldChar w:fldCharType="begin">
          <w:ffData>
            <w:name w:val="Text404"/>
            <w:enabled/>
            <w:calcOnExit w:val="0"/>
            <w:textInput/>
          </w:ffData>
        </w:fldChar>
      </w:r>
      <w:r>
        <w:rPr>
          <w:sz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lang w:val="en-US" w:eastAsia="en-US"/>
        </w:rPr>
      </w:r>
      <w:r>
        <w:rPr>
          <w:sz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lang w:val="en-US" w:eastAsia="en-US"/>
        </w:rPr>
        <w:t>     </w:t>
      </w:r>
      <w:r>
        <w:rPr>
          <w:rFonts w:cs="Arial;Arial" w:ascii="Arial;Arial" w:hAnsi="Arial;Arial"/>
          <w:sz w:val="20"/>
          <w:lang w:val="en-US" w:eastAsia="en-US"/>
        </w:rPr>
      </w:r>
      <w:r>
        <w:rPr>
          <w:sz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</w:rPr>
        <w:tab/>
        <w:tab/>
        <w:t xml:space="preserve">Visit #: </w:t>
      </w:r>
      <w:r>
        <w:fldChar w:fldCharType="begin">
          <w:ffData>
            <w:name w:val="Text405"/>
            <w:enabled/>
            <w:calcOnExit w:val="0"/>
            <w:textInput/>
          </w:ffData>
        </w:fldChar>
      </w:r>
      <w:r>
        <w:rPr>
          <w:sz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lang w:val="en-US" w:eastAsia="en-US"/>
        </w:rPr>
      </w:r>
      <w:r>
        <w:rPr>
          <w:sz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lang w:val="en-US" w:eastAsia="en-US"/>
        </w:rPr>
        <w:t>     </w:t>
      </w:r>
      <w:r/>
      <w:r>
        <w:rPr>
          <w:sz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lang w:val="en-US" w:eastAsia="en-US"/>
        </w:rPr>
      </w:r>
    </w:p>
    <w:p>
      <w:pPr>
        <w:pStyle w:val="Normal"/>
        <w:ind w:left="36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980"/>
        <w:gridCol w:w="540"/>
        <w:gridCol w:w="2087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IRST HALF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ECOND HALF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Yes   No    N/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Yes   No    N/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xpressed affection for parent</w:t>
              <w:tab/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804" w:name="__Fieldmark__470_3768653274"/>
            <w:bookmarkStart w:id="805" w:name="__Fieldmark__470_3768653274"/>
            <w:bookmarkEnd w:id="80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806" w:name="__Fieldmark__471_3768653274"/>
            <w:bookmarkStart w:id="807" w:name="__Fieldmark__471_3768653274"/>
            <w:bookmarkEnd w:id="80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808" w:name="__Fieldmark__472_3768653274"/>
            <w:bookmarkStart w:id="809" w:name="__Fieldmark__472_3768653274"/>
            <w:bookmarkEnd w:id="809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810" w:name="__Fieldmark__473_3768653274"/>
            <w:bookmarkStart w:id="811" w:name="__Fieldmark__473_3768653274"/>
            <w:bookmarkEnd w:id="81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812" w:name="__Fieldmark__474_3768653274"/>
            <w:bookmarkStart w:id="813" w:name="__Fieldmark__474_3768653274"/>
            <w:bookmarkEnd w:id="81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814" w:name="__Fieldmark__475_3768653274"/>
            <w:bookmarkStart w:id="815" w:name="__Fieldmark__475_3768653274"/>
            <w:bookmarkEnd w:id="815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Responded to conversation or activi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816" w:name="__Fieldmark__476_3768653274"/>
            <w:bookmarkStart w:id="817" w:name="__Fieldmark__476_3768653274"/>
            <w:bookmarkEnd w:id="81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818" w:name="__Fieldmark__477_3768653274"/>
            <w:bookmarkStart w:id="819" w:name="__Fieldmark__477_3768653274"/>
            <w:bookmarkEnd w:id="81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820" w:name="__Fieldmark__478_3768653274"/>
            <w:bookmarkStart w:id="821" w:name="__Fieldmark__478_3768653274"/>
            <w:bookmarkEnd w:id="821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822" w:name="__Fieldmark__479_3768653274"/>
            <w:bookmarkStart w:id="823" w:name="__Fieldmark__479_3768653274"/>
            <w:bookmarkEnd w:id="82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824" w:name="__Fieldmark__480_3768653274"/>
            <w:bookmarkStart w:id="825" w:name="__Fieldmark__480_3768653274"/>
            <w:bookmarkEnd w:id="82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826" w:name="__Fieldmark__481_3768653274"/>
            <w:bookmarkStart w:id="827" w:name="__Fieldmark__481_3768653274"/>
            <w:bookmarkEnd w:id="827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Relaxed, happy, comfortabl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828" w:name="__Fieldmark__482_3768653274"/>
            <w:bookmarkStart w:id="829" w:name="__Fieldmark__482_3768653274"/>
            <w:bookmarkEnd w:id="82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830" w:name="__Fieldmark__483_3768653274"/>
            <w:bookmarkStart w:id="831" w:name="__Fieldmark__483_3768653274"/>
            <w:bookmarkEnd w:id="83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832" w:name="__Fieldmark__484_3768653274"/>
            <w:bookmarkStart w:id="833" w:name="__Fieldmark__484_3768653274"/>
            <w:bookmarkEnd w:id="833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834" w:name="__Fieldmark__485_3768653274"/>
            <w:bookmarkStart w:id="835" w:name="__Fieldmark__485_3768653274"/>
            <w:bookmarkEnd w:id="83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836" w:name="__Fieldmark__486_3768653274"/>
            <w:bookmarkStart w:id="837" w:name="__Fieldmark__486_3768653274"/>
            <w:bookmarkEnd w:id="83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838" w:name="__Fieldmark__487_3768653274"/>
            <w:bookmarkStart w:id="839" w:name="__Fieldmark__487_3768653274"/>
            <w:bookmarkEnd w:id="839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ested limits set by pare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840" w:name="__Fieldmark__488_3768653274"/>
            <w:bookmarkStart w:id="841" w:name="__Fieldmark__488_3768653274"/>
            <w:bookmarkEnd w:id="84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842" w:name="__Fieldmark__489_3768653274"/>
            <w:bookmarkStart w:id="843" w:name="__Fieldmark__489_3768653274"/>
            <w:bookmarkEnd w:id="84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844" w:name="__Fieldmark__490_3768653274"/>
            <w:bookmarkStart w:id="845" w:name="__Fieldmark__490_3768653274"/>
            <w:bookmarkEnd w:id="845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846" w:name="__Fieldmark__491_3768653274"/>
            <w:bookmarkStart w:id="847" w:name="__Fieldmark__491_3768653274"/>
            <w:bookmarkEnd w:id="84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848" w:name="__Fieldmark__492_3768653274"/>
            <w:bookmarkStart w:id="849" w:name="__Fieldmark__492_3768653274"/>
            <w:bookmarkEnd w:id="84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850" w:name="__Fieldmark__493_3768653274"/>
            <w:bookmarkStart w:id="851" w:name="__Fieldmark__493_3768653274"/>
            <w:bookmarkEnd w:id="851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etached or unresponsiv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852" w:name="__Fieldmark__494_3768653274"/>
            <w:bookmarkStart w:id="853" w:name="__Fieldmark__494_3768653274"/>
            <w:bookmarkEnd w:id="85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854" w:name="__Fieldmark__495_3768653274"/>
            <w:bookmarkStart w:id="855" w:name="__Fieldmark__495_3768653274"/>
            <w:bookmarkEnd w:id="85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856" w:name="__Fieldmark__496_3768653274"/>
            <w:bookmarkStart w:id="857" w:name="__Fieldmark__496_3768653274"/>
            <w:bookmarkEnd w:id="857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858" w:name="__Fieldmark__497_3768653274"/>
            <w:bookmarkStart w:id="859" w:name="__Fieldmark__497_3768653274"/>
            <w:bookmarkEnd w:id="85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860" w:name="__Fieldmark__498_3768653274"/>
            <w:bookmarkStart w:id="861" w:name="__Fieldmark__498_3768653274"/>
            <w:bookmarkEnd w:id="86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862" w:name="__Fieldmark__499_3768653274"/>
            <w:bookmarkStart w:id="863" w:name="__Fieldmark__499_3768653274"/>
            <w:bookmarkEnd w:id="863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cted like parent (role reversal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864" w:name="__Fieldmark__500_3768653274"/>
            <w:bookmarkStart w:id="865" w:name="__Fieldmark__500_3768653274"/>
            <w:bookmarkEnd w:id="86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866" w:name="__Fieldmark__501_3768653274"/>
            <w:bookmarkStart w:id="867" w:name="__Fieldmark__501_3768653274"/>
            <w:bookmarkEnd w:id="86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868" w:name="__Fieldmark__502_3768653274"/>
            <w:bookmarkStart w:id="869" w:name="__Fieldmark__502_3768653274"/>
            <w:bookmarkEnd w:id="869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870" w:name="__Fieldmark__503_3768653274"/>
            <w:bookmarkStart w:id="871" w:name="__Fieldmark__503_3768653274"/>
            <w:bookmarkEnd w:id="87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872" w:name="__Fieldmark__504_3768653274"/>
            <w:bookmarkStart w:id="873" w:name="__Fieldmark__504_3768653274"/>
            <w:bookmarkEnd w:id="87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874" w:name="__Fieldmark__505_3768653274"/>
            <w:bookmarkStart w:id="875" w:name="__Fieldmark__505_3768653274"/>
            <w:bookmarkEnd w:id="875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cted out to gain attent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876" w:name="__Fieldmark__506_3768653274"/>
            <w:bookmarkStart w:id="877" w:name="__Fieldmark__506_3768653274"/>
            <w:bookmarkEnd w:id="87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878" w:name="__Fieldmark__507_3768653274"/>
            <w:bookmarkStart w:id="879" w:name="__Fieldmark__507_3768653274"/>
            <w:bookmarkEnd w:id="87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880" w:name="__Fieldmark__508_3768653274"/>
            <w:bookmarkStart w:id="881" w:name="__Fieldmark__508_3768653274"/>
            <w:bookmarkEnd w:id="881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882" w:name="__Fieldmark__509_3768653274"/>
            <w:bookmarkStart w:id="883" w:name="__Fieldmark__509_3768653274"/>
            <w:bookmarkEnd w:id="88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884" w:name="__Fieldmark__510_3768653274"/>
            <w:bookmarkStart w:id="885" w:name="__Fieldmark__510_3768653274"/>
            <w:bookmarkEnd w:id="88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886" w:name="__Fieldmark__511_3768653274"/>
            <w:bookmarkStart w:id="887" w:name="__Fieldmark__511_3768653274"/>
            <w:bookmarkEnd w:id="887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xpressed anger or unhappines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888" w:name="__Fieldmark__512_3768653274"/>
            <w:bookmarkStart w:id="889" w:name="__Fieldmark__512_3768653274"/>
            <w:bookmarkEnd w:id="88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890" w:name="__Fieldmark__513_3768653274"/>
            <w:bookmarkStart w:id="891" w:name="__Fieldmark__513_3768653274"/>
            <w:bookmarkEnd w:id="89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892" w:name="__Fieldmark__514_3768653274"/>
            <w:bookmarkStart w:id="893" w:name="__Fieldmark__514_3768653274"/>
            <w:bookmarkEnd w:id="893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894" w:name="__Fieldmark__515_3768653274"/>
            <w:bookmarkStart w:id="895" w:name="__Fieldmark__515_3768653274"/>
            <w:bookmarkEnd w:id="89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896" w:name="__Fieldmark__516_3768653274"/>
            <w:bookmarkStart w:id="897" w:name="__Fieldmark__516_3768653274"/>
            <w:bookmarkEnd w:id="89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898" w:name="__Fieldmark__517_3768653274"/>
            <w:bookmarkStart w:id="899" w:name="__Fieldmark__517_3768653274"/>
            <w:bookmarkEnd w:id="899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Hyperactive or over stimulate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900" w:name="__Fieldmark__518_3768653274"/>
            <w:bookmarkStart w:id="901" w:name="__Fieldmark__518_3768653274"/>
            <w:bookmarkEnd w:id="90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902" w:name="__Fieldmark__519_3768653274"/>
            <w:bookmarkStart w:id="903" w:name="__Fieldmark__519_3768653274"/>
            <w:bookmarkEnd w:id="90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904" w:name="__Fieldmark__520_3768653274"/>
            <w:bookmarkStart w:id="905" w:name="__Fieldmark__520_3768653274"/>
            <w:bookmarkEnd w:id="905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906" w:name="__Fieldmark__521_3768653274"/>
            <w:bookmarkStart w:id="907" w:name="__Fieldmark__521_3768653274"/>
            <w:bookmarkEnd w:id="90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908" w:name="__Fieldmark__522_3768653274"/>
            <w:bookmarkStart w:id="909" w:name="__Fieldmark__522_3768653274"/>
            <w:bookmarkEnd w:id="90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910" w:name="__Fieldmark__523_3768653274"/>
            <w:bookmarkStart w:id="911" w:name="__Fieldmark__523_3768653274"/>
            <w:bookmarkEnd w:id="911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Responded to behavior modificat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912" w:name="__Fieldmark__524_3768653274"/>
            <w:bookmarkStart w:id="913" w:name="__Fieldmark__524_3768653274"/>
            <w:bookmarkEnd w:id="91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914" w:name="__Fieldmark__525_3768653274"/>
            <w:bookmarkStart w:id="915" w:name="__Fieldmark__525_3768653274"/>
            <w:bookmarkEnd w:id="91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916" w:name="__Fieldmark__526_3768653274"/>
            <w:bookmarkStart w:id="917" w:name="__Fieldmark__526_3768653274"/>
            <w:bookmarkEnd w:id="917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918" w:name="__Fieldmark__527_3768653274"/>
            <w:bookmarkStart w:id="919" w:name="__Fieldmark__527_3768653274"/>
            <w:bookmarkEnd w:id="91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920" w:name="__Fieldmark__528_3768653274"/>
            <w:bookmarkStart w:id="921" w:name="__Fieldmark__528_3768653274"/>
            <w:bookmarkEnd w:id="92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922" w:name="__Fieldmark__529_3768653274"/>
            <w:bookmarkStart w:id="923" w:name="__Fieldmark__529_3768653274"/>
            <w:bookmarkEnd w:id="923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motional needs m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924" w:name="__Fieldmark__530_3768653274"/>
            <w:bookmarkStart w:id="925" w:name="__Fieldmark__530_3768653274"/>
            <w:bookmarkEnd w:id="92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926" w:name="__Fieldmark__531_3768653274"/>
            <w:bookmarkStart w:id="927" w:name="__Fieldmark__531_3768653274"/>
            <w:bookmarkEnd w:id="92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928" w:name="__Fieldmark__532_3768653274"/>
            <w:bookmarkStart w:id="929" w:name="__Fieldmark__532_3768653274"/>
            <w:bookmarkEnd w:id="929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930" w:name="__Fieldmark__533_3768653274"/>
            <w:bookmarkStart w:id="931" w:name="__Fieldmark__533_3768653274"/>
            <w:bookmarkEnd w:id="93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932" w:name="__Fieldmark__534_3768653274"/>
            <w:bookmarkStart w:id="933" w:name="__Fieldmark__534_3768653274"/>
            <w:bookmarkEnd w:id="93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934" w:name="__Fieldmark__535_3768653274"/>
            <w:bookmarkStart w:id="935" w:name="__Fieldmark__535_3768653274"/>
            <w:bookmarkEnd w:id="935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nappropriately ignore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936" w:name="__Fieldmark__536_3768653274"/>
            <w:bookmarkStart w:id="937" w:name="__Fieldmark__536_3768653274"/>
            <w:bookmarkEnd w:id="93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938" w:name="__Fieldmark__537_3768653274"/>
            <w:bookmarkStart w:id="939" w:name="__Fieldmark__537_3768653274"/>
            <w:bookmarkEnd w:id="93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940" w:name="__Fieldmark__538_3768653274"/>
            <w:bookmarkStart w:id="941" w:name="__Fieldmark__538_3768653274"/>
            <w:bookmarkEnd w:id="941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942" w:name="__Fieldmark__539_3768653274"/>
            <w:bookmarkStart w:id="943" w:name="__Fieldmark__539_3768653274"/>
            <w:bookmarkEnd w:id="94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944" w:name="__Fieldmark__540_3768653274"/>
            <w:bookmarkStart w:id="945" w:name="__Fieldmark__540_3768653274"/>
            <w:bookmarkEnd w:id="94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946" w:name="__Fieldmark__541_3768653274"/>
            <w:bookmarkStart w:id="947" w:name="__Fieldmark__541_3768653274"/>
            <w:bookmarkEnd w:id="947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omplained about foster hom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948" w:name="__Fieldmark__542_3768653274"/>
            <w:bookmarkStart w:id="949" w:name="__Fieldmark__542_3768653274"/>
            <w:bookmarkEnd w:id="94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950" w:name="__Fieldmark__543_3768653274"/>
            <w:bookmarkStart w:id="951" w:name="__Fieldmark__543_3768653274"/>
            <w:bookmarkEnd w:id="95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952" w:name="__Fieldmark__544_3768653274"/>
            <w:bookmarkStart w:id="953" w:name="__Fieldmark__544_3768653274"/>
            <w:bookmarkEnd w:id="953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954" w:name="__Fieldmark__545_3768653274"/>
            <w:bookmarkStart w:id="955" w:name="__Fieldmark__545_3768653274"/>
            <w:bookmarkEnd w:id="95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956" w:name="__Fieldmark__546_3768653274"/>
            <w:bookmarkStart w:id="957" w:name="__Fieldmark__546_3768653274"/>
            <w:bookmarkEnd w:id="95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958" w:name="__Fieldmark__547_3768653274"/>
            <w:bookmarkStart w:id="959" w:name="__Fieldmark__547_3768653274"/>
            <w:bookmarkEnd w:id="959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Comments: </w:t>
      </w:r>
      <w:r>
        <w:fldChar w:fldCharType="begin">
          <w:ffData>
            <w:name w:val="Text484"/>
            <w:enabled/>
            <w:calcOnExit w:val="0"/>
            <w:textInput/>
          </w:ffData>
        </w:fldChar>
      </w:r>
      <w:r>
        <w:rPr>
          <w:sz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lang w:val="en-US" w:eastAsia="en-US"/>
        </w:rPr>
      </w:r>
      <w:r>
        <w:rPr>
          <w:sz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lang w:val="en-US" w:eastAsia="en-US"/>
        </w:rPr>
        <w:t>     </w:t>
      </w:r>
      <w:r/>
      <w:r>
        <w:rPr>
          <w:sz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lang w:val="en-US" w:eastAsia="en-US"/>
        </w:rPr>
      </w:r>
    </w:p>
    <w:p>
      <w:pPr>
        <w:pStyle w:val="Normal"/>
        <w:ind w:left="360" w:hanging="0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ind w:left="360" w:hanging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Observed interactions of visiting child: </w:t>
      </w:r>
      <w:r>
        <w:fldChar w:fldCharType="begin">
          <w:ffData>
            <w:name w:val="Text485"/>
            <w:enabled/>
            <w:calcOnExit w:val="0"/>
            <w:textInput/>
          </w:ffData>
        </w:fldChar>
      </w:r>
      <w:r>
        <w:rPr>
          <w:sz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lang w:val="en-US" w:eastAsia="en-US"/>
        </w:rPr>
      </w:r>
      <w:r>
        <w:rPr>
          <w:sz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lang w:val="en-US" w:eastAsia="en-US"/>
        </w:rPr>
        <w:t>     </w:t>
      </w:r>
      <w:r>
        <w:rPr>
          <w:rFonts w:cs="Arial;Arial" w:ascii="Arial;Arial" w:hAnsi="Arial;Arial"/>
          <w:sz w:val="20"/>
          <w:lang w:val="en-US" w:eastAsia="en-US"/>
        </w:rPr>
      </w:r>
      <w:r>
        <w:rPr>
          <w:sz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</w:rPr>
        <w:tab/>
        <w:tab/>
        <w:t xml:space="preserve">Visit #: </w:t>
      </w:r>
      <w:r>
        <w:fldChar w:fldCharType="begin">
          <w:ffData>
            <w:name w:val="Text486"/>
            <w:enabled/>
            <w:calcOnExit w:val="0"/>
            <w:textInput/>
          </w:ffData>
        </w:fldChar>
      </w:r>
      <w:r>
        <w:rPr>
          <w:sz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lang w:val="en-US" w:eastAsia="en-US"/>
        </w:rPr>
      </w:r>
      <w:r>
        <w:rPr>
          <w:sz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lang w:val="en-US" w:eastAsia="en-US"/>
        </w:rPr>
        <w:t>     </w:t>
      </w:r>
      <w:r/>
      <w:r>
        <w:rPr>
          <w:sz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lang w:val="en-US" w:eastAsia="en-US"/>
        </w:rPr>
      </w:r>
    </w:p>
    <w:p>
      <w:pPr>
        <w:pStyle w:val="Normal"/>
        <w:ind w:left="36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980"/>
        <w:gridCol w:w="540"/>
        <w:gridCol w:w="2087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IRST HALF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ECOND HALF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Yes   No    N/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Yes   No    N/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xpressed affection for parent</w:t>
              <w:tab/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960" w:name="__Fieldmark__551_3768653274"/>
            <w:bookmarkStart w:id="961" w:name="__Fieldmark__551_3768653274"/>
            <w:bookmarkEnd w:id="96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962" w:name="__Fieldmark__552_3768653274"/>
            <w:bookmarkStart w:id="963" w:name="__Fieldmark__552_3768653274"/>
            <w:bookmarkEnd w:id="96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964" w:name="__Fieldmark__553_3768653274"/>
            <w:bookmarkStart w:id="965" w:name="__Fieldmark__553_3768653274"/>
            <w:bookmarkEnd w:id="965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966" w:name="__Fieldmark__554_3768653274"/>
            <w:bookmarkStart w:id="967" w:name="__Fieldmark__554_3768653274"/>
            <w:bookmarkEnd w:id="96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968" w:name="__Fieldmark__555_3768653274"/>
            <w:bookmarkStart w:id="969" w:name="__Fieldmark__555_3768653274"/>
            <w:bookmarkEnd w:id="96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970" w:name="__Fieldmark__556_3768653274"/>
            <w:bookmarkStart w:id="971" w:name="__Fieldmark__556_3768653274"/>
            <w:bookmarkEnd w:id="971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Responded to conversation or activi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972" w:name="__Fieldmark__557_3768653274"/>
            <w:bookmarkStart w:id="973" w:name="__Fieldmark__557_3768653274"/>
            <w:bookmarkEnd w:id="97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974" w:name="__Fieldmark__558_3768653274"/>
            <w:bookmarkStart w:id="975" w:name="__Fieldmark__558_3768653274"/>
            <w:bookmarkEnd w:id="97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976" w:name="__Fieldmark__559_3768653274"/>
            <w:bookmarkStart w:id="977" w:name="__Fieldmark__559_3768653274"/>
            <w:bookmarkEnd w:id="977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978" w:name="__Fieldmark__560_3768653274"/>
            <w:bookmarkStart w:id="979" w:name="__Fieldmark__560_3768653274"/>
            <w:bookmarkEnd w:id="97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980" w:name="__Fieldmark__561_3768653274"/>
            <w:bookmarkStart w:id="981" w:name="__Fieldmark__561_3768653274"/>
            <w:bookmarkEnd w:id="98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982" w:name="__Fieldmark__562_3768653274"/>
            <w:bookmarkStart w:id="983" w:name="__Fieldmark__562_3768653274"/>
            <w:bookmarkEnd w:id="983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Relaxed, happy, comfortabl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984" w:name="__Fieldmark__563_3768653274"/>
            <w:bookmarkStart w:id="985" w:name="__Fieldmark__563_3768653274"/>
            <w:bookmarkEnd w:id="98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986" w:name="__Fieldmark__564_3768653274"/>
            <w:bookmarkStart w:id="987" w:name="__Fieldmark__564_3768653274"/>
            <w:bookmarkEnd w:id="98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988" w:name="__Fieldmark__565_3768653274"/>
            <w:bookmarkStart w:id="989" w:name="__Fieldmark__565_3768653274"/>
            <w:bookmarkEnd w:id="989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990" w:name="__Fieldmark__566_3768653274"/>
            <w:bookmarkStart w:id="991" w:name="__Fieldmark__566_3768653274"/>
            <w:bookmarkEnd w:id="99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992" w:name="__Fieldmark__567_3768653274"/>
            <w:bookmarkStart w:id="993" w:name="__Fieldmark__567_3768653274"/>
            <w:bookmarkEnd w:id="99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994" w:name="__Fieldmark__568_3768653274"/>
            <w:bookmarkStart w:id="995" w:name="__Fieldmark__568_3768653274"/>
            <w:bookmarkEnd w:id="995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ested limits set by pare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996" w:name="__Fieldmark__569_3768653274"/>
            <w:bookmarkStart w:id="997" w:name="__Fieldmark__569_3768653274"/>
            <w:bookmarkEnd w:id="99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998" w:name="__Fieldmark__570_3768653274"/>
            <w:bookmarkStart w:id="999" w:name="__Fieldmark__570_3768653274"/>
            <w:bookmarkEnd w:id="99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000" w:name="__Fieldmark__571_3768653274"/>
            <w:bookmarkStart w:id="1001" w:name="__Fieldmark__571_3768653274"/>
            <w:bookmarkEnd w:id="1001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002" w:name="__Fieldmark__572_3768653274"/>
            <w:bookmarkStart w:id="1003" w:name="__Fieldmark__572_3768653274"/>
            <w:bookmarkEnd w:id="100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004" w:name="__Fieldmark__573_3768653274"/>
            <w:bookmarkStart w:id="1005" w:name="__Fieldmark__573_3768653274"/>
            <w:bookmarkEnd w:id="100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006" w:name="__Fieldmark__574_3768653274"/>
            <w:bookmarkStart w:id="1007" w:name="__Fieldmark__574_3768653274"/>
            <w:bookmarkEnd w:id="1007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etached or unresponsiv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008" w:name="__Fieldmark__575_3768653274"/>
            <w:bookmarkStart w:id="1009" w:name="__Fieldmark__575_3768653274"/>
            <w:bookmarkEnd w:id="100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010" w:name="__Fieldmark__576_3768653274"/>
            <w:bookmarkStart w:id="1011" w:name="__Fieldmark__576_3768653274"/>
            <w:bookmarkEnd w:id="101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012" w:name="__Fieldmark__577_3768653274"/>
            <w:bookmarkStart w:id="1013" w:name="__Fieldmark__577_3768653274"/>
            <w:bookmarkEnd w:id="1013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014" w:name="__Fieldmark__578_3768653274"/>
            <w:bookmarkStart w:id="1015" w:name="__Fieldmark__578_3768653274"/>
            <w:bookmarkEnd w:id="101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016" w:name="__Fieldmark__579_3768653274"/>
            <w:bookmarkStart w:id="1017" w:name="__Fieldmark__579_3768653274"/>
            <w:bookmarkEnd w:id="101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018" w:name="__Fieldmark__580_3768653274"/>
            <w:bookmarkStart w:id="1019" w:name="__Fieldmark__580_3768653274"/>
            <w:bookmarkEnd w:id="1019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cted like parent (role reversal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020" w:name="__Fieldmark__581_3768653274"/>
            <w:bookmarkStart w:id="1021" w:name="__Fieldmark__581_3768653274"/>
            <w:bookmarkEnd w:id="102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022" w:name="__Fieldmark__582_3768653274"/>
            <w:bookmarkStart w:id="1023" w:name="__Fieldmark__582_3768653274"/>
            <w:bookmarkEnd w:id="102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024" w:name="__Fieldmark__583_3768653274"/>
            <w:bookmarkStart w:id="1025" w:name="__Fieldmark__583_3768653274"/>
            <w:bookmarkEnd w:id="1025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026" w:name="__Fieldmark__584_3768653274"/>
            <w:bookmarkStart w:id="1027" w:name="__Fieldmark__584_3768653274"/>
            <w:bookmarkEnd w:id="102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028" w:name="__Fieldmark__585_3768653274"/>
            <w:bookmarkStart w:id="1029" w:name="__Fieldmark__585_3768653274"/>
            <w:bookmarkEnd w:id="102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030" w:name="__Fieldmark__586_3768653274"/>
            <w:bookmarkStart w:id="1031" w:name="__Fieldmark__586_3768653274"/>
            <w:bookmarkEnd w:id="1031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cted out to gain attent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032" w:name="__Fieldmark__587_3768653274"/>
            <w:bookmarkStart w:id="1033" w:name="__Fieldmark__587_3768653274"/>
            <w:bookmarkEnd w:id="103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034" w:name="__Fieldmark__588_3768653274"/>
            <w:bookmarkStart w:id="1035" w:name="__Fieldmark__588_3768653274"/>
            <w:bookmarkEnd w:id="103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036" w:name="__Fieldmark__589_3768653274"/>
            <w:bookmarkStart w:id="1037" w:name="__Fieldmark__589_3768653274"/>
            <w:bookmarkEnd w:id="1037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038" w:name="__Fieldmark__590_3768653274"/>
            <w:bookmarkStart w:id="1039" w:name="__Fieldmark__590_3768653274"/>
            <w:bookmarkEnd w:id="103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040" w:name="__Fieldmark__591_3768653274"/>
            <w:bookmarkStart w:id="1041" w:name="__Fieldmark__591_3768653274"/>
            <w:bookmarkEnd w:id="104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042" w:name="__Fieldmark__592_3768653274"/>
            <w:bookmarkStart w:id="1043" w:name="__Fieldmark__592_3768653274"/>
            <w:bookmarkEnd w:id="1043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xpressed anger or unhappines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044" w:name="__Fieldmark__593_3768653274"/>
            <w:bookmarkStart w:id="1045" w:name="__Fieldmark__593_3768653274"/>
            <w:bookmarkEnd w:id="104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046" w:name="__Fieldmark__594_3768653274"/>
            <w:bookmarkStart w:id="1047" w:name="__Fieldmark__594_3768653274"/>
            <w:bookmarkEnd w:id="104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048" w:name="__Fieldmark__595_3768653274"/>
            <w:bookmarkStart w:id="1049" w:name="__Fieldmark__595_3768653274"/>
            <w:bookmarkEnd w:id="1049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050" w:name="__Fieldmark__596_3768653274"/>
            <w:bookmarkStart w:id="1051" w:name="__Fieldmark__596_3768653274"/>
            <w:bookmarkEnd w:id="105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052" w:name="__Fieldmark__597_3768653274"/>
            <w:bookmarkStart w:id="1053" w:name="__Fieldmark__597_3768653274"/>
            <w:bookmarkEnd w:id="105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054" w:name="__Fieldmark__598_3768653274"/>
            <w:bookmarkStart w:id="1055" w:name="__Fieldmark__598_3768653274"/>
            <w:bookmarkEnd w:id="1055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Hyperactive or over stimulate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056" w:name="__Fieldmark__599_3768653274"/>
            <w:bookmarkStart w:id="1057" w:name="__Fieldmark__599_3768653274"/>
            <w:bookmarkEnd w:id="105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058" w:name="__Fieldmark__600_3768653274"/>
            <w:bookmarkStart w:id="1059" w:name="__Fieldmark__600_3768653274"/>
            <w:bookmarkEnd w:id="105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060" w:name="__Fieldmark__601_3768653274"/>
            <w:bookmarkStart w:id="1061" w:name="__Fieldmark__601_3768653274"/>
            <w:bookmarkEnd w:id="1061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062" w:name="__Fieldmark__602_3768653274"/>
            <w:bookmarkStart w:id="1063" w:name="__Fieldmark__602_3768653274"/>
            <w:bookmarkEnd w:id="106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064" w:name="__Fieldmark__603_3768653274"/>
            <w:bookmarkStart w:id="1065" w:name="__Fieldmark__603_3768653274"/>
            <w:bookmarkEnd w:id="106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066" w:name="__Fieldmark__604_3768653274"/>
            <w:bookmarkStart w:id="1067" w:name="__Fieldmark__604_3768653274"/>
            <w:bookmarkEnd w:id="1067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Responded to behavior modificat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068" w:name="__Fieldmark__605_3768653274"/>
            <w:bookmarkStart w:id="1069" w:name="__Fieldmark__605_3768653274"/>
            <w:bookmarkEnd w:id="106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070" w:name="__Fieldmark__606_3768653274"/>
            <w:bookmarkStart w:id="1071" w:name="__Fieldmark__606_3768653274"/>
            <w:bookmarkEnd w:id="107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072" w:name="__Fieldmark__607_3768653274"/>
            <w:bookmarkStart w:id="1073" w:name="__Fieldmark__607_3768653274"/>
            <w:bookmarkEnd w:id="1073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074" w:name="__Fieldmark__608_3768653274"/>
            <w:bookmarkStart w:id="1075" w:name="__Fieldmark__608_3768653274"/>
            <w:bookmarkEnd w:id="107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076" w:name="__Fieldmark__609_3768653274"/>
            <w:bookmarkStart w:id="1077" w:name="__Fieldmark__609_3768653274"/>
            <w:bookmarkEnd w:id="107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078" w:name="__Fieldmark__610_3768653274"/>
            <w:bookmarkStart w:id="1079" w:name="__Fieldmark__610_3768653274"/>
            <w:bookmarkEnd w:id="1079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motional needs m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080" w:name="__Fieldmark__611_3768653274"/>
            <w:bookmarkStart w:id="1081" w:name="__Fieldmark__611_3768653274"/>
            <w:bookmarkEnd w:id="108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082" w:name="__Fieldmark__612_3768653274"/>
            <w:bookmarkStart w:id="1083" w:name="__Fieldmark__612_3768653274"/>
            <w:bookmarkEnd w:id="108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084" w:name="__Fieldmark__613_3768653274"/>
            <w:bookmarkStart w:id="1085" w:name="__Fieldmark__613_3768653274"/>
            <w:bookmarkEnd w:id="1085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086" w:name="__Fieldmark__614_3768653274"/>
            <w:bookmarkStart w:id="1087" w:name="__Fieldmark__614_3768653274"/>
            <w:bookmarkEnd w:id="108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088" w:name="__Fieldmark__615_3768653274"/>
            <w:bookmarkStart w:id="1089" w:name="__Fieldmark__615_3768653274"/>
            <w:bookmarkEnd w:id="108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090" w:name="__Fieldmark__616_3768653274"/>
            <w:bookmarkStart w:id="1091" w:name="__Fieldmark__616_3768653274"/>
            <w:bookmarkEnd w:id="1091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nappropriately ignore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092" w:name="__Fieldmark__617_3768653274"/>
            <w:bookmarkStart w:id="1093" w:name="__Fieldmark__617_3768653274"/>
            <w:bookmarkEnd w:id="109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094" w:name="__Fieldmark__618_3768653274"/>
            <w:bookmarkStart w:id="1095" w:name="__Fieldmark__618_3768653274"/>
            <w:bookmarkEnd w:id="109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096" w:name="__Fieldmark__619_3768653274"/>
            <w:bookmarkStart w:id="1097" w:name="__Fieldmark__619_3768653274"/>
            <w:bookmarkEnd w:id="1097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098" w:name="__Fieldmark__620_3768653274"/>
            <w:bookmarkStart w:id="1099" w:name="__Fieldmark__620_3768653274"/>
            <w:bookmarkEnd w:id="1099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100" w:name="__Fieldmark__621_3768653274"/>
            <w:bookmarkStart w:id="1101" w:name="__Fieldmark__621_3768653274"/>
            <w:bookmarkEnd w:id="110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102" w:name="__Fieldmark__622_3768653274"/>
            <w:bookmarkStart w:id="1103" w:name="__Fieldmark__622_3768653274"/>
            <w:bookmarkEnd w:id="1103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omplained about foster hom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104" w:name="__Fieldmark__623_3768653274"/>
            <w:bookmarkStart w:id="1105" w:name="__Fieldmark__623_3768653274"/>
            <w:bookmarkEnd w:id="1105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106" w:name="__Fieldmark__624_3768653274"/>
            <w:bookmarkStart w:id="1107" w:name="__Fieldmark__624_3768653274"/>
            <w:bookmarkEnd w:id="1107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108" w:name="__Fieldmark__625_3768653274"/>
            <w:bookmarkStart w:id="1109" w:name="__Fieldmark__625_3768653274"/>
            <w:bookmarkEnd w:id="1109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110" w:name="__Fieldmark__626_3768653274"/>
            <w:bookmarkStart w:id="1111" w:name="__Fieldmark__626_3768653274"/>
            <w:bookmarkEnd w:id="1111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112" w:name="__Fieldmark__627_3768653274"/>
            <w:bookmarkStart w:id="1113" w:name="__Fieldmark__627_3768653274"/>
            <w:bookmarkEnd w:id="1113"/>
            <w:r>
              <w:rPr>
                <w:rFonts w:cs="Arial;Arial" w:ascii="Arial;Arial" w:hAnsi="Arial;Arial"/>
                <w:sz w:val="20"/>
              </w:rPr>
            </w:r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rFonts w:cs="Arial;Arial" w:ascii="Arial;Arial" w:hAnsi="Arial;Arial"/>
              </w:rPr>
              <w:fldChar w:fldCharType="separate"/>
            </w:r>
            <w:bookmarkStart w:id="1114" w:name="__Fieldmark__628_3768653274"/>
            <w:bookmarkStart w:id="1115" w:name="__Fieldmark__628_3768653274"/>
            <w:bookmarkEnd w:id="1115"/>
            <w:r/>
            <w:r>
              <w:rPr>
                <w:sz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cs="Arial;Arial" w:ascii="Arial;Arial" w:hAnsi="Arial;Arial"/>
          <w:sz w:val="20"/>
        </w:rPr>
        <w:tab/>
        <w:t xml:space="preserve">Comments: </w:t>
      </w:r>
      <w:r>
        <w:fldChar w:fldCharType="begin">
          <w:ffData>
            <w:name w:val="Text565"/>
            <w:enabled/>
            <w:calcOnExit w:val="0"/>
            <w:textInput/>
          </w:ffData>
        </w:fldChar>
      </w:r>
      <w:r>
        <w:rPr>
          <w:sz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lang w:val="en-US" w:eastAsia="en-US"/>
        </w:rPr>
      </w:r>
      <w:r>
        <w:rPr>
          <w:sz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lang w:val="en-US" w:eastAsia="en-US"/>
        </w:rPr>
        <w:t>     </w:t>
      </w:r>
      <w:r>
        <w:rPr>
          <w:rFonts w:cs="Arial;Arial" w:ascii="Arial;Arial" w:hAnsi="Arial;Arial"/>
          <w:sz w:val="20"/>
          <w:lang w:val="en-US" w:eastAsia="en-US"/>
        </w:rPr>
      </w:r>
      <w:r>
        <w:rPr>
          <w:sz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</w:rPr>
        <w:tab/>
        <w:tab/>
        <w:tab/>
        <w:tab/>
        <w:tab/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bjective Narrative of the Visitation Observation: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b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/>
          <w:lang w:val="en-US" w:eastAsia="en-US"/>
        </w:rPr>
      </w:r>
      <w:r>
        <w:rPr>
          <w:b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/>
          <w:lang w:val="en-US" w:eastAsia="en-US"/>
        </w:rPr>
        <w:t>     </w:t>
      </w:r>
      <w:r/>
      <w:r>
        <w:rPr>
          <w:b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/>
          <w:lang w:val="en-US" w:eastAsia="en-US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480"/>
        <w:rPr>
          <w:b/>
          <w:b/>
        </w:rPr>
      </w:pPr>
      <w:r>
        <w:rPr/>
        <w:softHyphen/>
      </w:r>
      <w:r>
        <w:rPr>
          <w:rFonts w:cs="Arial;Arial" w:ascii="Arial;Arial" w:hAnsi="Arial;Arial"/>
        </w:rPr>
        <w:softHyphen/>
        <w:softHyphen/>
        <w:softHyphen/>
      </w:r>
      <w:r>
        <w:rPr>
          <w:rFonts w:cs="Arial;Arial" w:ascii="Arial;Arial" w:hAnsi="Arial;Arial"/>
          <w:b/>
        </w:rPr>
        <w:t>Impression of the Supervised Visitation:</w:t>
      </w:r>
      <w:r>
        <w:rPr>
          <w:b/>
        </w:rPr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360" w:hanging="0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ind w:left="36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ind w:left="36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;Arial" w:ascii="Arial;Arial" w:hAnsi="Arial;Arial"/>
        </w:rPr>
        <w:t xml:space="preserve">Staff Supervising: </w:t>
      </w:r>
      <w:r>
        <w:fldChar w:fldCharType="begin">
          <w:ffData>
            <w:name w:val="Text566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ab/>
        <w:tab/>
        <w:t xml:space="preserve">  Agency: </w:t>
      </w:r>
      <w:r>
        <w:fldChar w:fldCharType="begin">
          <w:ffData>
            <w:name w:val="__Fieldmark__633_3768653274"/>
            <w:enabled/>
            <w:ddList>
              <w:result w:val="0"/>
              <w:listEntry w:val="-"/>
              <w:listEntry w:val="DCFS"/>
              <w:listEntry w:val="Bonding Home"/>
              <w:listEntry w:val="College Church"/>
              <w:listEntry w:val="CYS"/>
              <w:listEntry w:val="Other"/>
            </w:ddList>
          </w:ffData>
        </w:fldChar>
      </w:r>
      <w:r>
        <w:rPr>
          <w:rFonts w:cs="Arial;Arial" w:ascii="Arial;Arial" w:hAnsi="Arial;Arial"/>
        </w:rPr>
        <w:instrText xml:space="preserve"> FORMDROPDOWN </w:instrText>
      </w:r>
      <w:r>
        <w:rPr>
          <w:rFonts w:cs="Arial;Arial" w:ascii="Arial;Arial" w:hAnsi="Arial;Arial"/>
        </w:rPr>
        <w:fldChar w:fldCharType="separate"/>
      </w:r>
      <w:bookmarkStart w:id="1116" w:name="__Fieldmark__633_3768653274"/>
      <w:bookmarkStart w:id="1117" w:name="__Fieldmark__633_3768653274"/>
      <w:bookmarkEnd w:id="111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 xml:space="preserve">       Date: </w:t>
      </w:r>
      <w:r>
        <w:fldChar w:fldCharType="begin">
          <w:ffData>
            <w:name w:val="Text567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altName w:val="Times New Roman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Title"/>
      <w:spacing w:before="120" w:after="220"/>
      <w:jc w:val="center"/>
      <w:rPr/>
    </w:pPr>
    <w:r>
      <w:rPr>
        <w:b w:val="false"/>
      </w:rPr>
      <w:t>EXHIBIT “A”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360"/>
      <w:jc w:val="center"/>
      <w:outlineLvl w:val="1"/>
    </w:pPr>
    <w:rPr>
      <w:rFonts w:ascii="Arial;Arial" w:hAnsi="Arial;Arial" w:cs="Arial;Arial"/>
      <w:b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dTitle">
    <w:name w:val="Bid Title"/>
    <w:basedOn w:val="Normal"/>
    <w:next w:val="Normal"/>
    <w:qFormat/>
    <w:pPr>
      <w:spacing w:before="120" w:after="220"/>
      <w:jc w:val="center"/>
    </w:pPr>
    <w:rPr>
      <w:rFonts w:ascii="Arial Black" w:hAnsi="Arial Black" w:cs="Arial Black"/>
      <w:b/>
      <w:cap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3:09:00Z</dcterms:created>
  <dc:creator>Ken</dc:creator>
  <dc:description/>
  <cp:keywords/>
  <dc:language>en-US</dc:language>
  <cp:lastModifiedBy>jolopez</cp:lastModifiedBy>
  <cp:lastPrinted>2007-02-13T08:38:00Z</cp:lastPrinted>
  <dcterms:modified xsi:type="dcterms:W3CDTF">2007-03-28T23:09:00Z</dcterms:modified>
  <cp:revision>2</cp:revision>
  <dc:subject/>
  <dc:title>VISITATION REPORT</dc:title>
</cp:coreProperties>
</file>