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ClauseHdrs"/>
        <w:keepNext w:val="true"/>
        <w:keepLines/>
        <w:jc w:val="right"/>
        <w:rPr/>
      </w:pPr>
      <w:r>
        <w:rPr/>
        <w:t>Exhibit D</w:t>
      </w:r>
    </w:p>
    <w:p>
      <w:pPr>
        <w:pStyle w:val="BidClauseHdrs"/>
        <w:keepNext w:val="true"/>
        <w:keepLines/>
        <w:jc w:val="center"/>
        <w:rPr/>
      </w:pPr>
      <w:r>
        <w:rPr/>
        <w:t>MONTHLY LINE ITEM DETAIL (THIS IS THE INVOICE OR A VARIATION OF)</w:t>
      </w:r>
    </w:p>
    <w:tbl>
      <w:tblPr>
        <w:tblW w:w="89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73"/>
        <w:gridCol w:w="858"/>
        <w:gridCol w:w="961"/>
      </w:tblGrid>
      <w:tr>
        <w:trPr>
          <w:tblHeader w:val="true"/>
          <w:trHeight w:val="598" w:hRule="atLeast"/>
          <w:cantSplit w:val="true"/>
        </w:trPr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Budget Categories</w:t>
            </w:r>
          </w:p>
          <w:p>
            <w:pPr>
              <w:pStyle w:val="BidBody110"/>
              <w:keepNext w:val="true"/>
              <w:keepLines/>
              <w:rPr/>
            </w:pPr>
            <w:r>
              <w:rPr/>
              <w:t>Line Item Description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NEL/SALARIES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alary Tota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YROLL TAX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F.I.C.A./O.A.S.D.I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S.U.I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Payroll Tax Tota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PLOYEE BENEFITS/INSURANCE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Retirem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 xml:space="preserve">Insurance: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orker's Compensation Insur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iability Insur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Health Insur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ife Insur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ther Insur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Employee Benefits Tota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Total Salary, Payroll Tax &amp; Employee Benefi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ERATIONAL EXPENSE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Travel &amp; Per Die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taff Mileage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aff Training/Registr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ransport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Faciliti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nt/Lease/Purcha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ainten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tiliti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Office Expen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ffice suppli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ostag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inting/Reproduc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ublication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Legal Notices/Advertisin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urchase of Equipm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quipment Rent/Lease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quipment Maintenan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Communic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elecommunications/data lin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nswering Servic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Program Suppli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ogram Supplies - Foo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ogram Supplies - Educati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ogram Supplies - Oth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Consultant Servic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Fiscal and Audi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ccounting/Bookkeepin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xternal Audi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Other Cos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Operational Expense Tota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S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 </w:t>
            </w:r>
          </w:p>
        </w:tc>
      </w:tr>
    </w:tbl>
    <w:p>
      <w:pPr>
        <w:pStyle w:val="BidBody11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">
    <w:name w:val="Bid Title"/>
    <w:basedOn w:val="Normal"/>
    <w:next w:val="Normal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BidHeader">
    <w:name w:val="Bid Header"/>
    <w:basedOn w:val="Normal"/>
    <w:qFormat/>
    <w:pPr>
      <w:widowControl/>
      <w:tabs>
        <w:tab w:val="clear" w:pos="720"/>
        <w:tab w:val="right" w:pos="9360" w:leader="none"/>
      </w:tabs>
      <w:spacing w:before="0" w:after="240"/>
    </w:pPr>
    <w:rPr>
      <w:rFonts w:ascii="Arial" w:hAnsi="Arial" w:cs="Arial"/>
      <w:b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ClauseHdrs">
    <w:name w:val="BidClauseHdrs"/>
    <w:next w:val="Normal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Body110">
    <w:name w:val="BidBody11-0"/>
    <w:basedOn w:val="Normal"/>
    <w:qFormat/>
    <w:pPr/>
    <w:rPr>
      <w:rFonts w:ascii="Arial" w:hAnsi="Arial" w:cs="Arial"/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7:00Z</dcterms:created>
  <dc:creator>psanghera</dc:creator>
  <dc:description/>
  <cp:keywords/>
  <dc:language>en-US</dc:language>
  <cp:lastModifiedBy>jolopez</cp:lastModifiedBy>
  <dcterms:modified xsi:type="dcterms:W3CDTF">2007-03-28T16:57:00Z</dcterms:modified>
  <cp:revision>2</cp:revision>
  <dc:subject/>
  <dc:title>MONTHLY LINE ITEM DETAIL (THIS IS THE INVOICE OR A VARIATION OF)</dc:title>
</cp:coreProperties>
</file>