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52-4402</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52-4402</w:t>
      </w:r>
      <w:r>
        <w:rPr/>
        <w:fldChar w:fldCharType="end"/>
      </w:r>
      <w:r>
        <w:rPr>
          <w:szCs w:val="32"/>
        </w:rPr>
        <w:br/>
      </w:r>
      <w:bookmarkStart w:id="2" w:name="title"/>
      <w:r>
        <w:rPr/>
        <w:fldChar w:fldCharType="begin"/>
      </w:r>
      <w:r>
        <w:rPr/>
        <w:instrText xml:space="preserve"> ASK "title"  Enter Bid Title \d Specialized Visitation-Home Services</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Specialized Visitation-Home Services</w:t>
      </w:r>
      <w:r>
        <w:rPr/>
        <w:fldChar w:fldCharType="end"/>
      </w:r>
    </w:p>
    <w:p>
      <w:pPr>
        <w:pStyle w:val="BidBody11"/>
        <w:rPr/>
      </w:pPr>
      <w:r>
        <w:rPr/>
        <w:t xml:space="preserve">The County of Fresno will be issuing Requests for Quotations (RFQ) and/or Requests for Proposals (RFP) for </w:t>
      </w:r>
      <w:r>
        <w:rPr/>
        <w:fldChar w:fldCharType="begin"/>
      </w:r>
      <w:r>
        <w:rPr/>
        <w:instrText xml:space="preserve"> REF "title" </w:instrText>
      </w:r>
      <w:r>
        <w:rPr/>
        <w:fldChar w:fldCharType="separate"/>
      </w:r>
      <w:r>
        <w:rPr/>
        <w:t>Specialized Visitation-Home Services</w:t>
      </w:r>
      <w:r>
        <w:rPr/>
        <w:fldChar w:fldCharType="end"/>
      </w:r>
      <w:r>
        <w:rPr/>
        <w:t xml:space="preserve">.  Attached is the Scope of Work for requested services. To contain reproduction and mailing costs, we will mail the RFQ/RFP only to those organizations that request them. </w:t>
      </w:r>
    </w:p>
    <w:p>
      <w:pPr>
        <w:pStyle w:val="BidBody11"/>
        <w:rPr/>
      </w:pPr>
      <w:r>
        <w:rPr/>
        <w:t xml:space="preserve">The interest form must be received by FAX or mail at Fresno County Purchasing </w:t>
      </w:r>
      <w:r>
        <w:rPr>
          <w:b/>
          <w:u w:val="single"/>
        </w:rPr>
        <w:t>March 15, 2007 at 5:00 p.m.</w:t>
      </w:r>
      <w:r>
        <w:rPr/>
        <w:t>.</w:t>
      </w:r>
    </w:p>
    <w:p>
      <w:pPr>
        <w:pStyle w:val="BidBody11"/>
        <w:rPr/>
      </w:pPr>
      <w:r>
        <w:rPr/>
        <w:t>If your organization is interested in receiving RFQ/RFP’s for any of the above “services”, please return the completed form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52-4402</w:t>
      </w:r>
      <w:r>
        <w:rPr/>
        <w:fldChar w:fldCharType="end"/>
      </w:r>
      <w:r>
        <w:rPr/>
        <w:br/>
        <w:t>County of Fresno Purchasing</w:t>
        <w:br/>
        <w:t>4525 E. Hamilton Avenue</w:t>
        <w:br/>
        <w:t>Fresno, CA 93702</w:t>
        <w:br/>
        <w:t>Phone: (559) 456-7110</w:t>
        <w:br/>
        <w:t>FAX: (559) 456-7831</w:t>
      </w:r>
    </w:p>
    <w:p>
      <w:pPr>
        <w:pStyle w:val="BidBody11"/>
        <w:rPr/>
      </w:pPr>
      <w:r>
        <w:rPr/>
        <w:t>If you have any questions, please contact Patricia Flaherty, Buyer III, Purchasing Division at (559) 456-7110.</w:t>
      </w:r>
    </w:p>
    <w:p>
      <w:pPr>
        <w:pStyle w:val="BidFooter"/>
        <w:rPr/>
      </w:pPr>
      <w:r>
        <w:rPr/>
        <w:t>GWP:PJF:jol</w:t>
      </w:r>
    </w:p>
    <w:p>
      <w:pPr>
        <w:pStyle w:val="BidFooter"/>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Title"/>
        <w:outlineLvl w:val="0"/>
        <w:rPr/>
      </w:pPr>
      <w:r>
        <w:rPr/>
        <w:t>SCOPE OF WORK</w:t>
      </w:r>
    </w:p>
    <w:p>
      <w:pPr>
        <w:pStyle w:val="BidBody11"/>
        <w:rPr/>
      </w:pPr>
      <w:r>
        <w:rPr/>
        <w:t>Children that have been removed from their parents/caretakers by the Department of Children and Family Services (Department), and subsequently placed in out-of-home care may have court-ordered supervised visitation with their parents/siblings/relatives. Consistent, reliable visits are essential for a child’s well being, and aids in the social worker’s assessment of the child and family.  Visits also help parents practice parenting and reinforce the purpose of the case plan.  By documenting the interaction between each parent and the child in a supervised setting, the court and other evaluators gain valuable information.  The Department of Children and Family Services is seeking a vendor able to provide specialized visitation-home services and training to birth parents of the target population.  The target population is high risk-foster children (0-2 years of age) i.e. drug exposed and/or medically fragile infants and their parent(s).  Applicants requesting to provide specialized visitation-home services may apply for up to $35,000 in funding to administer these services.  The goal of the project is to provide a minimum of 1200 parent/child visits in a twelve (12) month period. Last fiscal year we provided approximately 900 parent/child visits.</w:t>
      </w:r>
    </w:p>
    <w:p>
      <w:pPr>
        <w:pStyle w:val="BidBody11"/>
        <w:rPr/>
      </w:pPr>
      <w:r>
        <w:rPr/>
        <w:t>Parents must be involved in court ordered Family Reunification or Court related services and referred by the case-manager at the Department of Children and Family Services.  These visitation services will continue as long as deemed necessary by the Department of Children and Family Services or until Family Reunification services are successful or terminated.</w:t>
      </w:r>
    </w:p>
    <w:p>
      <w:pPr>
        <w:pStyle w:val="BidBody11"/>
        <w:rPr/>
      </w:pPr>
      <w:r>
        <w:rPr/>
        <w:t>The court generally orders supervised visitation. Supervised visitation providers and all documentation are subject to subpoena at any time.  Additionally, the Department reserves the right to visit the facility to observe visits and to review any and all records pertaining to Court-Supervised Visitation Services at any time.</w:t>
      </w:r>
    </w:p>
    <w:p>
      <w:pPr>
        <w:pStyle w:val="BidBody11"/>
        <w:rPr>
          <w:b/>
          <w:b/>
          <w:u w:val="single"/>
        </w:rPr>
      </w:pPr>
      <w:r>
        <w:rPr>
          <w:b/>
          <w:u w:val="single"/>
        </w:rPr>
        <w:t>SCOPE OF WORK</w:t>
      </w:r>
    </w:p>
    <w:p>
      <w:pPr>
        <w:pStyle w:val="BidBody11"/>
        <w:rPr/>
      </w:pPr>
      <w:r>
        <w:rPr/>
        <w:t>The County is seeking a provider to administer the project and:</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Provide a drug free facility and ensuring that parents using this facility are drug free; which includes not carrying drugs or drug paraphernalia on their person or on the premise.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wo of the staff of the Specialized Visitation-Home must be Licensed Vocational Nurses (LVN).  All of the staff serving this must be trained in handling high-risk children with documentation of training available to DCFS staff.  At least one LVN must be on-site during visitation hours in the event of a medical incident.</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The Specialized Visitation-Home will be required to provide birth parents approximately 30 minutes of training on how to handle their high-risk child.  Areas in which parents may receive training include bathing, diapering, and feeding their infant, along with how to use the medical equipment such as apnea monitors, oximeter monitors, gastro-intestinal tubes, nasopharyngeal tubes, oral gastro tubes, ostomy bags, tracheostomy tubes, broviac lines, oxygen, and nebulizer treatments.  This instruction will be given prior to any visit occurring at the Visitation-Home.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vide training on an as needed basis during the parent’s visitation series. Training to the parents must be provided by the vendor staff that is qualified to provide training around medical issue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Vendor staff will supervise all visits.  Parents utilizing the Specialized Visitation-Home are responsible for the care of their child during each visit.  The placement Foster Parent(s) will be encouraged to bring the child’s food, formula, diapers, extra clothes and health care equipment for the visit.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Visitation-Home will be required to stock a small supply of diapers, food, formula, and children’s clothes products and maintain ongoing stock of said supplies at no cost to the County.</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taff at the Visitation-Home will be responsible for documenting each visit.  All visits will be narrated on the standard visitation observation and report form provided by the County.  This documentation will include any training provided and indicate positive interactions between parent and child and/or any concerns observed during each visit.  This documentation will be routed to the social worker within three working days.  With the exception of sharing and discussing parent child visits with the Department of Children and Family Services case-manager, this information is to remain confidential.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Specialized Visitation-Home should be able to accommodate up to four visits at the same time per day and be open a minimum of four days a week.  Each visit is expected to be for a period of four hours, twice a week (this schedule is flexible and will be designed to match the parent/child needs and abilitie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vide reasonable hours of operation and may include evenings and weekends, and holiday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ject staff to confer monthly with social worker to discuss the progress of the parent/child visit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ject staff shall expedite reporting to DCFS Administration of incidents, events, situations or occurrences that may meet the criteria for “critical incidents” as defined by DCFS. These criteria are a child’s death or serious injury, any physical, emotional or mental injury or abuse by other foster children or group home residents, including sexual abuse, or by any care providers while living with parents or placed out-of-home.  Critical incidents also include any incidents or allegations of injury or abuse that are reported to the media or are likely to become high profile incidents within the region and the scope of Fresno County DCF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rovide a monthly statistical report to the Department of Children and Family Services no later than the 10</w:t>
      </w:r>
      <w:r>
        <w:rPr>
          <w:vertAlign w:val="superscript"/>
        </w:rPr>
        <w:t>th</w:t>
      </w:r>
      <w:r>
        <w:rPr/>
        <w:t xml:space="preserve"> of each month. Documentation will outline the follow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otal number of visits that occurred during the month</w:t>
      </w:r>
    </w:p>
    <w:p>
      <w:pPr>
        <w:pStyle w:val="BidBody11"/>
        <w:numPr>
          <w:ilvl w:val="1"/>
          <w:numId w:val="2"/>
        </w:numPr>
        <w:rPr/>
      </w:pPr>
      <w:r>
        <w:rPr/>
        <w:t>Number of unduplicated clients receiving services during the month.</w:t>
      </w:r>
    </w:p>
    <w:p>
      <w:pPr>
        <w:pStyle w:val="BidBody11"/>
        <w:numPr>
          <w:ilvl w:val="1"/>
          <w:numId w:val="2"/>
        </w:numPr>
        <w:rPr/>
      </w:pPr>
      <w:r>
        <w:rPr/>
        <w:t>A brief overview of the project. This should include positive interactions, concerns, and obstacle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Meet with DCFS contact to discuss contract and program compliance as needed.</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Meet with DCFS contact and jointly develop a program outcome. </w:t>
      </w:r>
      <w:r>
        <w:br w:type="page"/>
      </w:r>
    </w:p>
    <w:p>
      <w:pPr>
        <w:pStyle w:val="BidTitle2"/>
        <w:rPr>
          <w:vanish/>
          <w:color w:val="FF0000"/>
        </w:rPr>
      </w:pPr>
      <w:r>
        <w:rPr>
          <w:vanish/>
          <w:color w:val="FF0000"/>
        </w:rPr>
        <w:t>(Optional Return Page…if you don’t want it, delete it!)</w:t>
      </w:r>
    </w:p>
    <w:p>
      <w:pPr>
        <w:pStyle w:val="BidBody11"/>
        <w:spacing w:before="0" w:after="220"/>
        <w:rPr>
          <w:vanish/>
          <w:color w:val="FF0000"/>
        </w:rPr>
      </w:pPr>
      <w:r>
        <w:rPr>
          <w:vanish/>
          <w:color w:val="FF0000"/>
        </w:rPr>
      </w:r>
    </w:p>
    <w:sectPr>
      <w:headerReference w:type="default" r:id="rId2"/>
      <w:headerReference w:type="first" r:id="rId3"/>
      <w:footerReference w:type="default" r:id="rId4"/>
      <w:footerReference w:type="first" r:id="rId5"/>
      <w:type w:val="nextPage"/>
      <w:pgSz w:w="12240" w:h="15840"/>
      <w:pgMar w:left="1440" w:right="1440" w:gutter="0" w:header="734" w:top="1310" w:footer="111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440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February 24, 200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rPr/>
          </w:pPr>
          <w:r>
            <w:rPr/>
            <w:drawing>
              <wp:inline distT="0" distB="0" distL="0" distR="0">
                <wp:extent cx="6661785" cy="153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6661785" cy="1530350"/>
                        </a:xfrm>
                        <a:prstGeom prst="rect">
                          <a:avLst/>
                        </a:prstGeom>
                      </pic:spPr>
                    </pic:pic>
                  </a:graphicData>
                </a:graphic>
              </wp:inline>
            </w:drawing>
          </w:r>
        </w:p>
      </w:tc>
    </w:tr>
  </w:tbl>
  <w:p>
    <w:pPr>
      <w:pStyle w:val="FCFooter"/>
      <w:rPr/>
    </w:pPr>
    <w:r>
      <w:rPr/>
    </w:r>
  </w:p>
  <w:p>
    <w:pPr>
      <w:pStyle w:val="ContTitle"/>
      <w:widowControl/>
      <w:spacing w:before="0" w:after="240"/>
      <w:jc w:val="center"/>
      <w:rPr/>
    </w:pPr>
    <w:r>
      <w:rPr/>
      <w:fldChar w:fldCharType="begin"/>
    </w:r>
    <w:r>
      <w:rPr/>
      <w:instrText xml:space="preserve"> SAVEDATE \@"MMMM\ d', 'yyyy" </w:instrText>
    </w:r>
    <w:r>
      <w:rPr/>
      <w:fldChar w:fldCharType="separate"/>
    </w:r>
    <w:r>
      <w:rPr/>
      <w:t>February 24,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0:01:00Z</dcterms:created>
  <dc:creator>jgeare</dc:creator>
  <dc:description/>
  <cp:keywords/>
  <dc:language>en-US</dc:language>
  <cp:lastModifiedBy>jolopez</cp:lastModifiedBy>
  <cp:lastPrinted>2007-02-23T13:49:00Z</cp:lastPrinted>
  <dcterms:modified xsi:type="dcterms:W3CDTF">2007-02-24T00:01:00Z</dcterms:modified>
  <cp:revision>2</cp:revision>
  <dc:subject/>
  <dc:title>Letter of Interest</dc:title>
</cp:coreProperties>
</file>