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52-4370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28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anuary 26, 2007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Designated Emergency Medical Services Provider Agency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56201695/ </w:t>
            </w:r>
            <w:r>
              <w:rPr/>
              <w:fldChar w:fldCharType="begin"/>
            </w:r>
            <w:r>
              <w:rPr/>
              <w:instrText xml:space="preserve"> MACROBUTTON NOMACRO[REQUISITION]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562700955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anuary 29, 2007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anuary 29, 2007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W. Parkinso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W. Parkinso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/>
            </w:pPr>
            <w:r>
              <w:rPr/>
              <w:t>The Following/or similar language will be add to the County’s Contract for the Designated Emergency Medical Provider.</w:t>
            </w:r>
          </w:p>
          <w:p>
            <w:pPr>
              <w:pStyle w:val="BidBody11"/>
              <w:ind w:left="351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“</w:t>
            </w:r>
            <w:r>
              <w:rPr/>
              <w:t>The County of Fresno’s Radio Network System is available for the designated emergency medical provider to use to provide services only to County of Fresno contract related customer/consumers. The provide must obtain County of Fresno General Services Department administration written approval and review yearly of all related services and related use by other agency’s/entity’s of the County’s Radio System through the provider. Others using the system through the provider may be assessed fees charges utilization of all or some of the County’s radio network system.”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anuary 26, 200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9:36:00Z</dcterms:created>
  <dc:creator>jgeare</dc:creator>
  <dc:description/>
  <cp:keywords/>
  <dc:language>en-US</dc:language>
  <cp:lastModifiedBy>jolopez</cp:lastModifiedBy>
  <cp:lastPrinted>2007-01-26T11:30:00Z</cp:lastPrinted>
  <dcterms:modified xsi:type="dcterms:W3CDTF">2007-01-26T19:36:00Z</dcterms:modified>
  <cp:revision>2</cp:revision>
  <dc:subject/>
  <dc:title>RFP Addendum</dc:title>
</cp:coreProperties>
</file>